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нято Педагогическим совето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У СОШ № 10 п.Радуг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Директор МОУ  СОШ № 10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окол № 1 от 30.08.2013 год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Минькина А.И. ______________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едатель Совета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риказ №        от 03.09.2013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180" w:right="3140" w:firstLine="8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 о внеурочной деятельности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540" w:right="600" w:hanging="289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540" w:right="600" w:hanging="28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редняя общеобразовательная школа № 10» п.Радуг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780" w:leader="none"/>
        </w:tabs>
        <w:overflowPunct w:val="false"/>
        <w:autoSpaceDE w:val="false"/>
        <w:spacing w:lineRule="auto" w:line="240" w:before="0" w:after="0"/>
        <w:ind w:left="3780" w:hanging="2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7" w:before="0" w:after="0"/>
        <w:ind w:left="0" w:firstLine="2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от 29.12.2012 № 273-ФЗ; Федеральным государственным образовательным стандартом начального общего образования, утвержденным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373, Приказом Министерства образования и науки РФ от 22 сентября 2011 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Концепцией духовно-нравственного развития и воспитания личности гражданина России, Письмом Минобрнауки №03-296 от 12 мая 2011 г. 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», Типовым положением об общеобразовательном учреждении, «Санитарно-эпидемиологическими требованиями к учреждениям дополнительного образования СанПиН 2.4.4. 1251-03», утвержденными Главным государственным санитарным врачом Российской Федерации 1 апреля 2003 года. Положение является локальным актом муниципального общеобразовательного учреждения  «Средняя общеобразовательная школа № 10» (далее ОУ)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8" w:before="0" w:after="0"/>
        <w:ind w:left="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учащихся организуется в целях обеспечения свободы выбора получения образования согласно склонностям и потребностям учащихся, создания условий для реализации индивидуальных потребностей ребенка, свободного развития его способностей и направлена на достижение результатов освоения основной образовательной программы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5" w:before="0" w:after="0"/>
        <w:ind w:left="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предназначена для педагогически целесообразной занятости уча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5" w:before="0" w:after="0"/>
        <w:ind w:left="0" w:right="20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учащегос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right="94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внеурочной деятельности определяется рабочими программами внеурочной деятельности —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6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уча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80" w:gutter="0" w:header="0" w:top="1127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3" w:before="0" w:after="0"/>
        <w:ind w:left="0" w:right="600" w:firstLine="2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труктура внеурочной деятельности включает в себя реализацию программ внеурочной деятельности через кружковую работу, а также совокупность всех видов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внеучебной деятельности в рамках общешкольного и классного коллектива в соответствии с планом внеурочной деятельности, в которых решаются задачи воспитания и социализации деятельность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8" w:before="0" w:after="0"/>
        <w:ind w:left="0" w:right="8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в ОУ организуется на основе оптимизации всех внутренних ресурсов образовательного учреждения и предполагает, что в ее реализации принимают участие все педагогические работники данного учреждения. Внеурочная деятельность может быть организована также на базе учреждений дополнительного образования детей, учреждений культуры и спорта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right="18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ОУ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20" w:before="0" w:after="0"/>
        <w:ind w:left="0" w:right="34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, отведенное на внеурочную деятельность, не учитывается при определении максимально допустимой недельной нагрузки учащихся. Внеурочная деятельность не включается в учебный план, а ее объем не определяется в часах аудиторной нагрузки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900" w:leader="none"/>
        </w:tabs>
        <w:overflowPunct w:val="false"/>
        <w:autoSpaceDE w:val="false"/>
        <w:spacing w:lineRule="auto" w:line="240" w:before="0" w:after="0"/>
        <w:ind w:left="1900" w:hanging="3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и и задачи организации внеурочн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5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рганизации внеурочной деятельност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благоприятную адаптацию ребенка в лице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ть учебную нагрузку учащихс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ить условия для развития ребен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сть возрастные и индивидуальные особенности учащихся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20" w:before="0" w:after="0"/>
        <w:ind w:left="0" w:right="90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условия для проявления и развития ребенком своих интересов на основе свободного выбора, постижения духовно - нравственных ценностей и культурных традиций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20" w:before="0" w:after="0"/>
        <w:ind w:left="0" w:right="74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достижение ожидаемых результатов духовно-нравственного развития, воспитания и социализации учащихся 1-4 классов в соответствии с основной образовательной программой начального общего образования О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Внеурочная деятельность направлена на решение следующих задач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20" w:before="0" w:after="0"/>
        <w:ind w:left="0" w:right="44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общественно-полезной и досуговой деятельности учащихся совместно с учреждениями дополнительного образования, общественными организациями, учреждениями культуры, физкультуры и спорта, семьями учащихс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20" w:before="0" w:after="0"/>
        <w:ind w:left="0" w:right="82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творческих способностей и интересов учащихся через эффективную организацию игровой, познавательной, исследовательской, проектной и досуговой деятельност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13" w:before="0" w:after="0"/>
        <w:ind w:left="0" w:right="3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озитивного социального опыта учащихся, развитие коммуникативной компетентности как основы успешной самореализации личност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" w:leader="none"/>
        </w:tabs>
        <w:overflowPunct w:val="false"/>
        <w:autoSpaceDE w:val="false"/>
        <w:spacing w:lineRule="auto" w:line="213" w:before="0" w:after="0"/>
        <w:ind w:left="0" w:right="6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трудолюбия, способности к преодолению трудностей, целеустремленности и настойчивости в достижении результат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укрепления здоровья обучающихс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озитивного отношения к базовым национальным ценностям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39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ления, формы и виды организации внеурочной деятельности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right="84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может организовываться по направлениям развития личности: спортивно-оздоровительное, духовно-нравственное, общекультурное, общеинтеллектуальное, социальное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5" w:before="0" w:after="0"/>
        <w:ind w:left="0" w:right="24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реализуется в следующих видах: игровая, познавательная, досугово-развлекательная, трудовая, спортивно-оздоровительная, туристско-краеведческая деятельность, проблемно-ценностное общение, художественное, социальное, техническое творчество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60" w:gutter="0" w:header="0" w:top="1181" w:footer="0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0" w:before="0" w:after="0"/>
        <w:ind w:left="0" w:firstLine="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неурочная деятельность может быть реализована через дополнительное образование, в рамках платных образовательных услуг, а также через следующие формы: коллективно-творческие дела, экскурсии, круглые столы, конференции, диспуты, олимпиады,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ревнования, проекты, общественно-полезная практика, интеллектуальные клубы, конкурсы, викторины, познавательные игры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6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виды внеурочной деятельности ориентированы на достижение соответствующего уровня воспитательных результатов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- второй уровень результатов – формирование позитивных отношений школьника к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м ценностям общества (человек, семья, Отечество, природа, мир, знания, труд, культура), ценностного отношения к социальной реальности в целом; - третий уровень результатов – получение школьником опыта самостоятельного социального действ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right="10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ительность занятия внеурочной деятельности зависит от возраста и вида деятельности. Для обучающихся 1-2 классов не более 50 минут в день, для 3-4 классов не более 1,5 часов в день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тимальная наполняемость групп для занятий внеурочной деятельностью от 10-15 до 25 обучающихс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Учёт внеурочной деятельности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5" w:before="0" w:after="0"/>
        <w:ind w:left="0" w:right="220" w:firstLine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занятости учащихся в кружках и секциях осуществляется педагогами, реализующими программы внеурочной деятельности, в журналах кружковой работы. Содержание занятий в журнале кружковой работы должно соответствовать содержанию программы внеурочной деятельност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20" w:before="0" w:after="0"/>
        <w:ind w:left="0" w:right="14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формой учёта внеурочных достижений обучающихся является портфолио учащихся, оформленное в соответствии с Положением о портфолио учащихся начальной школы МОУ   СОШ № 10 п.Радуг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8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0:00Z</dcterms:created>
  <dc:creator>User</dc:creator>
  <dc:description/>
  <cp:keywords/>
  <dc:language>en-US</dc:language>
  <cp:lastModifiedBy>User</cp:lastModifiedBy>
  <cp:lastPrinted>2017-04-28T08:20:00Z</cp:lastPrinted>
  <dcterms:modified xsi:type="dcterms:W3CDTF">2017-04-28T04:20:00Z</dcterms:modified>
  <cp:revision>2</cp:revision>
  <dc:subject/>
  <dc:title/>
</cp:coreProperties>
</file>