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ОУ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А.И.Ми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ащимис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7"/>
        <w:gridCol w:w="1440"/>
        <w:gridCol w:w="1800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ил дорожного движения среди детей и подростков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ита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(рисунков, плакатов, листовок, буклетов, кроссвордов, презент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 качества теоретических и практических знаний учащихся по ПДД через выходы на площадку и проведение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,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безопасное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БДД через средства массовой информации, среди водителей транспорт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лист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листовок в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лист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лосипед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ДД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отряда ЮИД (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7:00Z</dcterms:created>
  <dc:creator>А</dc:creator>
  <dc:description/>
  <cp:keywords/>
  <dc:language>en-US</dc:language>
  <cp:lastModifiedBy>А</cp:lastModifiedBy>
  <cp:lastPrinted>2011-10-12T11:56:00Z</cp:lastPrinted>
  <dcterms:modified xsi:type="dcterms:W3CDTF">2011-10-12T07:57:00Z</dcterms:modified>
  <cp:revision>1</cp:revision>
  <dc:subject/>
  <dc:title>                                                                                                          </dc:title>
</cp:coreProperties>
</file>