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szCs w:val="36"/>
        </w:rPr>
        <w:t>Педагогические советы на 2011/2012</w:t>
      </w:r>
      <w:r>
        <w:rPr/>
        <w:t xml:space="preserve"> учебный год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73"/>
        <w:gridCol w:w="1984"/>
        <w:gridCol w:w="3544"/>
        <w:gridCol w:w="11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едагог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ающ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5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суждение федерального закона «Об образовании»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. Годовой календарный учебный график работы школы на 2011–2012 учебный год. Режим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. Анализ результатов выпускных экзаменов и ЕГЭ. Трудоустройство выпускников  11 класс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Комплектование 1, 10  классов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ерация «Внимание, дети!»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5. Нагрузка педагогического коллектива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6.  </w:t>
            </w:r>
            <w:r>
              <w:rPr/>
              <w:t>Анализ работы ОУ в 2010–2011 учебном году и задачи на 2011–2012 учебный год. Обновление содержания образования, перспективы развития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меститель директора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Заместитель директора по В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Нравственное и духовное воспитание современного человека в рамках внедрения ФГОС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Итоги успеваемости и движение учащихся  за  I четверть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3. Итоги адаптационного периода для обучающихся в 1, 5, 10 классов.</w:t>
            </w:r>
          </w:p>
          <w:p>
            <w:pPr>
              <w:pStyle w:val="ParagraphStyl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ходящая диагностика обучающихся 1 класс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суждение и утверждение локальных актов, регламентирующих организацию и проведение  государственной (итоговой аттестации) 9, 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чителя истоков и О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меститель директора по УВР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сих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8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. Итоги успеваемости и движение  за 2 четверть, 1 полугодие.</w:t>
            </w:r>
          </w:p>
          <w:p>
            <w:pPr>
              <w:pStyle w:val="Style16"/>
              <w:rPr/>
            </w:pPr>
            <w:r>
              <w:rPr/>
              <w:t>2.  Педагогические условия укрепления  и сохранения здоровья школьников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3. Проблемы оценки в современно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, 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физической культуры,     преподаватель-организатор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.Творчество учителя. Творчество ученика. Проблемы, суждения, опы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ы и сроки проведения промежуточной аттестации учащихся 5–8, 10 классо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3.  Об утверждении комиссии по сверке отметок, вносимых в аттестат; комиссии по выявлению обучающихся, для награждения похвальными грамотами и медаля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Итоги 3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, заместитель директора по УВР, 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Заместитель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результатах внутришкольного контроля за освоением образовательных программ основного и среднего (полного) общего образования выпускниками 9, 11 классов и допуске к экзаменам.</w:t>
            </w:r>
          </w:p>
          <w:p>
            <w:pPr>
              <w:pStyle w:val="ParagraphStyle"/>
              <w:jc w:val="both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Об окончании учебного года для учащих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л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. Об итогах успеваемости и движении учащихся за 4 четверть, год. Перевод учащихся 2–8, 10 классов в следующий класс по итогам год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ыполнении требований к оформлению  документов, ведению документации по учету, выдаче документов государственного образц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 награждении учащихся похвальным листом «За отличные успехи в учении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Диагностика познавательного развития обучающихся 1   класса по  программе «Перспективная школа»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 Предварительная нагрузка педагогического коллектива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. 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окончании и результативности освоения учащимися 9 классов образовательных программ основного общего образования, сдавших ГИ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. Заместитель директора по У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. Об окончании и результативности освоения учащимися 11 классов образовательных программ среднего (полного) общего образов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.  О награждении учащихся похвальной грамотой «За особые успехи в изучении отдельных предметов»</w:t>
            </w:r>
          </w:p>
          <w:p>
            <w:pPr>
              <w:pStyle w:val="Style16"/>
              <w:rPr>
                <w:szCs w:val="26"/>
              </w:rPr>
            </w:pPr>
            <w:r>
              <w:rPr/>
              <w:t>3.</w:t>
            </w:r>
            <w:r>
              <w:rPr>
                <w:rFonts w:eastAsia="Times New Roman"/>
                <w:szCs w:val="28"/>
                <w:lang w:eastAsia="ru-RU"/>
              </w:rPr>
              <w:t xml:space="preserve"> Круглый стол «Результаты, проблемы, эффекты первого этапа введения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тог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, заместитель директора по УВР, руководители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Заместитель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9:00Z</dcterms:created>
  <dc:creator>Ритусик</dc:creator>
  <dc:description/>
  <cp:keywords/>
  <dc:language>en-US</dc:language>
  <cp:lastModifiedBy>Orion</cp:lastModifiedBy>
  <cp:lastPrinted>2011-10-10T15:58:00Z</cp:lastPrinted>
  <dcterms:modified xsi:type="dcterms:W3CDTF">2011-10-10T11:59:00Z</dcterms:modified>
  <cp:revision>2</cp:revision>
  <dc:subject/>
  <dc:title>Педагогические советы на 2011/2012 учебный год</dc:title>
</cp:coreProperties>
</file>