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8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 проведении  профилактически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«Внимание д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информационного  письма министерства образования Ставропольского края № 01-54/6295 от 10.08.2011 «О втором этапе профилактических мероприятий   «Внимание дети!», согласно Приказу № 277 РОО от 12.08.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проведении профилактической операции «Внимание дети» с 15.08.11. по 11.09.1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ы ДДТТ на педагогическом совете 23.08.201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контроль за организацией выездов групп детей, неукоснительно выполняя требования, указанные в Предписании ГИБДД по контролю за дынными переводами (в течение го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у по формированию отряда ЮИД, назначив Перепелятник Л.В. ответственной за данное направление дея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ВР Сухаревой Е.А.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Подготовить и утвердить совместный с заинтересованными ведомствами план мероприятий по проведению профилактической операции.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вместные с ГИБДД  профилактические мероприятия по БДД. 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рганизовать 10.09.11. в 12.00. проведение общешкольного родительского собрания на тему: «В чьих руках жизнь ребенка».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Обеспечить максимальное вовлечение детей и подростков в работу объединений и кружков на базе учреждений дополнительного образования детей и школы, с целью снижения детской безнадзорности, являющейся одной из причин влияющих на рост показателей аварийност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оциальному педагогу Есиной Е.Н. принять меры по выявлению детей оставшихся без попечения родите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значить Перепелятник Л.В. инспектором по БДД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Инспектору по БДД Перепелятник Л.В.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1.обеспечить оформление уголков, стендов, комнат, площадок по БДД до  1.09.11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2.Ежемесячно, каждую вторую и четвертую пятницу  обеспечить планирование и проведение в ОУ единых дней безопасности дорожного движения с привлечением сотрудников ОГАИ и ОРДПС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3. Принять меры по организации работы кабинета по безопасности дорожного движения, а также  оборудованию на территории школы площадки для обучения детей Правилам дорожного движения </w:t>
      </w:r>
      <w:r>
        <w:rPr>
          <w:b/>
          <w:sz w:val="28"/>
          <w:szCs w:val="28"/>
        </w:rPr>
        <w:t>(до 28.0811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лассным руководителям 1-4 классов провести подготовительную работу с родителями учеников начальной школы о самостоятельном следовании из дома в школу и обратно (до 1.09.11.)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лассным руководителям 1-5 классов обеспечить наличие у учащихся правильно оформленных маршрутных листов (до 6.09.11.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лассным руководителям старшего и среднего звена запланировать мероприятия по ПДД, вести беседы по БДД, обеспечить профилактическую работу с детьми старшего звена (</w:t>
      </w:r>
      <w:r>
        <w:rPr>
          <w:b/>
          <w:sz w:val="28"/>
          <w:szCs w:val="28"/>
        </w:rPr>
        <w:t>до 6.09.11</w:t>
      </w:r>
      <w:r>
        <w:rPr>
          <w:sz w:val="28"/>
          <w:szCs w:val="28"/>
        </w:rPr>
        <w:t xml:space="preserve"> расписки о пользовании авто, мотто, вело транспортом и т.д.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Завхозу Климову А.А обеспечить наличие заключённого договора с базовым транспортным предприятием на предмет проведения проверки технического состояния транспортного средства, медицинского контроля водительского состава и мест парковки «школьного автобуса» </w:t>
      </w:r>
      <w:r>
        <w:rPr>
          <w:b/>
          <w:sz w:val="28"/>
          <w:szCs w:val="28"/>
        </w:rPr>
        <w:t>( до 28.08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троль за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СОШ № 10_______________________А.И.Мин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6:00Z</dcterms:created>
  <dc:creator>А</dc:creator>
  <dc:description/>
  <cp:keywords/>
  <dc:language>en-US</dc:language>
  <cp:lastModifiedBy>А</cp:lastModifiedBy>
  <cp:lastPrinted>2011-09-05T12:29:00Z</cp:lastPrinted>
  <dcterms:modified xsi:type="dcterms:W3CDTF">2011-09-05T08:33:00Z</dcterms:modified>
  <cp:revision>1</cp:revision>
  <dc:subject/>
  <dc:title>Муниципальное общеобразовательное учреждение</dc:title>
</cp:coreProperties>
</file>