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ятельности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,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лежа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амообследованию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ОУ в соответствии с Уставом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»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чтовый индекс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5601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край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вропольский   2</w:t>
      </w:r>
      <w:r>
        <w:rPr>
          <w:rFonts w:cs="Times New Roman" w:ascii="Times New Roman" w:hAnsi="Times New Roman"/>
          <w:sz w:val="24"/>
          <w:szCs w:val="24"/>
        </w:rPr>
        <w:t xml:space="preserve">.3. район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овоалександровский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:  </w:t>
      </w:r>
      <w:r>
        <w:rPr>
          <w:rFonts w:cs="Times New Roman" w:ascii="Times New Roman" w:hAnsi="Times New Roman"/>
          <w:sz w:val="24"/>
          <w:szCs w:val="24"/>
          <w:lang w:val="ru-RU"/>
        </w:rPr>
        <w:t>п. Радуг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.4. улица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Ленин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дом: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телефон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86544) 5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847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Фактический адрес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овпадает с юридическ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 сайта О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/>
        <w:t xml:space="preserve">5. Все реализуемые общеобразовательные программы с указанием уровня и направленности: 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85"/>
        <w:gridCol w:w="3196"/>
        <w:gridCol w:w="2208"/>
      </w:tblGrid>
      <w:tr>
        <w:trPr>
          <w:trHeight w:val="37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>
                <w:w w:val="88"/>
              </w:rPr>
            </w:pPr>
            <w:r>
              <w:rPr>
                <w:w w:val="88"/>
              </w:rPr>
              <w:t>№</w:t>
            </w:r>
            <w:r>
              <w:rPr>
                <w:w w:val="88"/>
              </w:rPr>
              <w:t xml:space="preserve">п/п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Наименование направленност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129" w:hanging="0"/>
              <w:jc w:val="both"/>
              <w:rPr/>
            </w:pPr>
            <w:r>
              <w:rPr/>
              <w:t xml:space="preserve">Нормативный 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129" w:hanging="0"/>
              <w:jc w:val="both"/>
              <w:rPr/>
            </w:pPr>
            <w:r>
              <w:rPr/>
              <w:t xml:space="preserve">срок освоения </w:t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42" w:hanging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 xml:space="preserve">4 года </w:t>
            </w:r>
          </w:p>
        </w:tc>
      </w:tr>
      <w:tr>
        <w:trPr>
          <w:trHeight w:val="4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 xml:space="preserve">5 лет </w:t>
            </w:r>
          </w:p>
        </w:tc>
      </w:tr>
      <w:tr>
        <w:trPr>
          <w:trHeight w:val="3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 xml:space="preserve">2 года 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Специальное (коррекционное) </w:t>
            </w:r>
          </w:p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образование 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91" w:hanging="0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rPr/>
            </w:pPr>
            <w:r>
              <w:rPr/>
              <w:t>4 года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91" w:hanging="0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40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Дополни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 xml:space="preserve">1, 3, 4 года </w:t>
            </w:r>
          </w:p>
        </w:tc>
      </w:tr>
      <w:tr>
        <w:trPr>
          <w:trHeight w:val="42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ультурологическ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rPr/>
            </w:pPr>
            <w:r>
              <w:rPr/>
              <w:t>5 лет</w:t>
            </w:r>
          </w:p>
        </w:tc>
      </w:tr>
      <w:tr>
        <w:trPr>
          <w:trHeight w:val="4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оенно-патриотическ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>3 года</w:t>
            </w:r>
          </w:p>
        </w:tc>
      </w:tr>
      <w:tr>
        <w:trPr>
          <w:trHeight w:val="41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Физкультурно-спортивная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</w:tr>
      <w:tr>
        <w:trPr>
          <w:trHeight w:val="42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>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оциально-педагогическ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</w:tr>
      <w:tr>
        <w:trPr>
          <w:trHeight w:val="4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91" w:hanging="0"/>
              <w:jc w:val="both"/>
              <w:rPr/>
            </w:pPr>
            <w:r>
              <w:rPr/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учно-техническ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1" w:hanging="0"/>
              <w:jc w:val="both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редитель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администрация Новоалександровского муниципального района Ставропольского кр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980"/>
        <w:gridCol w:w="144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7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ькина Анжелик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правление ОУ, питание, школьная библиотека, </w:t>
            </w:r>
            <w:r>
              <w:rPr>
                <w:sz w:val="24"/>
                <w:szCs w:val="24"/>
                <w:lang w:val="ru-RU"/>
              </w:rPr>
              <w:t xml:space="preserve"> ИЗО. 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кова Елена Евген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, предметы  естественно-науч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,  школьная библиотека,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ик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з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ия РО    № 026433_ регистрационный № 1785 дата выдачи  20 июля 201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 бессроч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ия  ОП    № 007340  регистрационный № 666 дата выдачи 26 марта 2010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действия 26 марта 2015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(кем) на заседании педсовета МОУ СОШ №10, протокол № 45 от 29 августа 2011 года и на заседании Управляющего совета, протокол № 1 от «29» августа  2011 г. утверждена приказом директора ОУ, Приказ № 114  от «29» августа 2011г.                                 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5 – дневная неделя: 1  класс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6 – дневная неделя: 2-11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1 смена: 1-11 классы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8.30             Окончание занятий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-й смены: 14.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: в сентябре, октябре - по 3 урока в день по 35 минут каждый, в ноябре-декабре - по 4 урока по 35 минут каждый, в январе-мае - по 4 урока по 45 минут каждый; во 2-4 классах: 45 (мин.), в 5-9 классах:  45(мин.), 10-11 классах:  45 (ми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3. Структура</w:t>
      </w:r>
      <w:r>
        <w:rPr>
          <w:rFonts w:cs="Times New Roman" w:ascii="Times New Roman" w:hAnsi="Times New Roman"/>
          <w:sz w:val="24"/>
          <w:szCs w:val="24"/>
        </w:rPr>
        <w:t xml:space="preserve"> классов в зависимости от реализуемых общеобразовательных програм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оличество обучающихся в зависимости от структуры классов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38"/>
        <w:gridCol w:w="542"/>
        <w:gridCol w:w="543"/>
        <w:gridCol w:w="551"/>
        <w:gridCol w:w="576"/>
        <w:gridCol w:w="579"/>
        <w:gridCol w:w="576"/>
        <w:gridCol w:w="579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Heading5"/>
        <w:keepNext w:val="true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учающихся, находящихся на индивидуальном обучении по болезни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о заключению КЭК)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81"/>
        <w:gridCol w:w="2126"/>
        <w:gridCol w:w="3828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13/2014 уч.год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2013/2014  уч.года 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стандартные формы освоения общеобразовательных программ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72"/>
        <w:gridCol w:w="1620"/>
        <w:gridCol w:w="1500"/>
        <w:gridCol w:w="15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(вечерня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орм</w:t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ые отсутствуют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нятости обучающихся в предметных факультативах и элективных курсах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0"/>
        <w:gridCol w:w="720"/>
        <w:gridCol w:w="900"/>
        <w:gridCol w:w="1732"/>
      </w:tblGrid>
      <w:tr>
        <w:trPr>
          <w:trHeight w:val="213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              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дет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 аппл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Решение математических задач  с практическим содержан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Решение задач по физике с практическим содержан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Элементы теории вероя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Обучение сочинениям разного жан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13 уроков гармо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Имена собствен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Трудовое право – тв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Исследовательские задачи на стыке на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Русское правописание. Орфография и пункту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Методы решения задач по физ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15)«Неравенства и их приме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пецкурс «Подготовка учащихся к ЕГЭ по матема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17)«История в лицах.  Реформы и реформат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18)Биология растений, гр     бов,лишайников,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педагогических кадра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3"/>
        <w:gridCol w:w="718"/>
        <w:gridCol w:w="567"/>
        <w:gridCol w:w="484"/>
        <w:gridCol w:w="540"/>
        <w:gridCol w:w="504"/>
        <w:gridCol w:w="576"/>
        <w:gridCol w:w="540"/>
        <w:gridCol w:w="540"/>
        <w:gridCol w:w="540"/>
        <w:gridCol w:w="1080"/>
      </w:tblGrid>
      <w:tr>
        <w:trPr>
          <w:trHeight w:val="2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образовательных программ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еное звание</w:t>
            </w:r>
          </w:p>
        </w:tc>
      </w:tr>
      <w:tr>
        <w:trPr>
          <w:trHeight w:val="1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непедагог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Начального обще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сновного и среднего обще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21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21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21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комплектованности педагогическими кадрами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080"/>
        <w:gridCol w:w="1080"/>
        <w:gridCol w:w="776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ов, квалификация котор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лодых спец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 xml:space="preserve"> 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8"/>
        <w:gridCol w:w="1324"/>
        <w:gridCol w:w="1701"/>
        <w:gridCol w:w="1367"/>
        <w:gridCol w:w="901"/>
        <w:gridCol w:w="1559"/>
      </w:tblGrid>
      <w:tr>
        <w:trPr>
          <w:trHeight w:val="1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правленность О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 по диплому, когда и где получ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ых или почетных з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ая категория (раз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когда, тема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щеобразовательные программы:</w:t>
      </w:r>
    </w:p>
    <w:p>
      <w:pPr>
        <w:pStyle w:val="Heading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Общеобразовательная программ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Характеристика учебных программ:</w:t>
      </w:r>
    </w:p>
    <w:tbl>
      <w:tblPr>
        <w:tblW w:w="10912" w:type="dxa"/>
        <w:jc w:val="left"/>
        <w:tblInd w:w="-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256"/>
        <w:gridCol w:w="3118"/>
        <w:gridCol w:w="2693"/>
        <w:gridCol w:w="28"/>
        <w:gridCol w:w="6"/>
      </w:tblGrid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спективная начальная школ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-3 класс.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четырехлетней</w:t>
            </w:r>
          </w:p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ой школы Перспективная начальная школа" Чуракова Н.А., Чуракова Р.Г., Федотова О.Н., Каленчук М.Л., Чекин А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ГОС  НОО 2009 г.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3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 ред. Чураковой                      Программы по учебным предметам.                                                 Базисный план. Ч. 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ГОС  НОО 2009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-3класс.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 ред. Чураково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по учебным предметам.                                                       Базисный план. Ч. 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ГОС  НОО 2009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ружающий мир. 1-3класс.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четырехлетней начальной школы.                                              "Перспективная начальная школа"</w:t>
            </w:r>
          </w:p>
          <w:p>
            <w:pPr>
              <w:pStyle w:val="Normal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ракова Н.А., Чуракова Р.Г., Федотова О.Н., Каленчук М.Л., Чекин А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685800</wp:posOffset>
                      </wp:positionV>
                      <wp:extent cx="876300" cy="438150"/>
                      <wp:effectExtent l="20320" t="9525" r="3111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38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 CYR" w:hAnsi="Arial CYR" w:eastAsia="Calibri" w:cs="Arial CYR"/>
                                      <w:color w:val="000000"/>
                                      <w:lang w:val="ru-RU" w:eastAsia="fa-IR" w:bidi="ar-SA"/>
                                    </w:rPr>
                                    <w:t>Новое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 CYR" w:hAnsi="Arial CYR" w:eastAsia="Calibri" w:cs="Arial CYR"/>
                                      <w:color w:val="000000"/>
                                      <w:lang w:val="ru-RU" w:eastAsia="fa-IR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ru-RU" w:eastAsia="fa-I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f99cc" stroked="t" o:allowincell="t" style="position:absolute;margin-left:288.75pt;margin-top:54pt;width:68.95pt;height:34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 CYR" w:hAnsi="Arial CYR" w:eastAsia="Calibri" w:cs="Arial CYR"/>
                                <w:color w:val="000000"/>
                                <w:lang w:val="ru-RU" w:eastAsia="fa-IR" w:bidi="ar-SA"/>
                              </w:rPr>
                              <w:t>Новое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 CYR" w:hAnsi="Arial CYR" w:eastAsia="Calibri" w:cs="Arial CYR"/>
                                <w:color w:val="000000"/>
                                <w:lang w:val="ru-RU" w:eastAsia="fa-IR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eastAsia="fa-I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ГОС  НОО 2009 г.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3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 ред. Чураковой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по учебным предметам.                                                       Базисный план. Ч. 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ГОС  НОО 2009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-3 класс.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 ред. Чураковой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по учебным предметам.                                                       Базисный план. Ч. 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ГОС  НОО 2009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ОРФ,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Бененсон, А.Г.Паутова Информатика и ИКТ 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  Л.М. Зеленина, Т.М. Хохлова,  200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008, Л.Ф.Климанова Обучение грамоте и развитие речи  2008,В.Г.Горецкий, В.А.Кирю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         3-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МОРФ,  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 и др.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в играх 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чах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рячев, 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    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А.А.Плешаков, 200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 В.В., 2007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 художественный  труд 3-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 художественный  труд, Т.Я. Шпикалова , 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 2008г. Лях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РКСЭ»А.В. Кураев, М., «Прсвещение»,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 М.,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7 г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М.Т.Баранов,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Н.М.Ш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 М.,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7 г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М.Т.Баранов,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Н.М.Ш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 М.,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7 г.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Н.Г.Голь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, М., 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7 г.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В.Я.Ко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, М.,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7 г.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В.Я.Ко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/ Новые государственные стандарты по иностранным языкам</w:t>
            </w:r>
          </w:p>
          <w:p>
            <w:pPr>
              <w:pStyle w:val="Normal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, Авт.: М.З Бибол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/ Новые государственные стандарты по иностранным языкам</w:t>
            </w:r>
          </w:p>
          <w:p>
            <w:pPr>
              <w:pStyle w:val="Normal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, Авт.: М.З Бибол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3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, «Дрофа» 2006г, Авт.: А.Г.Мордк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, Москва, «Просвещение» 2006г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Мордкович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алгебра и начала анализа ,10-11 класс. 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, 2006 г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А.Г.Морд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, Москва, «Просвещение» 2008г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Т.А.Бурмис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, Москва, «Просвещение» 2006г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Т.А.Бурмис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У, Бином, 2008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Л. Б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. Бином, 2008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Н.Д. Угр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У,  Бином, 2008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Н.Д. Угр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 М. «Просвещение» 2006,  Михайловский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М. «Русское слово» 2006 г, Е. В. Агибалова, Г. М. Донской., 2007 г, А. А. Данилов, В. А. Кло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М. «Просвещение» 2008 г, А.Л. Юдовская, 2008г., А.А.Данилов, «Дроф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М. «Просвещение» 2007 г, А.Л. Юдовская, 2008 г., А.А.Данилов, «Дроф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школ. М. «Просвещение» 2007 г. А.А.Данилов,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Мнемозина» 2007 г. Л.Н.Алекса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М. «Просвещение» 2007 г, Н.В.Загла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</w:t>
            </w:r>
          </w:p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07 г., Л.Н. Боголю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. Введение в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</w:t>
            </w:r>
          </w:p>
          <w:p>
            <w:pPr>
              <w:pStyle w:val="Normal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07 г., Л.Н. Боголю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. Человек и общество. </w:t>
            </w:r>
          </w:p>
          <w:p>
            <w:pPr>
              <w:pStyle w:val="Normal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</w:t>
            </w:r>
          </w:p>
          <w:p>
            <w:pPr>
              <w:pStyle w:val="Normal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07 г., Л.Н. Боголю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0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 – 11 классы. Дрофа, 2010 год. Автор составитель: С.В. Курчина</w:t>
            </w:r>
          </w:p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 – 11 классы. Дрофа, 2010 год. Автор составитель: С.В. Кур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География. 6 – 11 классы/ сост. Е.В. Овсянникова. – М.: Дрофа, 20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География. 6 – 11 классы/ сост. Е.В. Овсянникова. – М.: Дрофа, 20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 основного и среднего (полного) образования по географии (базовый уровень) «География мир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лассы), рекомендованные Минобрнауки РФ, 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 «Дрофа» 2009 г., Авт.: А.А.Плешак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 «Дрофа» 2007 г., Авт.: В.В. Пасе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«Дрофа» 2007 г. Авт.: В.В. Пасе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 «Дрофа» 2007, Авт.: А.В. Перышкин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Гу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«Дрофа» 2007, Авт.: В.А. Кась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Дрофа, 2007 г.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О.С.Габрие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 Дрофа, 2007 г.,Авт.: О.С.Габрие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 Москва «Просвещение» 2007г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У. 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, 2007 г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А.Б.Не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</w:t>
            </w:r>
          </w:p>
          <w:p>
            <w:pPr>
              <w:pStyle w:val="Normal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8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, Авт.: Киящен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трудовое обучение Москва. Просвещение. 2006г., «Технология» трудовое обучение для сельских школ 2006г. Авт.: В.Д. 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 5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ОБЖ А.Т.Смирнова, Фролова М.Н., Литвинова Е.Н.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2006 г</w:t>
            </w:r>
          </w:p>
          <w:p>
            <w:pPr>
              <w:pStyle w:val="Normal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: Е.Н. Литвин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tcBorders/>
          </w:tcPr>
          <w:p>
            <w:pPr>
              <w:pStyle w:val="Style3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06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95"/>
              <w:jc w:val="both"/>
              <w:rPr/>
            </w:pPr>
            <w:r>
              <w:rPr/>
              <w:t>Программное оснащение школьного и регионального компонента УП</w:t>
            </w:r>
          </w:p>
          <w:tbl>
            <w:tblPr>
              <w:tblW w:w="983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58"/>
              <w:gridCol w:w="925"/>
              <w:gridCol w:w="4960"/>
              <w:gridCol w:w="1591"/>
            </w:tblGrid>
            <w:tr>
              <w:trPr>
                <w:trHeight w:val="908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64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ь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/>
                    <w:ind w:left="22" w:right="50" w:firstLine="3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</w:t>
                  </w:r>
                </w:p>
                <w:p>
                  <w:pPr>
                    <w:pStyle w:val="Normal"/>
                    <w:shd w:fill="FFFFFF" w:val="clear"/>
                    <w:spacing w:lineRule="exact" w:line="295" w:before="0" w:after="200"/>
                    <w:ind w:left="22" w:right="50" w:firstLine="3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часов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2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 программы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Утверждено</w:t>
                  </w:r>
                </w:p>
              </w:tc>
            </w:tr>
            <w:tr>
              <w:trPr>
                <w:trHeight w:val="880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8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|Филолог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стоки»</w:t>
                  </w:r>
                </w:p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12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ательский дом «Истоки», А.В.Камкин2007 г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</w:t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«Чудеса аппликации» С.А.Болотов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ИПКРО 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3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1174" w:firstLine="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Решение задач по физик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м применением», СКИПКРО, 200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886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677" w:firstLine="3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«Решение математических задач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практическим содержанием », СКИПКРО, 200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3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763" w:firstLine="7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«Элементы теории вероятности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, 2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/>
                    <w:ind w:right="763" w:firstLine="7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2" w:before="0" w:after="200"/>
                    <w:ind w:left="137" w:right="763" w:firstLine="7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логия 9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1073" w:firstLine="6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мена собственные», Л.И.Луговая, СКИПКРО, 200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5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5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612" w:firstLine="7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13 уроков гармонии»,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.М.Свенцицкая, СКИПКРО, 200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774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2" w:before="0" w:after="200"/>
                    <w:ind w:left="144" w:right="180"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Обществозна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2" w:before="0" w:after="200"/>
                    <w:ind w:left="7" w:right="893" w:firstLine="5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удовое право - твое право», «Учитель», 2006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Естествознание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3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295" w:firstLine="7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«Исследовательские задачи на стык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», СКИПКРО, 200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0" w:before="0" w:after="200"/>
                    <w:ind w:left="173" w:right="6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10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«Неравенства и их применение»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, 200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3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756" w:firstLine="7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«Подготовка учащихся к ЕГЭ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е» СКИПКРО, 2008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1063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left="158" w:right="533"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логия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классы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/>
                    <w:ind w:right="317" w:hanging="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«Русское правописание: Орфография и пунктуация»</w:t>
                  </w:r>
                </w:p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317" w:firstLine="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И.С.Львова ,М., «Мнемозина», 201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ИПКРО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39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 классы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    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2" w:before="0" w:after="200"/>
                    <w:ind w:right="1130" w:firstLine="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стория в лицах. Реформы и реформаторы»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3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-11классы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«Психология» В.И.Дубровина.2008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РАО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left="173" w:right="5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10-11классы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418" w:firstLine="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«Методы решения задач по физике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Коровин 2006 Дроф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</w:t>
                  </w:r>
                </w:p>
              </w:tc>
            </w:tr>
            <w:tr>
              <w:trPr>
                <w:trHeight w:val="1566" w:hRule="exact"/>
              </w:trPr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left="173" w:right="5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стествознание 10-1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5" w:before="0" w:after="200"/>
                    <w:ind w:right="418" w:firstLine="14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гафонова И.Б. Биология растений,грибов,лишайников,10-11кл.: учеб.пособие/ И.Б. Агафонова,В.И. Сивоглазов.- М.,Дрофа,2007- (Элективные курсы)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1"/>
              <w:ind w:left="-37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3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 среднего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 образова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ых программ:</w:t>
      </w:r>
    </w:p>
    <w:p>
      <w:pPr>
        <w:pStyle w:val="Heading5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ных дополнительных  образовательных услугах, оказываемых обучающимся данного ОУ (какие, с указанием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 не оказы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780"/>
        <w:gridCol w:w="1020"/>
        <w:gridCol w:w="9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 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lang w:val="ru-RU" w:eastAsia="ru-RU"/>
              </w:rPr>
              <w:t>Количество выпускников 4 класса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lang w:val="ru-RU" w:eastAsia="ru-RU"/>
              </w:rPr>
              <w:t>Количество выпускников 4 класса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lang w:val="ru-RU" w:eastAsia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lang w:val="ru-RU" w:eastAsia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подготовки выпускников 4 класса по общеобразовательной программе начального общего образования по предмет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2518"/>
        <w:gridCol w:w="2410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2014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1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овое обучение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42" w:hanging="4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учебных программ и освоении обязательного минимума содержания общего образования за полный курс обучения в 4 классе по общеобразовательной программе начального общего образования:</w:t>
      </w:r>
    </w:p>
    <w:p>
      <w:pPr>
        <w:pStyle w:val="Normal"/>
        <w:spacing w:lineRule="auto" w:line="240" w:before="0" w:after="0"/>
        <w:ind w:left="284" w:firstLine="151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6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учебному плану за год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асах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и художественный тр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учебных программ и освоении обязательного минимума содержания общего образования за курс обучения в 9 классе по общеобразовательной программе основно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2411"/>
        <w:gridCol w:w="1488"/>
        <w:gridCol w:w="14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 выполнен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художественн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Heading"/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contextualSpacing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20"/>
        </w:numPr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и обучения выпускников 9</w:t>
      </w:r>
      <w:r>
        <w:rPr>
          <w:rFonts w:cs="Times New Roman" w:ascii="Times New Roman" w:hAnsi="Times New Roman"/>
          <w:sz w:val="24"/>
          <w:szCs w:val="24"/>
          <w:lang w:val="ru-RU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классов по общеобразовательной програ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реднего полного образования </w:t>
      </w:r>
      <w:r>
        <w:rPr/>
        <w:t xml:space="preserve"> за последние три года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"/>
        <w:gridCol w:w="850"/>
        <w:gridCol w:w="709"/>
        <w:gridCol w:w="2126"/>
        <w:gridCol w:w="2410"/>
        <w:gridCol w:w="2693"/>
      </w:tblGrid>
      <w:tr>
        <w:trPr>
          <w:trHeight w:val="2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в процентах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конец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11 клас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меда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ло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ебря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ол-ва выпуск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ол-ва выпуск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ол-ва выпускников)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-ва уч-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-ва уч-ся)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ос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со справк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уча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об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.  с прошлым годом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подготовки выпускников 9 классов по общеобразовательной программе основного общего образования по предметам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425"/>
        <w:gridCol w:w="283"/>
        <w:gridCol w:w="284"/>
        <w:gridCol w:w="425"/>
        <w:gridCol w:w="425"/>
        <w:gridCol w:w="426"/>
        <w:gridCol w:w="567"/>
        <w:gridCol w:w="283"/>
        <w:gridCol w:w="425"/>
        <w:gridCol w:w="426"/>
        <w:gridCol w:w="425"/>
        <w:gridCol w:w="425"/>
        <w:gridCol w:w="425"/>
        <w:gridCol w:w="426"/>
        <w:gridCol w:w="567"/>
        <w:gridCol w:w="283"/>
        <w:gridCol w:w="425"/>
        <w:gridCol w:w="284"/>
        <w:gridCol w:w="283"/>
        <w:gridCol w:w="426"/>
        <w:gridCol w:w="567"/>
        <w:gridCol w:w="567"/>
        <w:gridCol w:w="708"/>
      </w:tblGrid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метов по учебному плану, подлежащих аттестации (в</w:t>
            </w:r>
            <w:r>
              <w:rPr>
                <w:rFonts w:cs="Times New Roman" w:ascii="Times New Roman" w:hAnsi="Times New Roman"/>
              </w:rPr>
              <w:t xml:space="preserve"> конце учебного года)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довых оценок по каждому предме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онце каждого учебного года (в абсолютных единицах и процентах)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ы базового цикл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-2012 учебный го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ебный год</w:t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7100" w:leader="none"/>
              </w:tabs>
              <w:spacing w:before="0" w:after="20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подготовки выпускников 11 класса по общеобразовательной программе основного общего образования по предметам </w:t>
      </w:r>
      <w:r>
        <w:rPr/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425"/>
        <w:gridCol w:w="283"/>
        <w:gridCol w:w="284"/>
        <w:gridCol w:w="425"/>
        <w:gridCol w:w="425"/>
        <w:gridCol w:w="426"/>
        <w:gridCol w:w="567"/>
        <w:gridCol w:w="283"/>
        <w:gridCol w:w="425"/>
        <w:gridCol w:w="426"/>
        <w:gridCol w:w="425"/>
        <w:gridCol w:w="425"/>
        <w:gridCol w:w="425"/>
        <w:gridCol w:w="426"/>
        <w:gridCol w:w="567"/>
        <w:gridCol w:w="283"/>
        <w:gridCol w:w="425"/>
        <w:gridCol w:w="284"/>
        <w:gridCol w:w="283"/>
        <w:gridCol w:w="426"/>
        <w:gridCol w:w="567"/>
        <w:gridCol w:w="567"/>
        <w:gridCol w:w="567"/>
      </w:tblGrid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довых оценок по каждому предме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онце каждого учебного года (в абсолютных единицах и процентах)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ы базового цикл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-2012 учебный го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ебный год</w:t>
            </w:r>
          </w:p>
        </w:tc>
      </w:tr>
      <w:tr>
        <w:trPr>
          <w:trHeight w:val="7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Результаты Государственной итоговой аттестации.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государственной итоговой аттестации выпускников I X  класса в 2013-2014 учебном год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е «Средняя общеобразовательная школа №10</w:t>
      </w:r>
      <w:r>
        <w:rPr/>
        <w:t>»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744"/>
        <w:gridCol w:w="1056"/>
        <w:gridCol w:w="1080"/>
        <w:gridCol w:w="967"/>
        <w:gridCol w:w="1013"/>
        <w:gridCol w:w="706"/>
        <w:gridCol w:w="1439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чел.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В т.ч. количество выпускников (чел.) 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дневных О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вечерних  О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Специальные (коррекционные) ОО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очная 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очно-заочная форма обучения, эксте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очная форма обу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очно-заочная форма обучения, экстер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I</w:t>
            </w: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VII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в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VIII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ви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личество учащихся 9 классов на начало учебного года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оличество учащихся 9 классов,  прибывших в течение учебного год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Количество учащихся 9 классов,  выбывших в течение учебного года  в другие О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учащихся 9 классов,  отчисленных в течение учебного года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учащихся 9 классов на конец учебного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/>
            </w:pPr>
            <w:r>
              <w:rPr>
                <w:rFonts w:cs="Arial Narrow" w:ascii="Arial Narrow" w:hAnsi="Arial Narrow"/>
              </w:rPr>
              <w:t>из них допущено к итоговой аттес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лучили аттестат с отличием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Получили аттестат обычного образ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Количество выпускников 9 классов, не получивших аттестаты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741" w:hanging="741"/>
              <w:jc w:val="both"/>
              <w:rPr/>
            </w:pPr>
            <w:r>
              <w:rPr>
                <w:rFonts w:cs="Arial Narrow" w:ascii="Arial Narrow" w:hAnsi="Arial Narrow"/>
              </w:rPr>
              <w:t>из них: не допущенных к государственной итоговой аттестации и оставленных на повторный курс обу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741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не прошедших государственную итоговую аттестацию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вовали в государственной итоговой аттестации обучающихся в форме ОГЭ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русскому язы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ате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би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физ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хим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истории Росс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бществозн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ге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литератур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информатике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частвовали в государственной итоговой аттестации обучающихся, освоивших программы основного общего образования, в форме ГВЭ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русскому язы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ате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би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физ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хим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истории Росс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бществозн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ге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литератур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информатике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 успешно прошли повторную аттестац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форме ОГЭ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русскому язы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ате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би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физ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хим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истор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бществозн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ге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форме ГВ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русскому язы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ате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инфор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514"/>
              <w:jc w:val="both"/>
              <w:rPr/>
            </w:pPr>
            <w:r>
              <w:rPr>
                <w:rFonts w:cs="Arial Narrow" w:ascii="Arial Narrow" w:hAnsi="Arial Narrow"/>
              </w:rPr>
              <w:t>по другим предметам (перечислить отдельно по каким именно предмета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Количество экстернов в общеобразовательных учреждениях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из них, допущенных к итоговой аттес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экстернов, успешно прошедших итоговую аттестац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государственной итоговой аттестации выпускников XI класса в 2013-2014 учебном год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е «Средняя общеобразовательная школа №10</w:t>
      </w:r>
      <w:r>
        <w:rPr/>
        <w:t>»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b/>
                <w:sz w:val="20"/>
                <w:szCs w:val="20"/>
              </w:rPr>
              <w:t>Значение показател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b/>
                <w:sz w:val="20"/>
                <w:szCs w:val="20"/>
              </w:rPr>
              <w:t>Значение показателя только по очной форме обучени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b/>
                <w:sz w:val="20"/>
                <w:szCs w:val="20"/>
              </w:rPr>
              <w:t>Значение показателя только по очно-заочной, заочной формам обучения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Количество учащихся 11(12)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учащихся 11(12) классов, выбывших в течение учебного года в другие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учащихся 11(12) классов, отчисленных в течение учебного г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Количество учащихся 11(12) классов, прибывших в течение учебн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Количество учащихся 11 (12) классов  на конец учебного год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з них: допущено к государственной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Количество выпускников, проходивших государственную итоговую аттестацию,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з них: досрочно (апрель-м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 основные сроки (май-ию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 дополнительные сроки (ию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 основные сроки (май-июнь) и в дополнительные сроки (ию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 11(12) классов, проходивших государственную итоговую аттестацию в форме единого государственного экзамена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 11(12) классов, проходивших государственную итоговую аттестацию в форме государственного выпускного экзамена (ГВ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 11(12) классов, проходивших государственную итоговую аттестацию по русскому языку и математике с совмещением двух  форм (ЕГЭ и ГВЭ) без сдачи экзаменов в форме ЕГЭ по предметам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 11(12) классов, проходивших государственную итоговую аттестацию по русскому языку и математике с совмещением двух  форм (ЕГЭ и  ГВЭ) и сдававших ЕГЭ по предметам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 11(12) классов, проходивших государственную итоговую аттестацию по русскому языку и математике в форме  ГВЭ и сдававших ЕГЭ по предметам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Количество выпускников 11(12) классов, участвовавших в ЕГЭ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з них 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информатике и информационно-коммуникационным технолог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о ис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обществозн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англий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немец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 француз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испан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 с ограниченными возможностями здоров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з них: участвовали в ЕГЭ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частвовали в ЕГЭ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давали ГВЭ по русскому  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давали ГВЭ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 текущего года, освоивших основные общеобразовательные программы среднего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Количество выпускников, получивших аттестат с отлич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з них: награждены золотой медалью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аграждены серебряной медалью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, получивших аттестат обычн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з них: награждены серебряной медалью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, получивших справки об обучении в обще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з них: не</w:t>
            </w:r>
            <w:r>
              <w:rPr>
                <w:color w:val="000000"/>
              </w:rPr>
              <w:t xml:space="preserve">  завершили курс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не допущены к государственной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не прошли  государственную итогов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выпускников, получивших неудовлетворительные результаты на государственной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олько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олько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 по русскому языку, и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экстерн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экстернов, допущенных к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экстернов, успешно прошедших итогов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проведения итоговой аттестации в 11 классах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 по русскому языку в 2014 году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5"/>
        <w:gridCol w:w="1042"/>
        <w:gridCol w:w="1188"/>
        <w:gridCol w:w="700"/>
        <w:gridCol w:w="856"/>
        <w:gridCol w:w="898"/>
        <w:gridCol w:w="888"/>
        <w:gridCol w:w="829"/>
        <w:gridCol w:w="552"/>
        <w:gridCol w:w="588"/>
        <w:gridCol w:w="601"/>
        <w:gridCol w:w="728"/>
      </w:tblGrid>
      <w:tr>
        <w:trPr>
          <w:trHeight w:val="12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вш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ереступившие минимальный пор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-59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ыш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ыш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-100 балл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10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Адамян Воскеат  (98 баллов)– Нечаева Ольга Викторовна </w:t>
      </w:r>
    </w:p>
    <w:p>
      <w:pPr>
        <w:pStyle w:val="Normal"/>
        <w:tabs>
          <w:tab w:val="clear" w:pos="708"/>
          <w:tab w:val="left" w:pos="1957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результатов ЕГЭ по обществознанию в 2014 г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3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"/>
        <w:gridCol w:w="1257"/>
        <w:gridCol w:w="1257"/>
        <w:gridCol w:w="714"/>
        <w:gridCol w:w="1186"/>
        <w:gridCol w:w="771"/>
        <w:gridCol w:w="1072"/>
        <w:gridCol w:w="614"/>
        <w:gridCol w:w="729"/>
        <w:gridCol w:w="720"/>
        <w:gridCol w:w="9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 пор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ализ результатов ЕГЭ по истории в 2014 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9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409"/>
        <w:gridCol w:w="1080"/>
        <w:gridCol w:w="720"/>
        <w:gridCol w:w="900"/>
        <w:gridCol w:w="636"/>
        <w:gridCol w:w="1017"/>
        <w:gridCol w:w="762"/>
        <w:gridCol w:w="969"/>
        <w:gridCol w:w="636"/>
        <w:gridCol w:w="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 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ализ результатов ЕГЭ по   физике  в 2014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9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409"/>
        <w:gridCol w:w="1080"/>
        <w:gridCol w:w="720"/>
        <w:gridCol w:w="900"/>
        <w:gridCol w:w="636"/>
        <w:gridCol w:w="1017"/>
        <w:gridCol w:w="762"/>
        <w:gridCol w:w="969"/>
        <w:gridCol w:w="636"/>
        <w:gridCol w:w="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ализ результатов ЕГЭ по   математике  в 2014 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9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409"/>
        <w:gridCol w:w="730"/>
        <w:gridCol w:w="708"/>
        <w:gridCol w:w="858"/>
        <w:gridCol w:w="720"/>
        <w:gridCol w:w="900"/>
        <w:gridCol w:w="636"/>
        <w:gridCol w:w="775"/>
        <w:gridCol w:w="508"/>
        <w:gridCol w:w="709"/>
        <w:gridCol w:w="508"/>
        <w:gridCol w:w="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вш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9 бал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4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ализ результатов ЕГЭ по   английскому языку   в 2014 году </w:t>
      </w:r>
    </w:p>
    <w:p>
      <w:pPr>
        <w:pStyle w:val="Normal"/>
        <w:tabs>
          <w:tab w:val="clear" w:pos="708"/>
          <w:tab w:val="left" w:pos="19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409"/>
        <w:gridCol w:w="1080"/>
        <w:gridCol w:w="720"/>
        <w:gridCol w:w="900"/>
        <w:gridCol w:w="636"/>
        <w:gridCol w:w="1017"/>
        <w:gridCol w:w="762"/>
        <w:gridCol w:w="969"/>
        <w:gridCol w:w="636"/>
        <w:gridCol w:w="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Calibri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результатов ЕГЭ по  математике   в 2014 году</w:t>
      </w:r>
    </w:p>
    <w:tbl>
      <w:tblPr>
        <w:tblW w:w="1063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039"/>
        <w:gridCol w:w="1039"/>
        <w:gridCol w:w="1039"/>
        <w:gridCol w:w="947"/>
        <w:gridCol w:w="993"/>
        <w:gridCol w:w="850"/>
        <w:gridCol w:w="1134"/>
        <w:gridCol w:w="851"/>
        <w:gridCol w:w="850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СОШ № 10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по списк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Участники  ЕГЭ (кол-во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-</w:t>
            </w:r>
            <w:r>
              <w:rPr>
                <w:lang w:val="ru-RU"/>
              </w:rPr>
              <w:t>29</w:t>
            </w:r>
            <w:r>
              <w:rPr/>
              <w:t xml:space="preserve"> </w:t>
            </w:r>
            <w:r>
              <w:rPr>
                <w:lang w:val="ru-RU"/>
              </w:rPr>
              <w:t>балло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lang w:val="ru-RU"/>
              </w:rPr>
              <w:t>30</w:t>
            </w:r>
            <w:r>
              <w:rPr/>
              <w:t>-</w:t>
            </w:r>
            <w:r>
              <w:rPr>
                <w:lang w:val="ru-RU"/>
              </w:rPr>
              <w:t>49</w:t>
            </w:r>
            <w:r>
              <w:rPr/>
              <w:t xml:space="preserve"> </w:t>
            </w:r>
            <w:r>
              <w:rPr>
                <w:lang w:val="ru-RU"/>
              </w:rPr>
              <w:t>балло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lang w:val="ru-RU"/>
              </w:rPr>
              <w:t>50-</w:t>
            </w: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 xml:space="preserve">балло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70-80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80 б. и выш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Наивысший балл, Ф.И. уче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 xml:space="preserve">Ф.И.О. учи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Средний балл по школе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Жевтобрюхов 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Зеленкова Г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результатов ЕГЭ по физике   в 2014 году</w:t>
      </w:r>
    </w:p>
    <w:tbl>
      <w:tblPr>
        <w:tblW w:w="10775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216"/>
        <w:gridCol w:w="1134"/>
        <w:gridCol w:w="709"/>
        <w:gridCol w:w="992"/>
        <w:gridCol w:w="850"/>
        <w:gridCol w:w="993"/>
        <w:gridCol w:w="993"/>
        <w:gridCol w:w="850"/>
        <w:gridCol w:w="851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10</w:t>
            </w:r>
          </w:p>
          <w:p>
            <w:pPr>
              <w:pStyle w:val="Style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писку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Участники ЕГЭ (кол-в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Перешагнули п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50-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60-69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70-79 балл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80б. и выш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Наивысший балл, Ф.И. уче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Средний балл по школе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51 Жевтобрюхов 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Зеленкова Г.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Характеристика системы воспитания в общеобразовательном учрежд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воспитательной работы подразумевает, что школа создает условия для самореализации и самоутверждения учащихся, что, несомненно, способствует их творческому самовыражению,  культурному росту и гражданской зрелости. Ведь ребенок в процессе своей жизнедеятельности развивается не только физически, психологически, нравственно, но 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у необходимо обеспечить социализацию личности.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концепцией осуществления воспитательной работы и дополнительного образования  разработаны и реализу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е планы воспитательной работы и работы системы дополнительного образования – кружков, факультатив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е календарные планы классных руководителей по воспитательной работе с ученическим коллекти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комплексного анализа эффективности проведения воспитательной работы и работы системы дополнительного образования необходимы и находятся в наличии следующие отчетные докумен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ы по воспитательной работе  и по дополнительному образованию за полугодия и за год;  отчеты классных руководителей и руководителей кружков, секций за полугодия и за год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- и видеоматериалы с различных воспитательных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6.2. Административная структура, функционально ответственная за воспитательную работу в образовательном учреждении. 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воспитательной работе, старшая вожатая, уполномоченный по правам ребенка, классные руководители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Административный контроль проводится в соответствии с планом работы школы, затрагивает деятельность социально-психологической службы, работу классных руководителей, школьной библиотеки, развитие ученического самоуправления, работу педагогического и ученического коллективов, родительской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6.3. Органы самоуправления обучающихся (советы,  объединения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ое самоуправление относится к числу наиболее актуальных проблем современного образования. Целью ученического самоуправления является  ответственность учащихся за происходящие в школе события, мероприятия, дела, проявление инициативы и творчества в совершенствовании форм жизнедеятельности школьного коллектива; обеспечение условий познавательной деятельности и развития нравственных качеств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в настоящее время действуют органы ученического самоуправления двух уровней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Актив школ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щий постоянных представителей от 5-8-ых классов + организаторов советов дела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рии « г Доброград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лючающий  учащихся из 9-11 классов (по 3 ученика от каждого класса), функциональные обязанности которых распределены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жизнедеятельности школьника (организация мероприятий по вопросам безопасности, профилактики правонарушений и вредных привычек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ое направление (организация дней самоуправления, ученических семинаров и конференций, интеллектуальных игр и викторин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направление (деятельность школьной прессы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, спорт и досуг (организация школьных вечеров, дискотек, праздников, коллективно-творческих дел, спортивных и культурных мероприят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-патриотическое направление (встречи с героями ВОВ, организация мероприятий, направленных на формирование гражданской и правовой позиции школьников и воспитание гордости за отечественную историю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направление (организация мероприятий по уборке школьных помещений и пришкольной территор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фская работа со школьниками младшего и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Актива школы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ерии « г Доброград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а на следующ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ах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равноправ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выбор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обновляемости и преемствен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открытости и глас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демократ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закон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целесообраз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представительст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гуман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коллегиальности и персональ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совета и соглас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свободы и самодеятель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критики и самокрити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распределения полномоч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уя деятельность Актива школ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рии « г Доброград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ожно отметить повышение чувства ответственности школьников за происходящие в школе события, проявление инициативы и творчества в совершенствовании собственной жизни, стремление к лучшей ее организации. В настоящее время практически все школьные воспитательные мероприятия проходят при участии и поддержки Актива школы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рии « г Доброград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6.4. 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Финансирование внеучебной деятельности формируется за счет базисного плана (факультативы), штатного расписания (кружки), СДК,Р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За достижения в учебе и внеурочной деятельности учащиеся и педагоги поощряются грамотами, призами, благодарственными письмами, подар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6.5. 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нкетирование и тестирование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проводится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ru-RU"/>
        </w:rPr>
        <w:t>анализ воспитательных мероприятий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iCs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проводится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ru-RU"/>
        </w:rPr>
        <w:t>анализ воспитательной работы (за полугодия и за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я данные исследования, выявляются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ru-RU"/>
        </w:rPr>
        <w:t>достижения и просчеты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 в  воспитательной деятельности, выявляются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ru-RU"/>
        </w:rPr>
        <w:t>проблемы, мешающие ее осуществлению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 намечаются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ru-RU"/>
        </w:rPr>
        <w:t>пути их преодоления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которыми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ru-RU"/>
        </w:rPr>
        <w:t>планируются мероприятия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ru-RU"/>
        </w:rPr>
        <w:t>прогнозируется результат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6.6.  Краткое содержание воспитательной работы по направлениям, в том числе организация психолого-консультационной и 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воспитательной работы школы являютс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ко-патриотическое 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спортивное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ско-краеведческое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ллекту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школа принимает участие в районных акциях: «Внимание дети!», «Знамя победы», «За здоровый образ жизни», «Бун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профилактическая работа опирается на лучшие качества учащихся, на их достижения, пусть и небольш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Цель профилактической работы в школе: сохранность здоровья учащихся, развитие ребенка не только физически, но и ум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Задачи программы: своевременное выявление учащихся группы риска, проведение активной работы с родителями, проведение занятий по соответствующим тема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Средства реализации программы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профилактика вредных привычек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профилактика правонарушений среди подрос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профилактика нарушений в поведении в быту, на улице, в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, здорового питания, спорта, силы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 систематически проводят классные часы и беседы по этой теме. Также с учащимися проводят беседы, лекции с участием сотрудников ОВД,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нятость обучающихся, воспитанников во внеучебное врем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80"/>
        <w:gridCol w:w="1260"/>
      </w:tblGrid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% от общего числа 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% от общего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кружка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 школе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%</w:t>
            </w:r>
          </w:p>
        </w:tc>
      </w:tr>
      <w:tr>
        <w:trPr>
          <w:trHeight w:val="8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%</w:t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Занятия в спортивных секц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8%</w:t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частие в детских и юношеских объединен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учащихся в звене по благоустройству пришкольной территории, в свободное от учебы время от Центра занятости населения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е достижения учащихся общеобразовательных учрежд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ки победителей и призеров  школьного этапа Всероссийской предметной олимпиады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25"/>
        <w:gridCol w:w="2941"/>
        <w:gridCol w:w="2982"/>
        <w:gridCol w:w="98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енко Диа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Екатер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ина Анн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Ю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Татья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неж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шина Ал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Нечаева Крист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Владимир Шрамко Александ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илова А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якина Вик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Вик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ян Воскеа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Ди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катер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Екатер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чик Кристина Климов Андр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ина Ан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нов Юр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Ю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Татья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 Ники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Дании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Александ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Владисла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якина Вик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с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илова Ал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 Ал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Воскеа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чик Крист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ндр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Анастас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 Максим Ташланова Екатерина Безрученко Диа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 Юр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Ю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заева Светла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Дании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Дани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икова Кс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Натал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 Татьяна Лемешко Ники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Снежа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Александ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Владимир Артамонова Татья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с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Макс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н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ятник Алин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Вик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Екатерин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бальд Ел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Екатер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ндрей Парфенчик Крис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Макс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Наз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Владими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Вик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н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Вик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 Ал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тобрюхов Владими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Улья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Серг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Владимир Артамонова Татья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якина Вик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Вик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 Ал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бальд Ел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бальд Ел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Евг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бальд Е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тобрюхов Владим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Дмитр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 Владисла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адин Станисла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Владим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Дании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Улья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Екатер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ндр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 Макси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 Юр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ячесла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нежа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Натал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Дании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Владимир Шрамко Александ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Владими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Александ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якина Виктор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Виктория Перепелятник Ал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Владими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пилова Ален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якина Вик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с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Вик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 Ал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бальд Еле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икова Ксения (7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Данил (7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Эльвира 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Даниил 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Юлия (6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Артем (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тобрюхов Алексей 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якина Виктория (9) Скрипникова А. (1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 С. (10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Александр 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Евгений (11) Павлова Ксения (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Олеся 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Ольга 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Максим (9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тобрюхов Владим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чик Кристина (5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анова Екатерина 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 Максим (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Алина (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якина Виктория (9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Максим (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тобрюхов Алексей (8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 (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бальд Елена (1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Валентина (10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Анастасия 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Ольга (1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Ольга (1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ина  Анна (6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участия в муниципальном туре 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ян Воскеат  (11 класс) - английский язык (учитель Баскакова А. 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ов Дмитрий (10 класс) – география (учитель Боровикова Е.Е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шланова Вик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класс)  - право  - (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Казакова Н. Ю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е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обальд Елена </w:t>
      </w:r>
      <w:r>
        <w:rPr>
          <w:rFonts w:cs="Times New Roman" w:ascii="Times New Roman" w:hAnsi="Times New Roman"/>
          <w:sz w:val="24"/>
          <w:szCs w:val="24"/>
        </w:rPr>
        <w:t>(11 класс) - ОБЖ (2-е место / 1-е место не присуждалось) -                               (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Сурцев С. А.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анова Виктория (10 класс)  - обществознание (3-е место) - (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Казакова Н. Ю.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анова Виктория (10 класс)  - история (3-е  место) - (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Казакова Н. Ю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  <w:t>Скрипникова Анастасия (10)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физкультура (3-е место) - (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Скрипников Т. 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Сухинин Владислав (9 класс) – география (2-е место) -  (учитель Боровикова Е.Е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втобрюхов Алексей (8 класс) - физкультура (3-е место) - (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Скрипников Т. В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рев Сергей (8 класс) – право (3-е место)   - (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Казакова Н. Ю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ищева Ульяна (7 кл.) -  право (3-е место)   - (</w:t>
      </w:r>
      <w:r>
        <w:rPr>
          <w:rFonts w:cs="Times New Roman" w:ascii="Times New Roman" w:hAnsi="Times New Roman"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Казакова Н. Ю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уч-ся МОУ СОШ № 10 в конкурса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9"/>
        <w:gridCol w:w="13"/>
        <w:gridCol w:w="527"/>
        <w:gridCol w:w="18"/>
        <w:gridCol w:w="342"/>
        <w:gridCol w:w="21"/>
        <w:gridCol w:w="339"/>
        <w:gridCol w:w="23"/>
        <w:gridCol w:w="337"/>
        <w:gridCol w:w="25"/>
        <w:gridCol w:w="515"/>
        <w:gridCol w:w="29"/>
        <w:gridCol w:w="331"/>
        <w:gridCol w:w="31"/>
        <w:gridCol w:w="241"/>
        <w:gridCol w:w="121"/>
        <w:gridCol w:w="239"/>
        <w:gridCol w:w="123"/>
        <w:gridCol w:w="237"/>
        <w:gridCol w:w="125"/>
        <w:gridCol w:w="300"/>
        <w:gridCol w:w="62"/>
        <w:gridCol w:w="505"/>
        <w:gridCol w:w="39"/>
        <w:gridCol w:w="362"/>
        <w:gridCol w:w="30"/>
        <w:gridCol w:w="514"/>
        <w:gridCol w:w="53"/>
        <w:gridCol w:w="560"/>
        <w:gridCol w:w="7"/>
        <w:gridCol w:w="544"/>
        <w:gridCol w:w="16"/>
        <w:gridCol w:w="574"/>
        <w:gridCol w:w="567"/>
        <w:gridCol w:w="425"/>
        <w:gridCol w:w="239"/>
      </w:tblGrid>
      <w:tr>
        <w:trPr>
          <w:trHeight w:val="53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сновам православной культур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сновам светской этики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моносов» история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оносов» русский язык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оносов» математик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Логическое мышлени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Эрудит»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ТЕСТ  (история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ТЕСТ  (общесвознание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ТЕСТ  (русский язык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ТЕСТ  (литератур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еловек и космос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 историко-просвет. конкурс   «Служение Отеч.: соб. и имена»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. конкурс, посвящ. 200-лет.со дня рожд. М.Ю. Лермонт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лит. конкурс «Пегас»</w:t>
            </w:r>
          </w:p>
        </w:tc>
      </w:tr>
      <w:tr>
        <w:trPr>
          <w:trHeight w:val="1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гион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    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Ф/ре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Ф/ре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Ф/рег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Ф/ре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 РФ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ги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/р-н/ре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ей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в  1 с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в 2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в  3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540"/>
        <w:gridCol w:w="360"/>
        <w:gridCol w:w="360"/>
        <w:gridCol w:w="360"/>
        <w:gridCol w:w="540"/>
        <w:gridCol w:w="43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46"/>
      </w:tblGrid>
      <w:tr>
        <w:trPr>
          <w:trHeight w:val="53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. Олимп. «Весенняя сессия  (математик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. Олимп. «Весенняя сессия»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2013 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2013 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2013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2013 общест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2013 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. Олимп. «Осенняя сессия  (математика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. Олимп. «Осенняя сессия»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. Олимп. «Осенняя сессия» 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е предметные олимпиады (английский)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е предметные олимпиады (история)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е предметные олимпиады (обществозна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. предметые олимпиады    школьников (математи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Всеросс. предметные олимпиады    школьников (русский язы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. предметные олимпиады школьников (физи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 «Эрудит»</w:t>
            </w:r>
          </w:p>
        </w:tc>
      </w:tr>
      <w:tr>
        <w:trPr>
          <w:trHeight w:val="17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 РФ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 РФ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в РФ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ей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в  1 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в 2 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в  3 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2013-2014 году хорошо велась работа с одаренными детьми по подготовке их к участию в олимпиадах, но по-прежнему было слабо реализовано направление деятельности педагогического коллектива по организации и содержанию научно-исследовательской работы обучаю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учащихся  в районных, краевых,  научных конференциях и других конкурсах различного уров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м этап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учной конференции «Шаг в будущее»</w:t>
      </w:r>
      <w:r>
        <w:rPr>
          <w:rFonts w:cs="Times New Roman" w:ascii="Times New Roman" w:hAnsi="Times New Roman"/>
          <w:sz w:val="24"/>
          <w:szCs w:val="24"/>
        </w:rPr>
        <w:t xml:space="preserve">  приняли участие 4 уч-ся. Уч-ся 10 класса </w:t>
      </w:r>
      <w:r>
        <w:rPr>
          <w:rFonts w:cs="Times New Roman" w:ascii="Times New Roman" w:hAnsi="Times New Roman"/>
          <w:b/>
          <w:sz w:val="24"/>
          <w:szCs w:val="24"/>
        </w:rPr>
        <w:t>Ташланова Виктория</w:t>
      </w:r>
      <w:r>
        <w:rPr>
          <w:rFonts w:cs="Times New Roman" w:ascii="Times New Roman" w:hAnsi="Times New Roman"/>
          <w:sz w:val="24"/>
          <w:szCs w:val="24"/>
        </w:rPr>
        <w:t xml:space="preserve"> заняла </w:t>
      </w:r>
      <w:r>
        <w:rPr>
          <w:rFonts w:cs="Times New Roman" w:ascii="Times New Roman" w:hAnsi="Times New Roman"/>
          <w:b/>
          <w:sz w:val="24"/>
          <w:szCs w:val="24"/>
        </w:rPr>
        <w:t>1-е место</w:t>
      </w:r>
      <w:r>
        <w:rPr>
          <w:rFonts w:cs="Times New Roman" w:ascii="Times New Roman" w:hAnsi="Times New Roman"/>
          <w:sz w:val="24"/>
          <w:szCs w:val="24"/>
        </w:rPr>
        <w:t xml:space="preserve"> в секции «Культурология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-ся 9 класса Савельева Анна заняла</w:t>
      </w:r>
      <w:r>
        <w:rPr>
          <w:rFonts w:cs="Times New Roman" w:ascii="Times New Roman" w:hAnsi="Times New Roman"/>
          <w:b/>
          <w:sz w:val="24"/>
          <w:szCs w:val="24"/>
        </w:rPr>
        <w:t xml:space="preserve"> 4-е место </w:t>
      </w:r>
      <w:r>
        <w:rPr>
          <w:rFonts w:cs="Times New Roman" w:ascii="Times New Roman" w:hAnsi="Times New Roman"/>
          <w:sz w:val="24"/>
          <w:szCs w:val="24"/>
        </w:rPr>
        <w:t>в се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«История и краеведение»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проектов </w:t>
      </w:r>
      <w:r>
        <w:rPr>
          <w:rFonts w:cs="Times New Roman" w:ascii="Times New Roman" w:hAnsi="Times New Roman"/>
          <w:b/>
          <w:sz w:val="24"/>
          <w:szCs w:val="24"/>
        </w:rPr>
        <w:t>Казакова Н. 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-ся 10 класса </w:t>
      </w:r>
      <w:r>
        <w:rPr>
          <w:rFonts w:cs="Times New Roman" w:ascii="Times New Roman" w:hAnsi="Times New Roman"/>
          <w:b/>
          <w:sz w:val="24"/>
          <w:szCs w:val="24"/>
        </w:rPr>
        <w:t>Перепелятник 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заняла</w:t>
      </w:r>
      <w:r>
        <w:rPr>
          <w:rFonts w:cs="Times New Roman" w:ascii="Times New Roman" w:hAnsi="Times New Roman"/>
          <w:b/>
          <w:sz w:val="24"/>
          <w:szCs w:val="24"/>
        </w:rPr>
        <w:t xml:space="preserve"> 4-е место</w:t>
      </w:r>
      <w:r>
        <w:rPr>
          <w:rFonts w:cs="Times New Roman" w:ascii="Times New Roman" w:hAnsi="Times New Roman"/>
          <w:sz w:val="24"/>
          <w:szCs w:val="24"/>
        </w:rPr>
        <w:t xml:space="preserve"> в секции </w:t>
      </w:r>
      <w:r>
        <w:rPr>
          <w:rFonts w:cs="Times New Roman" w:ascii="Times New Roman" w:hAnsi="Times New Roman"/>
          <w:b/>
          <w:sz w:val="24"/>
          <w:szCs w:val="24"/>
        </w:rPr>
        <w:t>«Физика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-ся 8 класса Шрамко Александр  занял 3</w:t>
      </w:r>
      <w:r>
        <w:rPr>
          <w:rFonts w:cs="Times New Roman" w:ascii="Times New Roman" w:hAnsi="Times New Roman"/>
          <w:b/>
          <w:sz w:val="24"/>
          <w:szCs w:val="24"/>
        </w:rPr>
        <w:t xml:space="preserve">-е место </w:t>
      </w:r>
      <w:r>
        <w:rPr>
          <w:rFonts w:cs="Times New Roman" w:ascii="Times New Roman" w:hAnsi="Times New Roman"/>
          <w:sz w:val="24"/>
          <w:szCs w:val="24"/>
        </w:rPr>
        <w:t>в се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«Физика»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Зеленкова Г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-ся 10 кл. </w:t>
      </w:r>
      <w:r>
        <w:rPr>
          <w:rFonts w:cs="Times New Roman" w:ascii="Times New Roman" w:hAnsi="Times New Roman"/>
          <w:b/>
          <w:sz w:val="24"/>
          <w:szCs w:val="24"/>
        </w:rPr>
        <w:t xml:space="preserve">Ташланова Виктория  </w:t>
      </w:r>
      <w:r>
        <w:rPr>
          <w:rFonts w:cs="Times New Roman" w:ascii="Times New Roman" w:hAnsi="Times New Roman"/>
          <w:sz w:val="24"/>
          <w:szCs w:val="24"/>
        </w:rPr>
        <w:t>и 11 кл.</w:t>
      </w:r>
      <w:r>
        <w:rPr>
          <w:rFonts w:cs="Times New Roman" w:ascii="Times New Roman" w:hAnsi="Times New Roman"/>
          <w:b/>
          <w:sz w:val="24"/>
          <w:szCs w:val="24"/>
        </w:rPr>
        <w:t xml:space="preserve">  Деобальд Елена 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в </w:t>
      </w:r>
      <w:r>
        <w:rPr>
          <w:rFonts w:cs="Times New Roman" w:ascii="Times New Roman" w:hAnsi="Times New Roman"/>
          <w:b/>
          <w:sz w:val="24"/>
          <w:szCs w:val="24"/>
        </w:rPr>
        <w:t>краевом  конкурсе «Живут среди нас Геро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-ся 10 кл. </w:t>
      </w:r>
      <w:r>
        <w:rPr>
          <w:rFonts w:cs="Times New Roman" w:ascii="Times New Roman" w:hAnsi="Times New Roman"/>
          <w:b/>
          <w:sz w:val="24"/>
          <w:szCs w:val="24"/>
        </w:rPr>
        <w:t>Ташланова Виктория  заняла 3-е место в региональном этапе  во Всероссийского конкурса детского и юношеского творчества, посвященного 200-летию со дня рождения М.Ю. Лермон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-ся 10 кл. </w:t>
      </w:r>
      <w:r>
        <w:rPr>
          <w:rFonts w:cs="Times New Roman" w:ascii="Times New Roman" w:hAnsi="Times New Roman"/>
          <w:b/>
          <w:sz w:val="24"/>
          <w:szCs w:val="24"/>
        </w:rPr>
        <w:t>Ташланова Виктория,  Перепелятник 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и  уч-ся 11 кл  Адамян Воскеат приняли участие в  </w:t>
      </w:r>
      <w:r>
        <w:rPr>
          <w:rFonts w:cs="Times New Roman" w:ascii="Times New Roman" w:hAnsi="Times New Roman"/>
          <w:b/>
          <w:sz w:val="24"/>
          <w:szCs w:val="24"/>
        </w:rPr>
        <w:t>Межрегиональном историко-просветительском конкурсе исследовательских и творческих работ  «Служение Отечеству: события и име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-ся 10 класса </w:t>
      </w:r>
      <w:r>
        <w:rPr>
          <w:rFonts w:cs="Times New Roman" w:ascii="Times New Roman" w:hAnsi="Times New Roman"/>
          <w:b/>
          <w:sz w:val="24"/>
          <w:szCs w:val="24"/>
        </w:rPr>
        <w:t>Перепелятник 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а 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йонном конкурсе сочинений  «Конституция 1993г. как национальный проект строительства новой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-ся 10 кл. </w:t>
      </w:r>
      <w:r>
        <w:rPr>
          <w:rFonts w:cs="Times New Roman" w:ascii="Times New Roman" w:hAnsi="Times New Roman"/>
          <w:b/>
          <w:sz w:val="24"/>
          <w:szCs w:val="24"/>
        </w:rPr>
        <w:t>Ташланова Виктория,  Перепелятник Алина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м конкурсе «Юридический дебют»</w:t>
      </w:r>
    </w:p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ение условий безопасности участников образовательного процесса в общеобразовательном учреждении 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328"/>
        <w:gridCol w:w="1372"/>
        <w:gridCol w:w="1440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1-12уч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2-13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3-14уч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кабинет -1;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е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аф аптечный-1,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. столик с набором прививочного инструментария и средствами оказания неотложной помощи, холодильник,умывальная раковина, весы медицинские,ростомер,спирометр.динамометр ручной,тонометр,фонендоскоп-2шт,бикс-4шт,термометр-8шт,грелка резиновая-2шт,пузырь для льда-2шт,кварц тубусный,пинцеты, шприцы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работник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кабинет -1;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е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аф аптечный-1,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. столик с набором прививочного инструментария и средствами оказания неотложной помощи, холодильник,умывальная раковина, весы медицинские,ростомер,спирометр.динамометр ручной,тонометр,фонендоскоп-2шт,бикс-4шт,термометр-8шт,грелка резиновая-2шт,пузырь для льда-2шт,кварц тубусный,пинцеты, шприцы.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работник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кабинет -1;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е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аф аптечный-1,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. столик с набором прививочного инструментария и средствами оказания неотложной помощи, холодильник,умывальная раковина, весы медицинские,ростомер,спирометр.динамометр ручной,тонометр,фонендоскоп-2шт,бикс-4шт,термометр-8шт,грелка резиновая-2шт,пузырь для льда-2шт,кварц тубусный,пинцеты, шприцы.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работник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участии обучающихся по общеобразовательным программам с углубленным изучением отдельных предметов в фестивалях, смотрах, конкурсах  за три предыдущих год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редметы на углубленном уровне не изучаютс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900"/>
        <w:gridCol w:w="900"/>
        <w:gridCol w:w="900"/>
        <w:gridCol w:w="900"/>
      </w:tblGrid>
      <w:tr>
        <w:trPr>
          <w:trHeight w:val="2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1/2012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2/2013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3/2014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У _________________________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.И.Минькина </w:t>
      </w:r>
      <w:r>
        <w:rPr>
          <w:rFonts w:cs="Times New Roman" w:ascii="Times New Roman" w:hAnsi="Times New Roman"/>
          <w:sz w:val="24"/>
          <w:szCs w:val="24"/>
        </w:rPr>
        <w:t>__</w:t>
      </w:r>
    </w:p>
    <w:sectPr>
      <w:footerReference w:type="default" r:id="rId2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ZapfDingbats"/>
    <w:charset w:val="02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C1">
    <w:name w:val="c1"/>
    <w:basedOn w:val="Style7"/>
    <w:qFormat/>
    <w:rPr/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6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Статья"/>
    <w:basedOn w:val="Normal"/>
    <w:qFormat/>
    <w:pPr>
      <w:keepNext w:val="true"/>
      <w:numPr>
        <w:ilvl w:val="0"/>
        <w:numId w:val="10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5:00Z</dcterms:created>
  <dc:creator>Учитель</dc:creator>
  <dc:description/>
  <cp:keywords/>
  <dc:language>en-US</dc:language>
  <cp:lastModifiedBy>User</cp:lastModifiedBy>
  <cp:lastPrinted>2014-06-10T09:07:00Z</cp:lastPrinted>
  <dcterms:modified xsi:type="dcterms:W3CDTF">2014-09-11T07:07:00Z</dcterms:modified>
  <cp:revision>3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