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уководящих и педагогических работниках МОУ СОШ №10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2409"/>
        <w:gridCol w:w="1418"/>
        <w:gridCol w:w="567"/>
        <w:gridCol w:w="3260"/>
        <w:gridCol w:w="155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последнего повышения квалификации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истов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,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8.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., «Организация закупок в соответствии с требованиями ФЗ №44-ФЗ»,                  2017г. «Деятельность учителя музыки в условиях реализации ФГОС и внедрения профстандарта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06491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ristov_y@mail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фанасье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.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, «Инновационные пед.технологии как условие реализации системно-деятельностного подх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 «Психология и педагогика инклюзивного образования» (проф. переподгот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24448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miss.olga-afana2016@yandex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акова Антон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.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г., «Оценка качества знаний выпускников ОО в форме Г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14743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викова Еле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., «Содержание и методика преподавания курса фин.грамотности различным категориям обучающихся», 2014г. «Проектирование и распространение государственно-общественного управления ОО в условиях ФГОС»  2015г. «Управление ОУ в условиях внедрения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82745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elenalena1326@bk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дина 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6.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, «Инновационные пед.технологии как условие реализации системно-деятельностного подх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14515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elena27.68@bk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он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.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, «Инновационные пед.технологии как условие реализации системно-деятельностного подх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034157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irochka.voronina.66@mail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ожц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6.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., «Содержание и методика преподавания курса фин.грамотности различным категориям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899953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elena.vorojtsowa@yandex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он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ая 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7.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г., «ФГОС основной школы как условие совершенствования качества образования в современной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24078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Calibri"/>
                </w:rPr>
                <w:t xml:space="preserve">elena.dr.73@mail.ru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ин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.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г, «Менеджмент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, «Формирование соц. компетенций детей и подростков, связанных с сохранением, укреплением и обеспечением безопасности здоровья обучающихся, формированием у них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 «Биология: теория и методика преподавания в ОО» (проф. переподгот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. «Совершенствование профессиональной компетенции учителя технологии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064743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elena.viollena2017@yandex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хар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14679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zaxarova.17@mail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ленкова Г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астрон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1.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. «Современные подходы и технологии инновационной деятельности учителя математики в условиях реализации ФГОС ООО и введения проф.стандарта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г. «Методика подготовки выпускников 11-х классов к государственной итогов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. «Преподавание астрономии в условиях введения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20100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galina62-01@mail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кова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стории,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.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., «Содержание и методика преподавания курса фин.грамотности различным категориям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. «Оценка качества знаний выпускников ОО в форме ГИА. Методика подготовки обучающихся к экзамену по истории и обществозн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14853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natalya.kazakova.65@mail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ико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г., «ФГОС основной школы как условие совершенствования качества образования в современной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054901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natali83_01@bk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.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г. «Психологическая подготовка обучающихся к Г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, «Организация деятельности педагогов-психологов ОУ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 «Психолого-педагогическое сопровождение семей, имеющих детей-инвалидов и детей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 «Информатика: теория и методика преподавания в ОО»                            ( профессиональная переподгот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14523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kuznetsova19@mail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чаева 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.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., «Содержание и методика преподавания курса фин.грамотности различным категориям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 ««Оценка качества знаний выпускников ОО в форме ГИА. Методика подготовки обучающихся к экзамену по русскому языку и литерату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14921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nethaeva-9@mail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ькина Анжелик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Г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.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14522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minkina66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пелятник Лариса Вениам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1.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, «Инновационные пед. технологии как условие реализации системно-деятельностного подх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24968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perepell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бин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6.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054981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stolbina7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рце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 «ФГОС основной школы как условие совершенствования качества образования в современной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24357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Calibri"/>
                </w:rPr>
                <w:t xml:space="preserve">surtsev60@mail.ru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рев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ОШ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1.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 «ГИА как форма повышения качества знаний выпускников основной и средней школы. Методика подготовки учащихся к экзаменам по русскому языку и литерату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054649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ia-madam-elena@ya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10: _________Аристов Ю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tov_y@mail.ru" TargetMode="External"/><Relationship Id="rId3" Type="http://schemas.openxmlformats.org/officeDocument/2006/relationships/hyperlink" Target="mailto:miss.olga-afana2016@yandex.ru" TargetMode="External"/><Relationship Id="rId4" Type="http://schemas.openxmlformats.org/officeDocument/2006/relationships/hyperlink" Target="mailto:elenalena1326@bk.ru" TargetMode="External"/><Relationship Id="rId5" Type="http://schemas.openxmlformats.org/officeDocument/2006/relationships/hyperlink" Target="mailto:elena27.68@bk.ru" TargetMode="External"/><Relationship Id="rId6" Type="http://schemas.openxmlformats.org/officeDocument/2006/relationships/hyperlink" Target="mailto:irochka.voronina.66@mail.ru" TargetMode="External"/><Relationship Id="rId7" Type="http://schemas.openxmlformats.org/officeDocument/2006/relationships/hyperlink" Target="mailto:elena.vorojtsowa@yandex.ru" TargetMode="External"/><Relationship Id="rId8" Type="http://schemas.openxmlformats.org/officeDocument/2006/relationships/hyperlink" Target="mailto:elena.dr.73@mail.ru" TargetMode="External"/><Relationship Id="rId9" Type="http://schemas.openxmlformats.org/officeDocument/2006/relationships/hyperlink" Target="mailto:elena.viollena2017@yandex.ru" TargetMode="External"/><Relationship Id="rId10" Type="http://schemas.openxmlformats.org/officeDocument/2006/relationships/hyperlink" Target="mailto:zaxarova.17@mail.ru" TargetMode="External"/><Relationship Id="rId11" Type="http://schemas.openxmlformats.org/officeDocument/2006/relationships/hyperlink" Target="mailto:galina62-01@mail.ru" TargetMode="External"/><Relationship Id="rId12" Type="http://schemas.openxmlformats.org/officeDocument/2006/relationships/hyperlink" Target="mailto:natalya.kazakova.65@mail.ru" TargetMode="External"/><Relationship Id="rId13" Type="http://schemas.openxmlformats.org/officeDocument/2006/relationships/hyperlink" Target="mailto:natali83_01@bk.ru" TargetMode="External"/><Relationship Id="rId14" Type="http://schemas.openxmlformats.org/officeDocument/2006/relationships/hyperlink" Target="mailto:kuznetsova19@mail.ru" TargetMode="External"/><Relationship Id="rId15" Type="http://schemas.openxmlformats.org/officeDocument/2006/relationships/hyperlink" Target="mailto:nethaeva-9@mail.ru" TargetMode="External"/><Relationship Id="rId16" Type="http://schemas.openxmlformats.org/officeDocument/2006/relationships/hyperlink" Target="mailto:minkina66@mail.ru" TargetMode="External"/><Relationship Id="rId17" Type="http://schemas.openxmlformats.org/officeDocument/2006/relationships/hyperlink" Target="mailto:perepellv@yandex.ru" TargetMode="External"/><Relationship Id="rId18" Type="http://schemas.openxmlformats.org/officeDocument/2006/relationships/hyperlink" Target="mailto:stolbina79@mail.ru" TargetMode="External"/><Relationship Id="rId19" Type="http://schemas.openxmlformats.org/officeDocument/2006/relationships/hyperlink" Target="mailto:surtsev60@mail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9:00Z</dcterms:created>
  <dc:creator>УВП</dc:creator>
  <dc:description/>
  <dc:language>en-US</dc:language>
  <cp:lastModifiedBy>А</cp:lastModifiedBy>
  <dcterms:modified xsi:type="dcterms:W3CDTF">2018-02-15T09:22:00Z</dcterms:modified>
  <cp:revision>3</cp:revision>
  <dc:subject/>
  <dc:title/>
</cp:coreProperties>
</file>