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ОУСОШ№1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/А.И.Минькина/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556" w:leader="none"/>
        </w:tabs>
        <w:ind w:right="-125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исок учебников, допущенных Министерством Образования Ставропольского края  к использованию в образовательном процесс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МОУ СОШ №10 на 2016-2017уч.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727" w:type="dxa"/>
        <w:jc w:val="left"/>
        <w:tblInd w:w="-4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5222"/>
        <w:gridCol w:w="15"/>
        <w:gridCol w:w="1200"/>
        <w:gridCol w:w="2227"/>
      </w:tblGrid>
      <w:tr>
        <w:trPr>
          <w:trHeight w:val="1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/п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ы, название учебни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 на 1 клас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16" w:hanging="0"/>
              <w:rPr/>
            </w:pPr>
            <w:r>
              <w:rPr>
                <w:spacing w:val="-3"/>
                <w:sz w:val="20"/>
                <w:szCs w:val="20"/>
              </w:rPr>
              <w:t xml:space="preserve">Агаркова Н.Г., Агарков Ю.А. Учебник по </w:t>
            </w:r>
            <w:r>
              <w:rPr>
                <w:sz w:val="20"/>
                <w:szCs w:val="20"/>
              </w:rPr>
              <w:t>обучению грамоте и чтению: Азбу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 А. Русский язы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ракова Н.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9" w:right="490" w:hanging="0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 xml:space="preserve">Литературное чтение. (Перспективная нач.школа, ФГОС). 1класс. 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Математ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rPr/>
            </w:pPr>
            <w:r>
              <w:rPr>
                <w:spacing w:val="-3"/>
                <w:sz w:val="20"/>
                <w:szCs w:val="20"/>
              </w:rPr>
              <w:t xml:space="preserve">Федотова О.Н., Трафимова Г.В., Трафимов С.А. </w:t>
            </w: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8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Кузин </w:t>
            </w:r>
            <w:r>
              <w:rPr>
                <w:spacing w:val="-3"/>
                <w:sz w:val="20"/>
                <w:szCs w:val="20"/>
                <w:lang w:val="en-US"/>
              </w:rPr>
              <w:t>B</w:t>
            </w:r>
            <w:r>
              <w:rPr>
                <w:spacing w:val="-3"/>
                <w:sz w:val="20"/>
                <w:szCs w:val="20"/>
              </w:rPr>
              <w:t>.</w:t>
            </w:r>
            <w:r>
              <w:rPr>
                <w:spacing w:val="-3"/>
                <w:sz w:val="20"/>
                <w:szCs w:val="20"/>
                <w:lang w:val="en-US"/>
              </w:rPr>
              <w:t>C</w:t>
            </w:r>
            <w:r>
              <w:rPr>
                <w:spacing w:val="-3"/>
                <w:sz w:val="20"/>
                <w:szCs w:val="20"/>
              </w:rPr>
              <w:t xml:space="preserve">., Кубьппкина Э.И. Изобразительное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лышева Т.В., Кузнецова В.В. Музы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гозина Т.М., Гринёва А.А. Технолог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9966CC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 на 2клас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0"/>
              <w:rPr/>
            </w:pPr>
            <w:r>
              <w:rPr>
                <w:spacing w:val="-3"/>
                <w:sz w:val="20"/>
                <w:szCs w:val="20"/>
              </w:rPr>
              <w:t xml:space="preserve">Чуракова Н.А., Каленчук М.Л., Малаховская </w:t>
            </w:r>
            <w:r>
              <w:rPr>
                <w:sz w:val="20"/>
                <w:szCs w:val="20"/>
              </w:rPr>
              <w:t>О.В. и др. Русский язы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ракова Н.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29" w:right="245" w:firstLine="1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</w:rPr>
                <w:t xml:space="preserve">Литературное чтение. (Перспективная нач.школа, ФГОС). В 2-х частях.. 2 класс. 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Н.И., Дули Д., Поспелова М.Д. и др. Английский язык. 2 класс. (Комплект с электронным приложение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свещение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Математ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rPr/>
            </w:pPr>
            <w:r>
              <w:rPr>
                <w:spacing w:val="-3"/>
                <w:sz w:val="20"/>
                <w:szCs w:val="20"/>
              </w:rPr>
              <w:t xml:space="preserve">Федотова О.Н., Трафимова Г.В., Трафимов С.А. </w:t>
            </w: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8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Кузин </w:t>
            </w:r>
            <w:r>
              <w:rPr>
                <w:spacing w:val="-3"/>
                <w:sz w:val="20"/>
                <w:szCs w:val="20"/>
                <w:lang w:val="en-US"/>
              </w:rPr>
              <w:t>B</w:t>
            </w:r>
            <w:r>
              <w:rPr>
                <w:spacing w:val="-3"/>
                <w:sz w:val="20"/>
                <w:szCs w:val="20"/>
              </w:rPr>
              <w:t>.</w:t>
            </w:r>
            <w:r>
              <w:rPr>
                <w:spacing w:val="-3"/>
                <w:sz w:val="20"/>
                <w:szCs w:val="20"/>
                <w:lang w:val="en-US"/>
              </w:rPr>
              <w:t>C</w:t>
            </w:r>
            <w:r>
              <w:rPr>
                <w:spacing w:val="-3"/>
                <w:sz w:val="20"/>
                <w:szCs w:val="20"/>
              </w:rPr>
              <w:t xml:space="preserve">., Кубьппкина Э.И. Изобразительное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лышева Т.В., Кузнецова В.В. Музы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гозина Т.М., Гринёва А.А. Технолог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Бененсон Е.П., Паутова А.Г. Информатика и </w:t>
            </w: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 на 3 клас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0"/>
              <w:rPr/>
            </w:pPr>
            <w:r>
              <w:rPr>
                <w:spacing w:val="-3"/>
                <w:sz w:val="20"/>
                <w:szCs w:val="20"/>
              </w:rPr>
              <w:t xml:space="preserve">Чуракова Н.А., Каленчук М.Л., Малаховская </w:t>
            </w:r>
            <w:r>
              <w:rPr>
                <w:sz w:val="20"/>
                <w:szCs w:val="20"/>
              </w:rPr>
              <w:t>О.В. и др. Русский язы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ракова Н.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29" w:right="245" w:firstLine="10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</w:rPr>
                <w:t xml:space="preserve">Литературное чтение.    (Перспективная нач.школа, ФГОС). В 2-х частях.. 3 класс. 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Н.И., Дули Д., Поспелова М.Д. и др. Английский язык. 3 класс. (Комплект с электронным приложение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свещение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Математ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rPr/>
            </w:pPr>
            <w:r>
              <w:rPr>
                <w:spacing w:val="-3"/>
                <w:sz w:val="20"/>
                <w:szCs w:val="20"/>
              </w:rPr>
              <w:t xml:space="preserve">Федотова О.Н., Трафимова Г.В., Трафимов С.А. </w:t>
            </w: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8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Кузин </w:t>
            </w:r>
            <w:r>
              <w:rPr>
                <w:spacing w:val="-3"/>
                <w:sz w:val="20"/>
                <w:szCs w:val="20"/>
                <w:lang w:val="en-US"/>
              </w:rPr>
              <w:t>B</w:t>
            </w:r>
            <w:r>
              <w:rPr>
                <w:spacing w:val="-3"/>
                <w:sz w:val="20"/>
                <w:szCs w:val="20"/>
              </w:rPr>
              <w:t>.</w:t>
            </w:r>
            <w:r>
              <w:rPr>
                <w:spacing w:val="-3"/>
                <w:sz w:val="20"/>
                <w:szCs w:val="20"/>
                <w:lang w:val="en-US"/>
              </w:rPr>
              <w:t>C</w:t>
            </w:r>
            <w:r>
              <w:rPr>
                <w:spacing w:val="-3"/>
                <w:sz w:val="20"/>
                <w:szCs w:val="20"/>
              </w:rPr>
              <w:t xml:space="preserve">., Кубьшкина Э.И. Изобразительное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лышева Т.В., Кузнецова В.В. Музы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81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гозина Т.М., Гринёва А.А. Технолог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49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 на 4 клас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ова Т.А., Чуракова Н.А., Каленчук М.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</w:rPr>
                <w:t>Русский язык..  (Перспективная нач.школа, ФГОС). В 3-х частях..4 класс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ракова Н.А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</w:rPr>
                <w:t xml:space="preserve">Литературное чтение. (Перспективная нач.школа, ФГОС). В 2-х частях.. 4 класс.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Н.И., Дули Д., Поспелова М.Д. и др. Английский язык. 4класс. (Комплект с электронным приложение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свещение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ин А.Л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</w:rPr>
                <w:t xml:space="preserve">Математика..  (Перспективная нач.школа, ФГОС). В 2-х частях..  4 класс.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това А.Г., Бененсон Е.П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</w:rPr>
                <w:t xml:space="preserve">Информатика и ИКТ. (Перспективная нач.школа, ФГОС). В 2-х частях.. 4 класс.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 В.С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</w:rPr>
                <w:t xml:space="preserve">Изобразительное искусство (РИТМ, ФГОС). 4 класс.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рофа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фимова Г.В., Федотова О.Н., Трафимов С.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0" w:tgtFrame="_blank">
              <w:r>
                <w:rPr>
                  <w:rStyle w:val="InternetLink"/>
                </w:rPr>
                <w:t xml:space="preserve">Окружающий мир. (Перспективная нач.школа, ФГОС). В 2-х частях.. Часть 2. 4 класс.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гозина Т.М., Мылова И.Б, Гринева А.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</w:rPr>
                <w:t xml:space="preserve">Технология. (Перспективная нач.школа, ФГОС). 4 класс.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кадемкнига/Учебник</w:t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 на 5 клас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кин Г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 В 2-х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ое слово»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абайцева В.В.</w:t>
            </w:r>
            <w:r>
              <w:rPr/>
              <w:t xml:space="preserve"> ЧесноковаЛ.Д.</w:t>
            </w: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упалова Русский язык .Практик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икитина.Русская реч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В.Биолог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могацких Е.М.,Введенский Э.Л.,Плешаков А.А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Введение в географ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»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улина Ю.Е., Дули Д., Подоляко О.Е. и др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5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арева И.И., Мордкович А.Г. 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</w:tr>
      <w:tr>
        <w:trPr>
          <w:trHeight w:val="7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сова Л. Л.Информатик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ий Ф.А. Всеобщая история. История Древнего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Н.И., Дули Д., Поспелова М.Д. и др. Английский язык. 2 класс. (Комплект с электронным приложение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10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улина Ю.Е., Дули Д., Подоляко О.Е. и д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5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106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мирнов А.Т., Хренников Б.О. / Под ред. Смирнова А.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106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 на 6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кин Г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 В 2-х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абайцева В.В.</w:t>
            </w:r>
            <w:r>
              <w:rPr/>
              <w:t xml:space="preserve"> ЧесноковаЛ.Д.</w:t>
            </w: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упалова Русский язык .Практик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икитина.Русская реч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улина Ю.Е., Дули Д., Подоляко О.Е. и др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6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арева И.И., Мордкович А.Г. 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сова Л. Л.Информатик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балова Е.В., Донской Г.М. История Средних ве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, Косулина Л.Г. Истор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Иванова Л.Ф., Матвеев А.И. и др. 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могацких Е.М.,Введенский Э.Л.,Плешаков А.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асечник В.В. 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од ред СимоненкоВ.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граф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.Т., Хренников Б.О. / Под ред. Смирнова А.Т. Основы безопасности жизнедеятельности</w:t>
            </w:r>
          </w:p>
          <w:p>
            <w:pPr>
              <w:pStyle w:val="Normal"/>
              <w:shd w:fill="9999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9999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 на 7 класс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М.Т., Ладыженская ТА., Тростенцова Л.А. и др. 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ев В.П., Коровин В.И.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 Алгеб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 , Бутузов В.Ф., Кадомцев СБ. и др. Гео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сова Л. Л.Информатик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Литвинов Б.Н., Смирнов А.Т. под ред. Воробьева Ю.Л. Основы безопасности жизне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, Астрель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, Косулина Л.Г. Истор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голюбов Л.Н., Иванова Л.Ф., Матвеев А.И. и др. 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нская В.А., Душина И.В., Щенев В.А. 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юшин В.В., Шапкин В.А. 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од ред СимоненкоВ.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граф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олетова М.З. и др. 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ики на 8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тенцова Л.А., Ладыженская ТА., Дейкина А.Д. и др. 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ев В.П., Коровин В.И.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 , Бутузов В.Ф., Кадомцев СБ. и др. Гео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 Алгеб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сова Л.Л.   Босова А.Ю.                                       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, Косулина Л.Г. Истор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олетова М.З. и др. 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, Астрель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Иванова Л.Ф., Матвеев А.И. и др. 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И. и др. Географ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в Д.В., Маш Р.Д., Беляев И.Н. 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од ред СимоненкоВ.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граф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 на 9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тенцова Л.А., Ладыженская ТА., Дейкина А.Д. и др. 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ев В.П., Коровин В.И.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Семенов П.В. Алгеб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 , Бутузов В.Ф., Кадомцев СБ. и др. Гео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инович Н.Д. Информатика и И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шкина Л.Н. Всеобщая истор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начало 21 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Иванова Л.Ф., Матвеев А.И. и др. 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И. и др. Географ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олетова М.З. и др. 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</w:t>
            </w:r>
          </w:p>
        </w:tc>
      </w:tr>
      <w:tr>
        <w:trPr>
          <w:trHeight w:val="5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, Астрель</w:t>
            </w:r>
          </w:p>
        </w:tc>
      </w:tr>
      <w:tr>
        <w:trPr>
          <w:trHeight w:val="5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ский А.А., Криксунов Е.А., Пасечник В.В. 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59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од ред СимоненкоВ.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граф</w:t>
            </w:r>
          </w:p>
        </w:tc>
      </w:tr>
      <w:tr>
        <w:trPr>
          <w:trHeight w:val="5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 на 10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ьцова Н.Г., Шамшин И.В. Русский язы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Ю.В. Литература (базовый и профильный уров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 Алгебра и начала математического анализа 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ин И.Г.Информатика 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»Бином»</w:t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, Симония Н.А. Всеобщая история (базовый и профильный уров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аковский В.П. География 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ский А.А., Криксунов Е.А., Пасечник В.В. Биология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шев Г.Я., Буховцев Б.Б., Сотский Н.Н. . Физика (базовый и профильный уров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 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Литвинов Е.Н., Смирнов А.Т. и др. под ред. Воробьева Ю.Л. Основы безопасности жизнедеятельности 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, Астрель</w:t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олетова М.З.Бабушис Е.Е. Английский язык (Английский с удовольствие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</w:t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од ред СимоненкоВ.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граф</w:t>
            </w:r>
          </w:p>
        </w:tc>
      </w:tr>
      <w:tr>
        <w:trPr>
          <w:trHeight w:val="5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ики на 11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ьцова Н.Г., Шамшин И.В. Русский язык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Л.А., Михайлов О.Н., Турков A.M. и др.; Чалмаев В.А., Михайлов О.Н., Павловский А.И. и др. под ред. Журавлева В.П. Литература (базовый и профильный уровн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 Алгебра и начала математического анализа (базовый уровен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ин И.Г.Информатика (Базовый уровен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 Всеобщая история (базовый и профильный уровн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ский А.А., Криксунов Е.А., Пасечник В.В. Биология(базовый уровен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аковский В.П. География (базовый уровень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шев Г.Я., Буховцев Б.Б., Сотский Н.Н. . Физика (базовый и профильный уровн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 (базовый уровен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Литвинов Е.Н., Смирнов А.Т. и др. под ред. Воробьева Ю.Л. Основы безопасности жизнедеятельности (базовый уровен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, Астрель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олетова М.З.Бабушис Е.Е. Английский язык (Английский с удовольствием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</w:t>
      </w:r>
      <w:r>
        <w:rPr>
          <w:b/>
          <w:sz w:val="96"/>
          <w:szCs w:val="96"/>
        </w:rPr>
        <w:t xml:space="preserve">Внимание!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                                       </w:t>
      </w:r>
      <w:r>
        <w:rPr>
          <w:b/>
          <w:sz w:val="72"/>
          <w:szCs w:val="72"/>
        </w:rPr>
        <w:t xml:space="preserve">          </w:t>
      </w:r>
      <w:r>
        <w:rPr>
          <w:b/>
          <w:sz w:val="56"/>
          <w:szCs w:val="56"/>
        </w:rPr>
        <w:t xml:space="preserve">     </w:t>
      </w:r>
    </w:p>
    <w:p>
      <w:pPr>
        <w:pStyle w:val="Normal"/>
        <w:rPr/>
      </w:pPr>
      <w:r>
        <w:rPr>
          <w:sz w:val="52"/>
          <w:szCs w:val="52"/>
        </w:rPr>
        <w:t xml:space="preserve">Отдел образования администрации Новоалександровского муниципального района в соответствии с письмом министерства образования Ставропольского края от 05.05.2012 г. №01-54/3162 «Об обеспечении учебниками» обращает внимание на недопустимость поступления в образовательные учреждения района контрафактной учебной продукции. При приобретении учебников родителями самостоятельно во всех торговых центрах Ставропольского края, </w:t>
      </w:r>
      <w:r>
        <w:rPr>
          <w:sz w:val="52"/>
          <w:szCs w:val="52"/>
          <w:u w:val="single"/>
        </w:rPr>
        <w:t>необходимо проверять наличие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u w:val="single"/>
        </w:rPr>
        <w:t>сертификата о соответствии санитарным правилам</w:t>
      </w:r>
      <w:r>
        <w:rPr>
          <w:sz w:val="52"/>
          <w:szCs w:val="52"/>
        </w:rPr>
        <w:t>, предъявляемым к изданию учебной продукци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Библиотекарь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иректор                                Минькина А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;Arial Unicode MS" w:hAnsi="DejaVu Sans Mono;Arial Unicode MS" w:eastAsia="Droid Sans Fallback;MS Mincho" w:cs="DejaVu Sans Mono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varius.ru/literaturnoe-chtenie-fgos-perspektivnaya-nach-shkola-fgos-v-2-kh-chastyakh-4-klass-uchebnik-churakova-n-a-/" TargetMode="External"/><Relationship Id="rId3" Type="http://schemas.openxmlformats.org/officeDocument/2006/relationships/hyperlink" Target="http://bukvarius.ru/literaturnoe-chtenie-fgos-perspektivnaya-nach-shkola-fgos-v-2-kh-chastyakh-4-klass-uchebnik-churakova-n-a-/" TargetMode="External"/><Relationship Id="rId4" Type="http://schemas.openxmlformats.org/officeDocument/2006/relationships/hyperlink" Target="http://bukvarius.ru/literaturnoe-chtenie-fgos-perspektivnaya-nach-shkola-fgos-v-2-kh-chastyakh-4-klass-uchebnik-churakova-n-a-/" TargetMode="External"/><Relationship Id="rId5" Type="http://schemas.openxmlformats.org/officeDocument/2006/relationships/hyperlink" Target="http://bukvarius.ru/russkiy-yazyk-1-polugodie-perspektivnaya-nach-shkola-1-polugodie-fgos-v-3-kh-chastyakh-chast-1-4-klass-uchebnik-churakova-n-a-978-5-49400-009-5/" TargetMode="External"/><Relationship Id="rId6" Type="http://schemas.openxmlformats.org/officeDocument/2006/relationships/hyperlink" Target="http://bukvarius.ru/literaturnoe-chtenie-fgos-perspektivnaya-nach-shkola-fgos-v-2-kh-chastyakh-4-klass-uchebnik-churakova-n-a-/" TargetMode="External"/><Relationship Id="rId7" Type="http://schemas.openxmlformats.org/officeDocument/2006/relationships/hyperlink" Target="http://bukvarius.ru/matematika-fgos-perspektivnaya-nach-shkola-fgos-2-e-polugodie-v-2-kh-chastyakh-chast-2-4-klass-uchebnik-chekin-a-l-978-5-49400-091-0/" TargetMode="External"/><Relationship Id="rId8" Type="http://schemas.openxmlformats.org/officeDocument/2006/relationships/hyperlink" Target="http://bukvarius.ru/informatika-i-ikt-fgos-perspektivnaya-nach-shkola-fgos-v-2-kh-chastyakh-4-klass-uchebnik-benenson-e-p-/" TargetMode="External"/><Relationship Id="rId9" Type="http://schemas.openxmlformats.org/officeDocument/2006/relationships/hyperlink" Target="http://bukvarius.ru/izobrazitelnoe-iskusstvo-fgos-ritm-fgos-4-klass-uchebnik-kuzin-v-s-978-5-358-11995-6/" TargetMode="External"/><Relationship Id="rId10" Type="http://schemas.openxmlformats.org/officeDocument/2006/relationships/hyperlink" Target="http://bukvarius.ru/okruzhayushchiy-mir-fgos-perspektivnaya-nach-shkola-fgos-v-2-kh-chastyakh-chast-2-4-klass-uchebnik-fedotova-o-n-978-5-49400-211-2/" TargetMode="External"/><Relationship Id="rId11" Type="http://schemas.openxmlformats.org/officeDocument/2006/relationships/hyperlink" Target="http://bukvarius.ru/tekhnologiya-fgos-perspektivnaya-nach-shkola-fgos-4-klass-uchebnik-ragozina-t-m-978-5-94908-990-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3:00Z</dcterms:created>
  <dc:creator>Orion</dc:creator>
  <dc:description/>
  <cp:keywords/>
  <dc:language>en-US</dc:language>
  <cp:lastModifiedBy>Orion</cp:lastModifiedBy>
  <cp:lastPrinted>2016-02-29T12:44:00Z</cp:lastPrinted>
  <dcterms:modified xsi:type="dcterms:W3CDTF">2016-04-17T19:54:00Z</dcterms:modified>
  <cp:revision>3</cp:revision>
  <dc:subject/>
  <dc:title>38</dc:title>
</cp:coreProperties>
</file>