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МОУ СОШ №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комплексного учебного курса «Основы религиозных культур и светской этики» (далее ОРКСЭ) в классах                                                  в 2015/2016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вание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</w:rPr>
        <w:t>МОУ СОШ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О и должностного лица, курирующего ОРКСЭ от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</w:rPr>
        <w:t>Боровикова Еле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8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течение учебного года мониторинг в образовательной организации по критериям, разработанным дополнительно к региональному, проводимому министерством или СКИРО ПК и П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и учащихся об их отношении к данному курсу, об интересующих их вопросах для построения дальнейшей траектории препода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координационного органа регионального уровня, сопровождающего ведение курса 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й базы преподавания ОРКСЭ. Проведение конкурсов, олимпиад различных уровн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ли представители религиозных концессий в реализации плана мероприятий по введению в образовательных организациях учебного курса ОРКСЭ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святого Владимира  отец Геннадий принимает активное участие в общешкольных мероприятиях, а также в классных мероприят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трудности, выявленные в течение учебного год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ести приме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отношения педагогов, родителей, обучающихся к новому предм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нению большинства учителей школы, введение курса ОРКСЭ в содержание обучения и воспитания повышает эффективность воспитательного процесса. Одним из положительных моментов введения курса ОРКСЭ является то, что изучение курса «Основы православной культуры» привело к усилению интереса школьников к прошлому своей страны, её культуре, традициям своей семьи. Освоение школьниками данного курса идет хорошо; дети активны на уроках; они отмечают положительное восприятие курса учащимися. Ребята заинтересованно относятся к преподаваемому предмету, серьезно воспринимают материал. Дети обсуждают услышанное на уроках, с родителями. В ходе изучения курса изменились отношения между детьми. Дети стали добрее, вежливее, любознательнее, более терпимо стали относиться друг к другу, к окружающим. Совместно с родителями посещают церковные службы. Учащиеся школы посещают детский церковный хор, принимают участие в богослу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комплексного учебного курса нашло поддержку у большинства родителей обучающихся. Содержание курса позволяет укреплять связи родителей со школой, влиять на взаимоотношение детей и родителей в семье посредством совместного выполнения заданий, предусмотренных программой.  Благодаря практическому знакомству с содержанием курса, имеющим культурологическую и нравственно-воспитательную направленность, доля родителей, проявляющих настороженное или резко отрицательное отношение к введению его в учебный план школы, сократилась в несколько раз по сравнению с ситуацией, предшествовавшей началу апроб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иболее интересные мероприятия из опыта работы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неделю до празднования православного праздника Пасхи, учителем, совместно со старшей вожатой была организована выставка Пасхальных поделок. Учащиеся 1-6 классов совместно с родителями приняли участие с большим удовольств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преле 2016 года  школьный хор «Благовест» принял участие  в церковных песнопениях, в краевом  фестивале Православных х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для анализа информационно-методического сопровождения курса ОРКСЭ данные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2"/>
        <w:gridCol w:w="1825"/>
        <w:gridCol w:w="1883"/>
        <w:gridCol w:w="20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образовательной организации с полным почтовым адрес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 О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директора ОО (телефон и адрес электронной почты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ькина Анжелика Ив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54458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378BF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sosh10-1526@b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378B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78BF"/>
                <w:sz w:val="28"/>
                <w:szCs w:val="28"/>
                <w:shd w:fill="FFFFFF" w:val="cle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sh10-raduga.narod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ая дополнительн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шеизложенного, можно сделать следующие выводы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формировано положительное отношение педагогов, уч-ся и их родителей по отношению к вводимому курс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истематическая, комплексная работа по введению кур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необходимые условия для эффективной реализации кур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ОРКСЭ востребован учителями, учащимися и родительской общественност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применяют новые методики, основанные на взаимном диалог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ы бесконфликтные отношения между тремя равноправными сторонами учебного процесса: педагогами, учащимися и их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с интересом изучают данный курс (большинство из них хотели бы продолжить изучение курса в дальней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ОУ СОШ № 10______________________/А.И. Миньк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0-1526@bk.ru" TargetMode="External"/><Relationship Id="rId3" Type="http://schemas.openxmlformats.org/officeDocument/2006/relationships/hyperlink" Target="http://sosh10-radug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4:00Z</dcterms:created>
  <dc:creator>Valued Acer Customer</dc:creator>
  <dc:description/>
  <dc:language>en-US</dc:language>
  <cp:lastModifiedBy>А</cp:lastModifiedBy>
  <dcterms:modified xsi:type="dcterms:W3CDTF">2016-06-08T06:14:00Z</dcterms:modified>
  <cp:revision>2</cp:revision>
  <dc:subject/>
  <dc:title/>
</cp:coreProperties>
</file>