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говор о нравствен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ствуйте, ребят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нова мы собрались все вместе. Нас собрала актуальная и значимая тема разговора, разговора о нравственности. Что означает это магическое слово – нравственно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Ответы детей 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ое определение нам предлагает БСЭ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равственность – это правила поведения человека, которыми он руководствуется в своей жизни. Правила эти во многом зависят от  того, как человек живет, как формируется образ его мыслей, какая среда влияет на его привычки, повед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сли бы вам  пришлось оценивать человека с точки зрения нравственности, на что  бы вы обратили внимание в первую очередь (ответы дете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авильно, мы судим о человеке по его делам, т.е. поступкам. А как вы понимаете значение слова поступок?  (Ответы детей).  (Этимологический словарь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 БСЭ объясняет слово поступок так: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дин человек живет так, что и через века его вспоминают с уважением и гордостью. Это человек жил на земле, делал ее чище добрее, рядом с ним было тепло людям, нуждающимся в тепле, было радостно, нуждающимся в радости. Таких людей мы называем гуманными людьми. Люди эти пример нравственности, пример человеколюбия и человечности. Ксюша Воронина  предложит нам определение гуманности  из словаря  Дал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ак хочется всем нам, взрослым, чтобы вы, дети, выросли высоконравственными и гуманными людьми, чтобы мир, такой хрупкий и бесценный, вы сумели сохранить и преумножить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чему человек ведет себя «правильно»? У каждого на это есть своя причина. (Ответы детей). Все причины, которые вы назвали, условно можно разделить на четыре уровня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бы избежать наказания или получить награду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бы все хорошо обо мне думали и я сам был о себе хорошего мнени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аковы общепринятые нормы и ценности моего обществ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овы мои моральные принципы, они основаны на общечеловеческих принципах. 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не случайно 4 уровень является высшим. Человек здесь руководствуется своей совестью – сознательно принимает решение на основе общечеловеческих ценностей. Обладает властью над своими желаниями, полноценно ориентируется во внешнем мире, своих поступках и в построении своей жизненной ц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бщечеловеческие нравственные ценности наилучшим образом выражены в Христианстве – одной из самых распространенных мировых религий. Христианское учение изложено в священных книгах: Библии, Евангелиях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православии  заложены идеи и традиции, играющие роль нравственных саморегуляторов в жизни людей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Заповеди</w:t>
      </w:r>
      <w:r>
        <w:rPr>
          <w:sz w:val="32"/>
          <w:szCs w:val="32"/>
        </w:rPr>
        <w:t>, определяющие общечеловеческие нормы поведения люд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Идея патриотического долга</w:t>
      </w:r>
      <w:r>
        <w:rPr>
          <w:sz w:val="32"/>
          <w:szCs w:val="32"/>
        </w:rPr>
        <w:t xml:space="preserve"> и преемственности поколений (служение Отеческой вере, государству, народу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Идея святости семьи</w:t>
      </w:r>
      <w:r>
        <w:rPr>
          <w:sz w:val="32"/>
          <w:szCs w:val="32"/>
        </w:rPr>
        <w:t xml:space="preserve"> как частицы рода, в которой сливаются мысли и чувства о Родине, народе, крепости и чистоте личных человеческих помыслов. Ребята, вы наверняка знаете, что 2008 год объявлен в России  «Годом семь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Идея духовного служения</w:t>
      </w:r>
      <w:r>
        <w:rPr>
          <w:sz w:val="32"/>
          <w:szCs w:val="32"/>
        </w:rPr>
        <w:t xml:space="preserve"> и стремления к истине (правде – матушк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Идея сострадания</w:t>
      </w:r>
      <w:r>
        <w:rPr>
          <w:sz w:val="32"/>
          <w:szCs w:val="32"/>
        </w:rPr>
        <w:t>, милосердия, всечеловечности (всемирная отзывчивос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Идея соборности</w:t>
      </w:r>
      <w:r>
        <w:rPr>
          <w:sz w:val="32"/>
          <w:szCs w:val="32"/>
        </w:rPr>
        <w:t>, духовного единени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Идея «слаженности»</w:t>
      </w:r>
      <w:r>
        <w:rPr>
          <w:sz w:val="32"/>
          <w:szCs w:val="32"/>
        </w:rPr>
        <w:t xml:space="preserve">, «чинности» (русский аналог гармонии) быт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Идея богослужения</w:t>
      </w:r>
      <w:r>
        <w:rPr>
          <w:sz w:val="32"/>
          <w:szCs w:val="32"/>
        </w:rPr>
        <w:t xml:space="preserve"> (служения высшим ценностям), святости и почитания Святостроителей Земли Русск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рошие благородные поступки людей в Христианстве называют Добродетели, а отрицательные, в зависимости от их тяжести, даже относят к смертным грехам. А сейчас мы бы хотели, что бы вы  написали в первый столбик семь добродетелей, а во второй – семь смертных грехов. ( Дети пишет под звучащую духовную  музыку) 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Дети читаю свои записи. Сравнение с таблицей.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бродетели человеческ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ертные грех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ежание (храбрость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ость (трусость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пение (любовь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ев (убийство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держанность (умеренность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орство (чревоугодие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дрость (справедливость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упость (воровство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омудрие (мудрость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отливость (распутство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сть (вера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омерие (гордыня и зазнайство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лосердие (надежда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Зависть (подлость) </w:t>
            </w:r>
          </w:p>
        </w:tc>
      </w:tr>
    </w:tbl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тихотворение  Э. Асадов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привыкли к фразе «Любви все возрасты покорны». Для кого-то из вас уже наступила или наступает пора любви, первой влюбленности. Кто знает какой она будет: стремительной как ураган, или затяжной как осенний дождь. Самое главное, что вы должны понять, что любовь – это не только возвышенные чувства, но и огромная ответственность за того, кто находиться рядом. 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ак вы считаете , можно ли по-настоящему влюбиться в вашем юном возрасте и есть ли в любви понятия «рано» или «поздно»? Обоснуйте ответ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т мы с вами незаметно подошли к обсуждению очерка  «Володя Таня и другие взрослые …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ена, напомни нам пожалуйста краткое содержание очерка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нравился ли вам очерк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исанные события происходят 20 лет тому назад, можете ли вы считать их  актуальными для вашего покол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ечислите, какие поступки описаны в очерке? 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ок девочки  ее мамы 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ок родителей мальчика 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ки Володи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нравственные качества присущи родителям Володи. Какими вы себе их представляет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жизненные ценности преобладают у главных героев очерка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го вы можете назвать счастливым человеком? Что, по-вашему мнению нужно человеку для счастья? 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Человек счастлив когда он имеет цель и стремление достичь её 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анкетирования учащихся «Жизненные ценности старшеклассников»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теперь я попрошу каждого коротко высказать свое мнение, что вы поняли и осознали для себя в ходе сегодняшней встречи. (Ответы детей)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Ребята, все в ваших руках! И только от вас зависит, будете ли вы гуманными, честными, терпеливыми,  и какие поступки в жизни будете совершать. Веками поколения людей планеты заново, каждый для себя, решают вопросы смысла жизни и места человека во Вселенной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09:00Z</dcterms:created>
  <dc:creator>www.PHILka.RU</dc:creator>
  <dc:description/>
  <cp:keywords/>
  <dc:language>en-US</dc:language>
  <cp:lastModifiedBy>Orion</cp:lastModifiedBy>
  <dcterms:modified xsi:type="dcterms:W3CDTF">2011-11-10T08:08:00Z</dcterms:modified>
  <cp:revision>5</cp:revision>
  <dc:subject/>
  <dc:title/>
</cp:coreProperties>
</file>