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лан мероприятий МОУ СОШ №10 п. Радуга по выполнению 120-ФЗ от 24.06.99г. «Об основах системы профилактики безнадзорности и правонарушений несовершеннолетних» н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 нормативно-правовая база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321"/>
        <w:gridCol w:w="1362"/>
        <w:gridCol w:w="1925"/>
        <w:gridCol w:w="10"/>
        <w:gridCol w:w="2373"/>
      </w:tblGrid>
      <w:tr>
        <w:trPr>
          <w:trHeight w:val="7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ициативной группы по реализации Плана мероприятий 120 Ф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оспит работ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диагностических исследований по классам, с целью выявления уровня знаний в законодательной сфере учащихся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 педагогов, родителей к данной проблем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лог, соц. педагог, учитель истор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ВР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собр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обновление в школе информационно-консультационных  стендов по праву, законам (правовые уголки для школьников, родителей, педагогов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 по класса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бор видео, аудио, СД- материалов по данному направлению работ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директор школы, зам дир. по воспит. работ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ВР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ставка периодических изданий, способствующих формированию законопослушного поведения школьни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ДЮО и центров деятельность которого направлена на формирование законопослушного поведения школьников в образовательных учреждениях дополнительного образов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, круглые ст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взаимодействия с комиссией по делам несовершеннолетних и защите их прав администрации Новоалександровского муниципального района , ОДН ОВД по Новоалександровскому району с целью привлечения к сотрудничеству в проведении родительских собраний, педагогических советов, классных часов в образовательных учреждениях района, учреждениях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ДН при с/совет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овышение квалификации педагогически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025"/>
        <w:gridCol w:w="2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еминаров для заместителей директоров по воспитательной работе, социальных педагогов, психологов по данному напр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работы РО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Мероприятия по правовому воспитанию и формированию законопослушного поведения ш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53"/>
        <w:gridCol w:w="1418"/>
        <w:gridCol w:w="2200"/>
        <w:gridCol w:w="24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лективных курсах по проблемам правового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работы Р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школе работы центра «Знания» по ворпосам «Права человека», «Человек и общество», «Конституция –основной закон нашей жизни», «Политика и пра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 заседания цент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а в го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столы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, дискуссий, классных часов с целью освоения учащимися общечеловеческих норм нравственности и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воспит. работе. соц. педаг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Я- гражданин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офилактики правонарушений, правового воспитания, формирования законопослушного поведения учащихся на педагогических советах, Советах профилактики. классных собраниях с приглашением представителей правоохранительных органов, проку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ДН</w:t>
            </w:r>
          </w:p>
        </w:tc>
      </w:tr>
      <w:tr>
        <w:trPr>
          <w:trHeight w:val="1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проблеме формирования законопослушного повед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об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ых встреч учащихся и их родителей с социальными педагогами, психологами, сотрудниками правоохранительных органов по вопросам правового воспитания и формирования законопослушного повед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, соц. педаг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беседы, посещение на дому. работа совета профилак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их кинопоказов по вопросам правового воспитания и формирования законопослушного повед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актику торжественное вручение паспортов школьникам, достигшим 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научно-практической конференции с учащимися «Я и зак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Р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йонных конкурсов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сочинений о правах человека и толерантности «Права человека и будущее России»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ефератов «Что значит законопослушный гражданин»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ов «Я и мои права», «Я имею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работы Р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вещение в печати, вопросов правового воспитания и формирования законопослушного поведения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кольных органов самоуправления, детских объединений к реализации данного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воспит. работе, вожат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Ю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 о детях и подростках, склонных к совершению правонарушений и пре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, соц. педагог З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реди учащихся 11-х классов  «Моя гражданская пози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воспит. работе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ониторинга «Изучение уровня тревожности учащих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й клуб с участием родителей и педагогов в образовательных учреждениях Новоалександровского района «Наши пр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ОО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 собр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-практикум для социальных педагогов  и педагогов-психологов по правовой компете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 педаг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еминарских занятий по вопросам правового воспитания и формирования законопослушного повед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год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, соц. педагог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рекомендаций в рубрику «Мальчишкам и девчонкам, а также их родител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социально-психологическое сопровождение детских общественных приемных отдела образования администрации Новоалександровского муниципального района и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щественной приемн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проблемам воспитания законопослушных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 дир. по воспит. работ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об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3:00Z</dcterms:created>
  <dc:creator>НИКОЛАЙ</dc:creator>
  <dc:description/>
  <cp:keywords/>
  <dc:language>en-US</dc:language>
  <cp:lastModifiedBy>Orion</cp:lastModifiedBy>
  <cp:lastPrinted>2011-10-11T14:52:00Z</cp:lastPrinted>
  <dcterms:modified xsi:type="dcterms:W3CDTF">2011-10-11T10:53:00Z</dcterms:modified>
  <cp:revision>2</cp:revision>
  <dc:subject/>
  <dc:title>План мероприятий МОУ СОШ №10 п</dc:title>
</cp:coreProperties>
</file>