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убличный отчёт директора муниципального общеобразовательного учрежд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0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адуга  Ставропольского кра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pacing w:val="-3"/>
          <w:sz w:val="28"/>
          <w:szCs w:val="28"/>
        </w:rPr>
        <w:t>Общие сведения об образовательном учреждении,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характеристика ОУ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b/>
          <w:color w:val="000000"/>
          <w:spacing w:val="-7"/>
          <w:sz w:val="28"/>
          <w:szCs w:val="28"/>
        </w:rPr>
        <w:t>1.1. Общая характеристика образовательного учреждения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10» основана  в декабре 1974 года. Расположена школа в центре населенного пункта, рядом с центральной конторой СХЗАО «Радуга», с сельским Домом культуры, амбулаторией и администрацией поселкового Совета.</w:t>
      </w:r>
    </w:p>
    <w:p>
      <w:pPr>
        <w:pStyle w:val="Normal"/>
        <w:spacing w:lineRule="auto" w:line="360"/>
        <w:ind w:left="-540" w:right="279" w:firstLine="540"/>
        <w:jc w:val="both"/>
        <w:rPr/>
      </w:pPr>
      <w:r>
        <w:rPr>
          <w:sz w:val="28"/>
          <w:szCs w:val="28"/>
        </w:rPr>
        <w:t xml:space="preserve">В соответствии с социокультурными условиями микрорайона и Программой развития образовательного учреждения в школе осуществляется  целенаправленная работа по реализации задач конкретного этапа жизнедеятельности. </w:t>
      </w:r>
      <w:r>
        <w:rPr>
          <w:bCs/>
          <w:sz w:val="28"/>
          <w:szCs w:val="28"/>
        </w:rPr>
        <w:t xml:space="preserve">Усилия администрации и педагогического коллектива направлены на создание условий для получения учащимися качественного образования, на основе гуманизации  УВП, вариативности программ, учебников и возможности их выбора, использования инновационных технологий, индивидуализации УВП, формирования здорового образа жизни. </w:t>
      </w:r>
      <w:r>
        <w:rPr>
          <w:b/>
          <w:bCs/>
          <w:sz w:val="28"/>
          <w:szCs w:val="28"/>
        </w:rPr>
        <w:t>Школа является победителем конкурса общеобразовательных учреждений, внедряющих инновационные образовательные программы (приказ Минобрнауки России от 15.05.2008 г №146).</w:t>
      </w:r>
      <w:r>
        <w:rPr>
          <w:bCs/>
          <w:sz w:val="28"/>
          <w:szCs w:val="28"/>
        </w:rPr>
        <w:t xml:space="preserve"> Коллектив школы  работает над единой методической темой </w:t>
      </w:r>
      <w:r>
        <w:rPr>
          <w:b/>
          <w:sz w:val="28"/>
          <w:szCs w:val="28"/>
        </w:rPr>
        <w:t xml:space="preserve">«Компетенции  как результат образования  и их оценка в условиях ЕГЭ». </w:t>
      </w:r>
      <w:r>
        <w:rPr>
          <w:bCs/>
          <w:sz w:val="28"/>
          <w:szCs w:val="28"/>
        </w:rPr>
        <w:t>Работа всех структур  ОУ направлена на осуществление цели и задач, поставленных педагогическим коллективом школы.</w:t>
      </w:r>
    </w:p>
    <w:p>
      <w:pPr>
        <w:pStyle w:val="Normal"/>
        <w:spacing w:lineRule="auto" w:line="360"/>
        <w:ind w:left="-540" w:firstLine="10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эффективного развития школы в ходе осуществления модернизации образования, обеспечения устойчивого интереса к получению образования.</w:t>
      </w:r>
    </w:p>
    <w:p>
      <w:pPr>
        <w:pStyle w:val="Normal"/>
        <w:spacing w:lineRule="auto" w:line="360"/>
        <w:ind w:right="27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27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ind w:left="-180"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птимальных условий для развития ученика сообразно с его интересами, способностями, возможностями, потребностями общества в рамках подготовки к ЕГЭ и профильного обучения;</w:t>
      </w:r>
    </w:p>
    <w:p>
      <w:pPr>
        <w:pStyle w:val="Normal"/>
        <w:numPr>
          <w:ilvl w:val="0"/>
          <w:numId w:val="9"/>
        </w:numPr>
        <w:spacing w:lineRule="auto" w:line="360"/>
        <w:ind w:left="-180"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роли семьи в воспитании детей и привлечение родителей к организации учебно-воспитательного процесса в школе;</w:t>
      </w:r>
    </w:p>
    <w:p>
      <w:pPr>
        <w:pStyle w:val="Normal"/>
        <w:numPr>
          <w:ilvl w:val="0"/>
          <w:numId w:val="9"/>
        </w:numPr>
        <w:spacing w:lineRule="auto" w:line="360"/>
        <w:ind w:left="-180"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профессионального мастерства педработников для повышения их информационной  и коммуникативной компетенции.</w:t>
      </w:r>
    </w:p>
    <w:p>
      <w:pPr>
        <w:pStyle w:val="Normal"/>
        <w:spacing w:lineRule="auto" w:line="360"/>
        <w:ind w:left="-180"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вленными целью и задачами работа МОУ СОШ №10 осуществляется по следующим направлениям деятельности:</w:t>
      </w:r>
    </w:p>
    <w:p>
      <w:pPr>
        <w:pStyle w:val="Normal"/>
        <w:numPr>
          <w:ilvl w:val="0"/>
          <w:numId w:val="3"/>
        </w:numPr>
        <w:spacing w:lineRule="auto" w:line="360"/>
        <w:ind w:left="-180"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коллектива школы по выполнению всеобуча;</w:t>
      </w:r>
    </w:p>
    <w:p>
      <w:pPr>
        <w:pStyle w:val="Normal"/>
        <w:numPr>
          <w:ilvl w:val="0"/>
          <w:numId w:val="3"/>
        </w:numPr>
        <w:spacing w:lineRule="auto" w:line="360"/>
        <w:ind w:left="-180"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педагогического коллектива по повышению качества УВП;</w:t>
      </w:r>
    </w:p>
    <w:p>
      <w:pPr>
        <w:pStyle w:val="Normal"/>
        <w:numPr>
          <w:ilvl w:val="0"/>
          <w:numId w:val="3"/>
        </w:numPr>
        <w:spacing w:lineRule="auto" w:line="360"/>
        <w:ind w:left="-180"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ая работа школы, семьи, и общественности   по воспитанию учащихся;</w:t>
      </w:r>
    </w:p>
    <w:p>
      <w:pPr>
        <w:pStyle w:val="Normal"/>
        <w:numPr>
          <w:ilvl w:val="0"/>
          <w:numId w:val="3"/>
        </w:numPr>
        <w:spacing w:lineRule="auto" w:line="360"/>
        <w:ind w:left="-180"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педагогическими кадрами;</w:t>
      </w:r>
    </w:p>
    <w:p>
      <w:pPr>
        <w:pStyle w:val="Normal"/>
        <w:numPr>
          <w:ilvl w:val="0"/>
          <w:numId w:val="3"/>
        </w:numPr>
        <w:spacing w:lineRule="auto" w:line="360"/>
        <w:ind w:left="-180"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внутришкольного контроля;</w:t>
      </w:r>
    </w:p>
    <w:p>
      <w:pPr>
        <w:pStyle w:val="Normal"/>
        <w:numPr>
          <w:ilvl w:val="0"/>
          <w:numId w:val="3"/>
        </w:numPr>
        <w:spacing w:lineRule="auto" w:line="360"/>
        <w:ind w:left="-180"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учебно-материальной базы школы;</w:t>
      </w:r>
    </w:p>
    <w:p>
      <w:pPr>
        <w:pStyle w:val="Normal"/>
        <w:numPr>
          <w:ilvl w:val="0"/>
          <w:numId w:val="3"/>
        </w:numPr>
        <w:spacing w:lineRule="auto" w:line="360"/>
        <w:ind w:left="-180" w:right="27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едагогически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180" w:firstLine="54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школе обучаются дети из многодетных, неполных, малообеспеченных, неблагополучных семей, а также инвалиды и вынужденные переселенцы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  учащихся  школы:</w:t>
      </w:r>
    </w:p>
    <w:p>
      <w:pPr>
        <w:pStyle w:val="Normal"/>
        <w:spacing w:lineRule="auto" w:line="360" w:before="0" w:after="0"/>
        <w:ind w:left="-180" w:right="-14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- 179 , армяне- 14, украинцы- 10, немцы- 2.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успешного  осуществления  учебно-воспитательного  процесса  школа  имеет  достаточно  оснащённую  материально-техническую  базу: спортивный  комплекс   (спортивный  зал, гимнастический зал,  3 спортивные  площадки,  два  футбольных  поля, стадион,  спортивный городок, библиотека с читальным залом на 20 мест, кабинет  здоровья, кабинет  информатики, медицинский  кабинет, кабинет  психологической  службы, пришкольный  участок  площадью 2,4 га, оборудование  для  занятий  ЛФК, столярная  и  слесарная  мастерская, швейный  кабинет, школьный музей,   столовая  на  80 мест.</w:t>
      </w:r>
    </w:p>
    <w:p>
      <w:pPr>
        <w:pStyle w:val="Normal"/>
        <w:spacing w:lineRule="auto" w:line="360" w:before="0" w:after="12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ая база образовательного учреждения значительно пополнилась и обновилась в 2008 году, за счёт средств полученных по итогам конкурс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образовательных учреждений, внедряющего инновационные образовательные программы. Были куплены новый компьютерный класс, интерактивная доска, ростовая мебель, кондиционер, оборудование для кабинета технологии, спортивный и туристический инвентарь, программы по психологии, обновлены наглядные пособия по географии, истории, биологии, физики, химии,  установлена локальная сеть в ОУ, 4 АРМ-учителя, что во многом способствовало совершенствованию учебно-воспитательного процесс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ие учащихся</w:t>
      </w:r>
    </w:p>
    <w:p>
      <w:pPr>
        <w:pStyle w:val="Normal"/>
        <w:spacing w:lineRule="auto" w:line="360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 питания уделяется особое внимание: за  прошедший  учебный  год проведено 24 беседы о культуре питания, о рациональном и правильном питании для развития организма, о воспитании навыков культуры поведения в школьной столовой во время приема пищи. Было проведено общешкольное родительское собрание по вопросам питания. Проведено 10 бесед с родителями о подходе к проблеме питания в семье.  Ежемесячно администрацией школы осуществляется контроль качества питания и соблюдением норм СанПина. Проведенная работа дает положительные результаты:</w:t>
      </w:r>
    </w:p>
    <w:p>
      <w:pPr>
        <w:pStyle w:val="Normal"/>
        <w:numPr>
          <w:ilvl w:val="0"/>
          <w:numId w:val="6"/>
        </w:numPr>
        <w:spacing w:lineRule="auto" w:line="360"/>
        <w:ind w:left="1080" w:right="279" w:hanging="360"/>
        <w:rPr>
          <w:sz w:val="28"/>
          <w:szCs w:val="28"/>
        </w:rPr>
      </w:pPr>
      <w:r>
        <w:rPr>
          <w:sz w:val="28"/>
          <w:szCs w:val="28"/>
        </w:rPr>
        <w:t>Всеми видами питания охвачено 78% учащихся</w:t>
      </w:r>
    </w:p>
    <w:p>
      <w:pPr>
        <w:pStyle w:val="Normal"/>
        <w:numPr>
          <w:ilvl w:val="0"/>
          <w:numId w:val="6"/>
        </w:numPr>
        <w:spacing w:lineRule="auto" w:line="360"/>
        <w:ind w:left="1080" w:right="279" w:hanging="360"/>
        <w:rPr/>
      </w:pPr>
      <w:r>
        <w:rPr>
          <w:sz w:val="28"/>
          <w:szCs w:val="28"/>
        </w:rPr>
        <w:t>Горячим питанием 81%</w:t>
      </w:r>
    </w:p>
    <w:p>
      <w:pPr>
        <w:pStyle w:val="Normal"/>
        <w:numPr>
          <w:ilvl w:val="0"/>
          <w:numId w:val="6"/>
        </w:numPr>
        <w:spacing w:lineRule="auto" w:line="360"/>
        <w:ind w:left="1080" w:right="279" w:hanging="360"/>
        <w:rPr>
          <w:sz w:val="28"/>
          <w:szCs w:val="28"/>
        </w:rPr>
      </w:pPr>
      <w:r>
        <w:rPr>
          <w:sz w:val="28"/>
          <w:szCs w:val="28"/>
        </w:rPr>
        <w:t>Льготным питанием 15 человек</w:t>
      </w:r>
    </w:p>
    <w:p>
      <w:pPr>
        <w:pStyle w:val="Normal"/>
        <w:numPr>
          <w:ilvl w:val="0"/>
          <w:numId w:val="6"/>
        </w:numPr>
        <w:spacing w:lineRule="auto" w:line="360"/>
        <w:ind w:left="1080" w:right="279" w:hanging="360"/>
        <w:rPr>
          <w:sz w:val="28"/>
          <w:szCs w:val="28"/>
        </w:rPr>
      </w:pPr>
      <w:r>
        <w:rPr>
          <w:sz w:val="28"/>
          <w:szCs w:val="28"/>
        </w:rPr>
        <w:t>Питание детей-сирот 100%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 xml:space="preserve">В настоящее время  школа имеет 28 компьютеров, 4 ноутбука, имеется выход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; 1 музыкальный центр; 1 телевизор с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ям. Установлена интерактивная доска. Цифровая видеокамера, цифровая фотокамера необходимые для съемок различных слетов и знаменательных событий из жизни школы и учеников, 3 мультимедийных проектора с экранами.   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 xml:space="preserve">За период с 2009г.  по  2011г.  фонд школьной библиотеки составил: общий -  10961экз., учебный – 773 экз.,  худ. и метод. – 10188 экз. Составлена медиатека  и фильмотека.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Школа полностью укомплектована кадрами согласно штатному расписанию. Учебно-воспитательный процесс осуществляют 27 педагогических работников (из них 26 являются основными педагогическими работниками, 1 – совместителем), преданных своему делу, отдающих себя работе с детьми, постоянно повышающих уровень своего педагогического мастерства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>Просматр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бильность коллектива: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высшее образование имеют 25 педагогических работников, средне-специальное образование имеют 2 педагогических работника, из них: 1 учитель начальных классов, 1 старшая вожатая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опытных учителей, которые имеют свой стиль, свои апробированные методы и формы работы, обеспечивающие результативные показател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педагогических кадров играет важную роль в управлении образовательным процессом, т.к. это комплексная оценка уровня квалификации, педагогического профессионализма и продуктивности деятельности работников школ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 – профессионала и творческой личности. В МОУ СОШ №10 создаются условия для профессионального роста учителей, о чем свидетельствуют итоги аттестаци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ую квалификационную категорию имеет 14 чел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0% педагогических работников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– 7 человек    25 %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ую квалификационную категорию – 6 человек    21  %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всего аттестовано человек   98  %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МОУ СОШ №10  имеют почетные звания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Почетный работник общего образования РФ –3 чел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педагоги школы обладают высокой профессиональной квалификацией и добросовестно относятся к выполнению своих должностных обязанностей. Они обладают фундаментальной теоретической и методической подготовкой, профессионально разбираются в различных психолого-педагогических ситуациях. Учителя и классные руководители владеют разнообразными традиционными и нетрадиционными методами, приемами и формами организации педагогического процесса, умеют рационально их применять в своей обучающей деятельности. В работе педагоги успешно используют знания возрастных, физиологических, психологических особенностей своих воспитанников, их интересов, склонностей, способностей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.2. Организационно-правовое обеспечение О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организована согласно нормативно – правовым актам функционирования общеобразовательного учреж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Уставом Муниципального общеобразовательного учреждения «Средняя общеобразовательная школа №10» (далее Учреждение, школа) принятым общим собранием коллектива Учреждения </w:t>
      </w:r>
      <w:r>
        <w:rPr>
          <w:sz w:val="28"/>
          <w:szCs w:val="28"/>
        </w:rPr>
        <w:t xml:space="preserve">(протокол № 3 от 6.11.2009 года) и являющимся новой редакцией устава Муниципального </w:t>
      </w:r>
      <w:r>
        <w:rPr>
          <w:spacing w:val="-1"/>
          <w:sz w:val="28"/>
          <w:szCs w:val="28"/>
        </w:rPr>
        <w:t xml:space="preserve">общеобразовательного учреждения «Средняя общеобразовательная школа №10», утвержденного постановлением главы администрации Новоалександровского муниципального района от 09.12.2009 года №137, </w:t>
      </w:r>
      <w:r>
        <w:rPr>
          <w:sz w:val="28"/>
          <w:szCs w:val="28"/>
        </w:rPr>
        <w:t xml:space="preserve">внесенного в Единый государственный реестр юридических лиц за </w:t>
      </w:r>
      <w:r>
        <w:rPr>
          <w:spacing w:val="-2"/>
          <w:sz w:val="28"/>
          <w:szCs w:val="28"/>
        </w:rPr>
        <w:t xml:space="preserve">государственным регистрационным номером 2092644023052, свидетельство о внесении записи в </w:t>
      </w:r>
      <w:r>
        <w:rPr>
          <w:sz w:val="28"/>
          <w:szCs w:val="28"/>
        </w:rPr>
        <w:t>ЕГРЮЛ серии 26 №003478278 от 25.12.2009 г. Утвержден постановлением администрации Новоалександровского муниципального района Ставропольского края  от 9 декабря 2009 года №137;</w:t>
      </w:r>
    </w:p>
    <w:p>
      <w:pPr>
        <w:pStyle w:val="Normal"/>
        <w:numPr>
          <w:ilvl w:val="0"/>
          <w:numId w:val="2"/>
        </w:numPr>
        <w:spacing w:lineRule="auto" w:line="360"/>
        <w:ind w:left="1380" w:right="27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м положением об ОУ;</w:t>
      </w:r>
    </w:p>
    <w:p>
      <w:pPr>
        <w:pStyle w:val="Normal"/>
        <w:numPr>
          <w:ilvl w:val="0"/>
          <w:numId w:val="2"/>
        </w:numPr>
        <w:spacing w:lineRule="auto" w:line="360"/>
        <w:ind w:left="1380" w:right="27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ми письмами и рекомендациями МОРФ, МОСК и районного отдел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У является юридическим лицом, весь пакет учредительных документов имеется в наличи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ция  образовательного  проце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в учреждении ведется по Базисному учебному плану в соответствии с рекомендациями отдела образования администрации Новоалександровского  муниципального района, а также согласно утвержденным федеральным программам, календарно – тематическим планированием, которые соответствуют содержанию этих программ, нацеливают на их выпол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ы оптимальные условия для реализации учебного плана и программ: соблюдение психологических, педагогических, технологических требований к расписанию занятий (облегченные дни, количество и продолжительность перемен, недельная нагрузка), сохранение, оптимальное использование школьного фонда учебников, приобретенных нов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 - тематические планы имеются у всех учителей. Указано количество учебных часов на весь учебный год. Отражено выполнение практической части программы по всем предметам. Во всех планах определены задачи обучения.  Количество контрольных, практических и лабораторных работ соответствует нормам. Занятия по развитию речи, внеклассному чтению равномерно распределены во времени. </w:t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для МОУ СОШ № 10 на 2010-2011 учебный год разработан на основе  Федерального базисного учебного плана (приказ Министерства образования Российской Федерации от 09. 03.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, письма МОСК от 2 июля 2008 г. №01-54/3981 «О методическом сопровождении учебного процесса общеобразовательных учреждений края в 2008-2009 учебном году», приказа министерства образования  Ставропольского края от 12 мая 2004 года №331-пр «Об утверждении базисного учебного плана и примерных учебных планов для образовательных учреждений Ставропольского края, реализующих программы общего образования»; приказа министерства образования Ставропольского края от  25 июня 2007 года №324-пр «Об утверждении примерного учебного плана для общеобразовательных учреждений Ставропольского края на 2007-2008 учебный год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гиональный учебный план является нормативно-правовой основой рабочего учебного плана МОУ СОШ № 10, разработан и утвержден, согласован с отделом образования муниципального образования. В рабочем учебном плане отражены все образовательные области, образовательные компоненты и учтены нормативы учебной нагрузки шк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чебном плане время, отведенное на изучение образовательных компонентов и областей, соответствует требованиям примерных образовательных программ, разработанных Минобразования России на основе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учение в начальной школе</w:t>
      </w:r>
      <w:r>
        <w:rPr>
          <w:sz w:val="28"/>
          <w:szCs w:val="28"/>
        </w:rPr>
        <w:t xml:space="preserve"> осуществляется по программе 1-4 «Школа России». В 3-4кл. добавлено по 1ч. на чтение в соответствии с рекомендациями. Информатика по программе Горячева А.В. Английский язык во 2-4 классах по программе Биболетовой М.Ф. Технология интегрирована с изобразительным искусством по программе Шпикаловой Т.Я. Во 2-ом классе как пропедевтический курс  «Информатика в цифрах и задачах», с 3 класса информатика изучается как самостоятельный учебный предмет. С целью развития умения эффективно общаться и развития речевой компетенции в 3,4 кл. введен спецкурс Т.А.Ладыженской «Речь и культура общения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роме того, в целях сохранения и укрепления физического и психического здоровья обучающихся средствами физической культуры и спорта, в  2,3,4 кл. введен третий дополнительный час физической культуры, а в 1 классе введена динамическая пауза (1 раз в день)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тельная область «Филология»</w:t>
      </w:r>
      <w:r>
        <w:rPr>
          <w:sz w:val="28"/>
          <w:szCs w:val="28"/>
        </w:rPr>
        <w:t xml:space="preserve"> предусматривает изучение русского языка с 1 по 11 класс, литературного чтения с 1 по 4 класс и  литературы  с 5 по 11 класс, иностранного языка во 2-11 классах, в 3,4 кл. увеличено кол-во часов за счет регионального компонента.  В 8 кл. по запросам учащихся вводится спецкурс     «Обучение сочинениям разных жанр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образовательную область «Математика»</w:t>
      </w:r>
      <w:r>
        <w:rPr>
          <w:sz w:val="28"/>
          <w:szCs w:val="28"/>
        </w:rPr>
        <w:t xml:space="preserve"> входят математика, алгебра, геометрия, алгебра и начала анализа, информатика.  В 7 кл. по запросам учащихся вводится спецкурс «Решение задач с практическим содержанием», в 8 кл. спецкурс «Элементы теории вероятностей» (СКИПКРО, 2004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тельная область «Обществознание»</w:t>
      </w:r>
      <w:r>
        <w:rPr>
          <w:sz w:val="28"/>
          <w:szCs w:val="28"/>
        </w:rPr>
        <w:t xml:space="preserve"> включает историю России, всеобщую историю, обществознание, географию. Учебный предмет «Обществознание» изучается с VI по XI класс. Учебный предмет «География» изучаются с 6 по 11 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тельная область «Естествознание»</w:t>
      </w:r>
      <w:r>
        <w:rPr>
          <w:sz w:val="28"/>
          <w:szCs w:val="28"/>
        </w:rPr>
        <w:t xml:space="preserve"> включает биологию, химию, физику, природоведение. В 6 кл. добавлен 1ч. на биологию по программе Пасечник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образовательной области «Искусство»</w:t>
      </w:r>
      <w:r>
        <w:rPr>
          <w:sz w:val="28"/>
          <w:szCs w:val="28"/>
        </w:rPr>
        <w:t xml:space="preserve"> изучаются изобразительное и музыкальное искусство по программе Б.М.Неменского в 5-7 кл., мировая художественная культура в 8,9 кл. по программе Н.И.Киящен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ая область «Физическая культура»</w:t>
      </w:r>
      <w:r>
        <w:rPr>
          <w:sz w:val="28"/>
          <w:szCs w:val="28"/>
        </w:rPr>
        <w:t xml:space="preserve"> включает дисциплины: физическая культура и основы безопасности жизнедеятельности». В 5-11 кл. ОБЖ изучается как самостоятельный курс (1 час в неделю). В 10 классе по окончании учебного года проводятся 5-дневные сборы для юнош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образовательной области «Технология»</w:t>
      </w:r>
      <w:r>
        <w:rPr>
          <w:sz w:val="28"/>
          <w:szCs w:val="28"/>
        </w:rPr>
        <w:t xml:space="preserve"> в 8,9 классе добавлен 1ч., т.к. технология ведется по программе Симоненко В.Д. «Технология. Обслуживающий труд в сельской школ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рекомендаций МОСК с целью духовного воспитания уч-ся во 1-2,5-6 классах водится спецкурс </w:t>
      </w:r>
      <w:r>
        <w:rPr>
          <w:b/>
          <w:sz w:val="28"/>
          <w:szCs w:val="28"/>
        </w:rPr>
        <w:t>«Истоки»</w:t>
      </w:r>
      <w:r>
        <w:rPr>
          <w:sz w:val="28"/>
          <w:szCs w:val="28"/>
        </w:rPr>
        <w:t xml:space="preserve"> во 2,5 классах за счет регионального компонента, в 1,6 классе за счет часов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нравственного, патриотического и экологического воспитания уч-ся за счет часов регионального компонента введены </w:t>
      </w:r>
      <w:r>
        <w:rPr>
          <w:b/>
          <w:sz w:val="28"/>
          <w:szCs w:val="28"/>
        </w:rPr>
        <w:t>спецкурсы краеведческой направленности</w:t>
      </w:r>
      <w:r>
        <w:rPr>
          <w:sz w:val="28"/>
          <w:szCs w:val="28"/>
        </w:rPr>
        <w:t xml:space="preserve"> «История  Ставропольского края» 7,8 классах-0,5 ч. (Кругов А.И., СКИПКРО), «Литература Ставропольского края» в 5,7 кл. по 0,5ч. (Сидоренко З.Я.,СКИПКРО), в остальных классах региональный компонент интегрирован в учебных областях «История», «Естествознание», «Литерату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8,9 классах по 1 часу регионального компонента и компонента образовательного учреждения отведено на организацию </w:t>
      </w:r>
      <w:r>
        <w:rPr>
          <w:b/>
          <w:sz w:val="28"/>
          <w:szCs w:val="28"/>
        </w:rPr>
        <w:t>предпрофильной подготовки обучающихся</w:t>
      </w:r>
      <w:r>
        <w:rPr>
          <w:sz w:val="28"/>
          <w:szCs w:val="28"/>
        </w:rPr>
        <w:t>. Предпрофильная подготовка представлена курсами «Твоя профессиональная карьера» в 8кл. и 9кл. по 1 ч., а также «Выбор профессии», который реализует задачи образовательных област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атематика – 0,5 «Гармония и математика» Г.М. Свенцицкая, СКИПКРО,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логия – 0,5 «Имена собственные» Л.И.Луговая, СКИПКРО,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ществознание – 0,5 «Трудовое право – твое право», «Учитель», Волгоград, 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Естествознание – 0,5 «Исследовательские задачи на стыке наук», СКИПКРО,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разовательная область «Искусство» реализуется через цикл экскурсий в краеведческий музей, музей изобразительных искусств, теат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разовательная область «Физическая культура» - через проведение Дней здоровья, туристско-краеведческую работу, экскур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последних 9 лет в 5, 7 классе в целях более успешной адаптации уч-ся в среднем звене по 0,5 ч. отведены на спецкурс </w:t>
      </w:r>
      <w:r>
        <w:rPr>
          <w:b/>
          <w:sz w:val="28"/>
          <w:szCs w:val="28"/>
        </w:rPr>
        <w:t>«Живая этика».</w:t>
      </w:r>
      <w:r>
        <w:rPr>
          <w:sz w:val="28"/>
          <w:szCs w:val="28"/>
        </w:rPr>
        <w:t xml:space="preserve"> Этот спецкурс позволяет детям осознать свои особенности, сделать процесс саморазвития управляемым. В 10 – 11 классе введен спецкурс «</w:t>
      </w:r>
      <w:r>
        <w:rPr>
          <w:b/>
          <w:sz w:val="28"/>
          <w:szCs w:val="28"/>
        </w:rPr>
        <w:t>Психология»</w:t>
      </w:r>
      <w:r>
        <w:rPr>
          <w:sz w:val="28"/>
          <w:szCs w:val="28"/>
        </w:rPr>
        <w:t xml:space="preserve"> Немова Р.С. для изучения психологии человеческих взаимоотношений и использовании изученных закономерностей в организации учеб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одготовку к ЕГЭ</w:t>
      </w:r>
      <w:r>
        <w:rPr>
          <w:sz w:val="28"/>
          <w:szCs w:val="28"/>
        </w:rPr>
        <w:t xml:space="preserve"> вводятся по 1 ч. в 10,11 кл. на спецкурс «Подготовка учащихся к ЕГЭ по математике» (СКИПКРО, 2008), по русскому языку «Секреты хорошей речи» («Учитель», Волгоград, 2006),  по химии «Решение расчетных задач» (М., «Химия в школе», 2003), по истории «История в лицах. Реформы, реформаторы Российской империи» («Учитель», Волгоград, 2007), по информатике спецкурс «Информационные системы и модели» (Семакин И.Г., М., 200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67"/>
        <w:gridCol w:w="480"/>
      </w:tblGrid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</w:tr>
      <w:tr>
        <w:trPr>
          <w:trHeight w:val="2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.искусст. и худ.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ы безопасности жизнедея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рактическим содерж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0"/>
                <w:szCs w:val="20"/>
              </w:rPr>
              <w:t>Информатика в цифрах и задач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вероят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в лицах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ь и культура общ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сочинениям разных жан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хорошей реч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системы и моде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расчетных задач по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0"/>
                <w:szCs w:val="20"/>
              </w:rPr>
              <w:t>Спецкурс «Подготовка учащихся к ЕГЭ по математи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и матема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а собственные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вое право – твое пра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тельские задачи на стыке нау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 физкуль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профессион. карь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pacing w:val="-10"/>
          <w:sz w:val="28"/>
          <w:szCs w:val="28"/>
        </w:rPr>
        <w:t xml:space="preserve"> Организация и результативность учебно-воспитательного проце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стремится достичь организационного эффекта, руководствуясь принципами создания благоприятных условий для реализации личностно-ориентированного обучения и воспитания учащихся, стимулируя рост профессионализма педагогического коллектива. Максимально используются возможности контроля. По его  результатам определяется соответствие состояния образовательной системы программным направлениям. Контроль направлен на объективную заинтересованность в совершенствовании учителя, гуманизации и демократизации школы. Особое внимание уделяется индивидуальной работе с целью устранения неравных возможностей реализации потенциала учащихся. Усовершенствование преподавания осуществляется путем использования каждого преподавателя в своей деятельности передового педагогического опыта и исследовательских задач. Штат педагогических работников и образовательные ресурсы соответствуют уровню реализации учебных програ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ятся открытые уроки, внеклассные мероприятия, административные контрольные работы, тестирование. Результаты обсуждаются на методическом совете. В рамках обобщения передового педагогического опыта  проводятся мастер-классы,  педагогическая мастерская. Материал из опыта работы  размещен в методической копилке на школьном сайте. Каждый учитель имеет портфолио, методическую папку из опыта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ниторинг уровня  обученности, мотивации учебной деятельности ребенка, носит как диагностический, так и прогностический характер и проводится как со стороны администрации школы, так и самими педагогами.</w:t>
      </w:r>
    </w:p>
    <w:p>
      <w:pPr>
        <w:pStyle w:val="Normal"/>
        <w:spacing w:lineRule="auto" w:line="360"/>
        <w:jc w:val="both"/>
        <w:rPr/>
      </w:pPr>
      <w:r>
        <w:rPr/>
        <w:t>Как видно из таблицы количество учащихся ежегодно снижаетс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шк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1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3-х последних лет обучения свидетельствуют о стабильных результатах работы учителей по обеспечению уровня ЗУН уч-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ность по школе составляет 100%..</w:t>
      </w:r>
    </w:p>
    <w:p>
      <w:pPr>
        <w:pStyle w:val="Normal"/>
        <w:spacing w:lineRule="auto" w:line="360"/>
        <w:jc w:val="both"/>
        <w:rPr/>
      </w:pPr>
      <w:r>
        <w:rPr/>
        <w:t>Абсолютная обученность учащихся по МОУ СОШ № 10 (за последние 3 года)</w:t>
      </w:r>
    </w:p>
    <w:tbl>
      <w:tblPr>
        <w:tblW w:w="12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381"/>
        <w:gridCol w:w="1499"/>
        <w:gridCol w:w="1440"/>
        <w:gridCol w:w="59"/>
        <w:gridCol w:w="1499"/>
        <w:gridCol w:w="1324"/>
        <w:gridCol w:w="2648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07-2008 уч. го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 год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-201 уч. год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-ть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-во,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-ть, 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-во,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-ть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-во, %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по предметам колеблется в промежутке от 29% (по геометрии) до 100% (по ри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чество знаний по литературе, истории, обществознанию, информатике, МХК, географии, природоведению, биологии, математике в начальной школе составляет от 50 до 75 %, по остальным предметам оно еще  выше. Подавляющее  большинство  обучающихся  школы  владеет  навыками  и  технологиями  умственного  труда. Дети,  в  большинстве  своём,  имеют  системные  и  прочные  знания  по  всем  предметам.  Требует  дальнейшего  развития  как  монологическая,  так  и  диалогическая  речь  учащихся,  а  также  развитие  навыков  самообучения,  самовоспитания,  самореализации. </w:t>
      </w:r>
    </w:p>
    <w:p>
      <w:pPr>
        <w:pStyle w:val="Heading"/>
        <w:spacing w:lineRule="auto" w:line="360"/>
        <w:ind w:firstLine="540"/>
        <w:jc w:val="both"/>
        <w:rPr/>
      </w:pPr>
      <w:r>
        <w:rPr/>
        <w:t xml:space="preserve"> </w:t>
      </w:r>
      <w:r>
        <w:rPr>
          <w:b w:val="false"/>
        </w:rPr>
        <w:t>Контроль за качеством образования осуществляется согласно графику внутришкольного контроля, зафиксированному в плане работы ОУ на учебный год. Внутришкольный контроль носит системный  характер. Виды внутришкольного контроля: персональный, классно-обобщающий, диагностический, тематический, контроль за документацией, фронтальный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</w:rPr>
        <w:t xml:space="preserve">К осуществлению контроля привлекаются </w:t>
      </w:r>
      <w:r>
        <w:rPr>
          <w:b w:val="false"/>
          <w:color w:val="FF0000"/>
        </w:rPr>
        <w:t xml:space="preserve"> </w:t>
      </w:r>
      <w:r>
        <w:rPr>
          <w:b w:val="false"/>
        </w:rPr>
        <w:t>руководители методических объедин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Контроль знаний учащихся в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 xml:space="preserve"> осуществляется  в следующих форм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15" w:firstLine="540"/>
        <w:jc w:val="both"/>
        <w:rPr/>
      </w:pPr>
      <w:r>
        <w:rPr>
          <w:sz w:val="28"/>
          <w:szCs w:val="28"/>
          <w:lang w:val="en-US"/>
        </w:rPr>
        <w:t>Вводный контроль (сентябрь) с целью выявления знаний учащи</w:t>
      </w:r>
      <w:r>
        <w:rPr>
          <w:sz w:val="28"/>
          <w:szCs w:val="28"/>
        </w:rPr>
        <w:t>хся  на начало года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15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омежуточный контроль: контрольные, тематические работы; зачеты; тестирование; контрольные срезы на повторно-обобщающих уроках; директорские контрольные работы (в конц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лугодия); олимпиады, рефераты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15" w:firstLine="540"/>
        <w:jc w:val="both"/>
        <w:rPr/>
      </w:pPr>
      <w:r>
        <w:rPr>
          <w:sz w:val="28"/>
          <w:szCs w:val="28"/>
          <w:lang w:val="en-US"/>
        </w:rPr>
        <w:t>Итоговый контроль (апрель): отслеживание выполнения Госстандарта по предметам базисного учебного пла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915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ттестация учащихся 9-го,11-го классов (согласно «Положению об аттестации учащихся Минобразования РФ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>Результаты</w:t>
      </w:r>
      <w:r>
        <w:rPr>
          <w:sz w:val="28"/>
          <w:szCs w:val="28"/>
          <w:lang w:val="en-US"/>
        </w:rPr>
        <w:t xml:space="preserve"> контроля регулярно обсуждаются на совещании при директор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вуче, </w:t>
      </w:r>
      <w:r>
        <w:rPr>
          <w:sz w:val="28"/>
          <w:szCs w:val="28"/>
          <w:lang w:val="en-US"/>
        </w:rPr>
        <w:t>на заседаниях</w:t>
      </w:r>
      <w:r>
        <w:rPr>
          <w:sz w:val="28"/>
          <w:szCs w:val="28"/>
        </w:rPr>
        <w:t xml:space="preserve"> ШМО, ПС. Особое  внимание  уделяется  выпускным  4, 9, 11 класс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внимания учителей школы находится проблема снижения качества знаний по предметам у выпускников основной шк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У видит разрешение данной проблемы в осуществлении индивидуального подхода к каждому школьнику в использовании новых образовательных технологий в работе со слабоуспевающ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06-2007 уч.г. выпускники впервые сдавали ЕГЭ и справились успешно, серебряный медалист сдал русский язык на «5», все остальные подтвердили свои оценки. Общие итоги были выше средних по району и по краю. В 2007-2008 уч.г. наши результаты были ниже (выпускников было мало и подбор был очень слабым), но сдали без «2» и все учащиеся подтвердили свои оценки. В 2009-2010 уч.году была проведена огромная работа, накоплен опыт, и результаты это показывают. По всем предметам, кроме биологии и истории, результаты выше среднекраевых, а по математике и химии одни из лучших. Все учащиеся по всем преодолели минимальный порог. Из 15 выпускников 4 поступили в престижные столичные бюджетные вузы. Сравнительный анализ результатов итоговой  государственной аттестации в 9 кл показывает, что ее результаты  относительно стабильны. В 9-ых классах обученность составила 100 %, качество знаний   72 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 широко практикуется такая форма сдачи экзаменов как защита рефератов. Данная форма сдачи экзамена  дает уч-ся большой опыт работы с источниками (научно-популярной литературой, энциклопедиями, справочниками, прессой, Интернетом). Она учит анализировать, систематизировать, сравнивать, обобщать,  делать выводы, таблицы, схемы, карты, эскизы, рисунки. Все уч-ся  оформляют свои работы с помощью компьютера, некоторые уч-ся делают презентации своих работ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что  способствует развитию  информационной компетентности уч-ся.   Практически во всех  работах прослеживаются широкие межпредметные связи, что само по себе  является  положительным моментом и свидетельствует об умении уч-ся применять  знания, полученные при изучении других предметов, формировании у них высокой компетент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ческой темы школы осуществляется работа с одарёнными детьми, которая ведётся по разным направлениям: научно-исследовательскому, творческому. В течение года проводится регулярная работа с учащимися, представляющими школу на районных олимпиадах. На протяжении трех последних лет учащиеся школы занимают призовые места в олимпиадах муниципального уровня и защищают честь района на краев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2:00Z</dcterms:created>
  <dc:creator>А</dc:creator>
  <dc:description/>
  <cp:keywords/>
  <dc:language>en-US</dc:language>
  <cp:lastModifiedBy>А</cp:lastModifiedBy>
  <dcterms:modified xsi:type="dcterms:W3CDTF">2011-11-10T09:52:00Z</dcterms:modified>
  <cp:revision>2</cp:revision>
  <dc:subject/>
  <dc:title/>
</cp:coreProperties>
</file>