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иректор МОУСО №1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А.И.Миньки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 МОУ СОШ №10 в рамках проведения  месячни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ДД «Внимание, дети!», 2011 год.</w:t>
      </w:r>
    </w:p>
    <w:tbl>
      <w:tblPr>
        <w:tblW w:w="1085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5941"/>
        <w:gridCol w:w="1544"/>
        <w:gridCol w:w="216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ь приказ,  о проведении операции «Внимание – дети!», разработать и утвердить совместный план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8.2011 год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опроса БДД на педагогическом совете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еальной дорожной обстановки в микрорайоне школы, обследование улиц и дорог на участках, прилегающих к школ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е проведение «Минуток безопасности».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го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асписок учащихся и родителей 6-11 классов о пользовании авто-, мотто-, вело- транспорт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.09.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рациональные и безопасные маршруты движения в школу и обратно, схемы которых занести в дневники, ознакомить с ними родителей учащихся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.06.20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максимальное вовлечение детей и подростков в работу объединений и кружков, в том числе ЮИД, с целью снижения детской безнадзорности, являющейся одной из причин, влияющих на рост показателей аварийност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 «В чьих руках жизнь ребёнк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собрания с целью разъяснения ответственности родителей в воспитании законопослушных участников дорожного движения, акцентируя особое внимание на организации досуга детей,, необходимости применения ремней безопасности и детских удерживающих устройств при перевозке детей в салоне автомобиля, запрещения детям езды на велосипедах, мототранспорте по проезжей части дорог до достижения ими определённого возраста, при этом разъяснять возможные уголовно-правовые последствия за не использование обязанностей по содержанию и воспитанию детей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линейки по безопасности дорожного движ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Д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го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вил дорожного движения в уголке ПДД «Как по улицам ходить и как их переходить?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матики классных часов по ПДД в 1-11 классах на год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анка сценариев по ПДД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Дорожный марофон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1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ы и дорог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.09.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листовок «Дети о ПДД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.09.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россвордов по ПД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.09.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ыступления агитбригады «Закон в действии!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инспектор по ПДД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ктических занят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й безопасный путь в школу, домой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.09.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для учащих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Как правильно переходить улицу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Светофор и его сигналы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«Дорожные знак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«Правила поведения в транспорте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ГИБДД. Ее предназначение и задачи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Я пешеход, пассажир, велосипедист».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классных уголков по изучению ПД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9.1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ллегия класс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познавательная игра по ПД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ь мудр и ловок, пешеход!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.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 «Дорога глазами детей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прел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асс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Внимание,  водитель!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готовление открыток, выпуск листовок по ПДД, вручение их водителям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ГИБД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елёный огонёк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.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6 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>Игровая программа «Три знака светофор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.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</w:tr>
      <w:tr>
        <w:trPr>
          <w:trHeight w:val="18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-предметникам, ведущие последний урок, ежедневно напоминать о соблюдении ПДД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линейка. Анализ операции «Внимание, дети!», награждение победителей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1:15:00Z</dcterms:created>
  <dc:creator>УВР</dc:creator>
  <dc:description/>
  <cp:keywords/>
  <dc:language>en-US</dc:language>
  <cp:lastModifiedBy>А</cp:lastModifiedBy>
  <cp:lastPrinted>2011-09-06T12:38:00Z</cp:lastPrinted>
  <dcterms:modified xsi:type="dcterms:W3CDTF">2011-09-13T04:14:00Z</dcterms:modified>
  <cp:revision>3</cp:revision>
  <dc:subject/>
  <dc:title>                                                                                       Утверждаю:</dc:title>
</cp:coreProperties>
</file>