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t>«История формы в русской армии</w:t>
      </w:r>
    </w:p>
    <w:p>
      <w:pPr>
        <w:pStyle w:val="Normal"/>
        <w:jc w:val="center"/>
        <w:rPr/>
      </w:pPr>
      <w:r>
        <w:rPr>
          <w:b/>
          <w:sz w:val="72"/>
          <w:szCs w:val="72"/>
        </w:rPr>
        <w:t>от древней Руси до Российской Федерации.»</w:t>
      </w:r>
    </w:p>
    <w:p>
      <w:pPr>
        <w:pStyle w:val="Normal"/>
        <w:rPr>
          <w:b/>
          <w:b/>
          <w:sz w:val="72"/>
          <w:szCs w:val="72"/>
        </w:rPr>
      </w:pPr>
      <w:r>
        <w:rPr>
          <w:b/>
          <w:sz w:val="72"/>
          <w:szCs w:val="72"/>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4860" w:hanging="0"/>
        <w:rPr>
          <w:b/>
          <w:b/>
          <w:i/>
          <w:i/>
          <w:sz w:val="28"/>
          <w:szCs w:val="28"/>
        </w:rPr>
      </w:pPr>
      <w:r>
        <w:rPr>
          <w:b/>
          <w:i/>
          <w:sz w:val="28"/>
          <w:szCs w:val="28"/>
        </w:rPr>
        <w:t>Библиотекарь</w:t>
      </w:r>
    </w:p>
    <w:p>
      <w:pPr>
        <w:pStyle w:val="Normal"/>
        <w:ind w:left="4860" w:hanging="0"/>
        <w:rPr>
          <w:b/>
          <w:b/>
          <w:i/>
          <w:i/>
          <w:sz w:val="28"/>
          <w:szCs w:val="28"/>
        </w:rPr>
      </w:pPr>
      <w:r>
        <w:rPr>
          <w:b/>
          <w:i/>
          <w:sz w:val="28"/>
          <w:szCs w:val="28"/>
        </w:rPr>
        <w:t>МОУ СОШ №10:</w:t>
      </w:r>
    </w:p>
    <w:p>
      <w:pPr>
        <w:pStyle w:val="Normal"/>
        <w:ind w:left="4860" w:hanging="0"/>
        <w:rPr>
          <w:b/>
          <w:b/>
          <w:i/>
          <w:i/>
          <w:sz w:val="28"/>
          <w:szCs w:val="28"/>
        </w:rPr>
      </w:pPr>
      <w:r>
        <w:rPr>
          <w:b/>
          <w:i/>
          <w:sz w:val="28"/>
          <w:szCs w:val="28"/>
        </w:rPr>
        <w:t>Есина Е.Н.</w:t>
      </w:r>
    </w:p>
    <w:p>
      <w:pPr>
        <w:pStyle w:val="Normal"/>
        <w:rPr>
          <w:b/>
          <w:b/>
          <w:i/>
          <w:i/>
          <w:sz w:val="44"/>
          <w:szCs w:val="44"/>
        </w:rPr>
      </w:pPr>
      <w:r>
        <w:rPr>
          <w:b/>
          <w:i/>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rPr>
      </w:pPr>
      <w:r>
        <w:rPr>
          <w:b/>
        </w:rPr>
        <w:t>2013 год</w:t>
      </w:r>
    </w:p>
    <w:p>
      <w:pPr>
        <w:pStyle w:val="Normal"/>
        <w:jc w:val="center"/>
        <w:rPr>
          <w:b/>
          <w:b/>
          <w:sz w:val="40"/>
          <w:szCs w:val="40"/>
        </w:rPr>
      </w:pPr>
      <w:r>
        <w:rPr>
          <w:b/>
          <w:sz w:val="40"/>
          <w:szCs w:val="40"/>
        </w:rPr>
        <w:t>Какое защитное снаряжение использовали воины древней Руси?</w:t>
      </w:r>
    </w:p>
    <w:p>
      <w:pPr>
        <w:pStyle w:val="Normal"/>
        <w:jc w:val="both"/>
        <w:rPr>
          <w:sz w:val="20"/>
          <w:szCs w:val="20"/>
        </w:rPr>
      </w:pPr>
      <w:r>
        <w:rPr>
          <w:sz w:val="20"/>
          <w:szCs w:val="20"/>
        </w:rPr>
        <w:t xml:space="preserve"> </w:t>
      </w:r>
      <w:r>
        <w:rPr>
          <w:sz w:val="20"/>
          <w:szCs w:val="20"/>
        </w:rPr>
        <w:t>Уже давно стало привычным, что отличительной особенностью любой профессиональной армии является однообразное защитное снаряжение и форма одежды. Но так было не всегда. У воинов древней Руси единой военной формы не существовало. Даже в сравнительно небольших княжеских дружинах защитное снаряжение и оружие воинов были различными и подбирались, исходя из возможностей или вкусов конкретных дружинников и преобладающих способов ведения боя. Традиционно русские воины использовали разнообразное защитное снаряжение, которое постоянно совершенствовалось, вбирая в себя все лучшее из того, что создавалось и в Европе, и в Азии. По древнерусским понятиям защитное снаряжение без шлема называлось доспехами. Позднее этим термином стали называть все защитное снаряжение воина. Главным элементом русских доспехов длительное время была кольчуга. Она использовалась с Х до XVII века. Кольчуга изготовлялась из металлических колец, которые были склепаны или сварены между собой. В Х-ХI веках она имела форму длиннополой рубахи с короткими рукавами. С XII века вид кольчуги изменился, у нее появились длинные рукава, а для защиты шеи и плеч – кольчужная сетка-бармица. Весила кольчуга 6-12 килограммов. Любопытно, что когда современные умельцы стали изготовлять кольчуги, оказалось, что делаются они довольно-таки быстро. В XIV-ХV веках появилась разновидность кольчуги - байдана, отличавшаяся формой колец, которые были крупнее кольчужных и более плоские. Обычно кольца крепили внакладку. Но использовалось и крепление на шип, в этом случае достигалась большая прочность сочленений, но их подвижность была меньше. Байдана, весившая до 6 кг, надежно защищала воина от ударов рубящим оружием, но от стрел, дротиков и другого колющего оружия спасти не могла. С Х века известна на Руси «пластинчатая броня», её изготавливали из скрепленных между собой и надвинутых друг на друга металлических пластин, которые могли быть различной величины и формы, но чаще прямоугольной. Толщина пластин могла достигать 3 мм. Такой доспех надевался на толстую стеганую или кожаную куртку, реже - на кольчугу. С XI-ХII веков пластины стали ремешками крепить к кожаной или матерчатой основе, что позволило сделать доспех более эластичным. С ХI века русские воины стали пользоваться «броней чешуйчатой». Чешуйчатый доспех состоял из стальных пластин с закругленным нижним краем, которые крепились к матерчатой или кожаной основе и напоминали рыбью чешую. При изготовлении пластины надвигали одна на другую, после чего каждую в центре приклепывали к основанию. Подол и рукава обычно делали из более крупных пластин. По сравнению с пластинчатыми, этот вид доспехов был более эластичен и красив. С ХIV века в русском языке термин «броня» вытесняется термином «доспех», а с ХV века – «панцирь». С XIII века на Руси появляются виды защитного снаряжения, объединяющие элементы кольчуги и броневого доспеха. Наибольшее распространение получили колонтарь, юшман и куяк. Колонтарь – доспех от шеи до пояса без рукавов, состоящий из двух половин, застегивающихся на боках и плечах воина. Каждая половина состояла из крупных металлических пластин, которые скреплялись небольшими кольцами или кольчужным плетением. От пояса к нему мог прикрепляться кольчужный подол, опускающийся до колен. Юшман – кольчужная рубашка с вплетенными на груди и спине горизонтальными металлическими пластинами, которые обычно крепились с припуском друг на друга. Весил до 15 кг, совмещал в себе прочность пластинчатого доспеха и эластичность кольчуги. На его изготовление могло уходить до 100 пластин. Куяк изготавливался из металлических пластин, округлых или прямоугольных, набранных каждая по отдельности на суконную или кожаную основу. Изготавливались с рукавами или без них и имели полы, как кафтан. Куяк мог усиливаться на спине и груди большими металлическими пластинами. Обычно он надевался поверх кольчуги, используя как дополнительную защиту. Богатые воины надевали дополнительный доспех – зерцало, состоявшее из крупных металлических пластин, соединенных ремнями. Обычно оно изготавливалось из позолоченных отполированных пластин, блестевших на солнце, что и дало ему название. Доспехи русских воинов дополнялись другими элементами снаряжения. Наиболее важным среди них являлся шлем (шелом) – металлический колоколовидный или сфероконической головной убор с длинным навершием (шпилем). Навершие шлема иногда украшалось флажком – яловцом. Чтобы усилить защитные свойства шлемов, их дополняли полумаской или наносником, которые спускались со шлема, закрывая нос и верхнюю часть лица. Часто к шлему крепилась кольчужная сетка – бармица, защищавшая шею и плечи воина. С конца ХII века появились шлемы с масками-личинами (своеобразное забрало), которые полностью закрывали лицо воина. Личинами их назвали потому, что они обычно имели форму лица человека или мифического существа. Руки воинов, одетых в доспехи с короткими рукавами, предохраняли от локтей до запястья наручами. У кистей рук наручи соединялись прямоугольными пластинами – чревцами, а к руке прикреплялись специальными ремешками. Ноги воинов предохраняли поножами-бутурлыками. Они были трех основных видов: из трех широких металлических пластин, соединявшихся кольцами таким образом, что охватывали всю ногу от колена до пятки; из двух узких и одной широкой пластины; из одной вогнутой пластины, закрывавшей только переднюю часть ноги. С XIII века для защиты ног стали использовать кольчужные чулки-нагавицы. В это же время появляются металлические наколенники, но широкого распространения они не получили, так как затрудняли действия воинов в пешем строю. В XVI-ХVII веках на Руси появился заимствованный у кочевников стеганый панцирь – тегиляй. Это был длинный кафтан с короткими рукавами и стоячим воротником, подбитый толстым слоем ваты или пеньки. Изготавливался из толстой бумажной материи, нередко по груди на него нашивали металлические пластины. Часто пластины или куски металла вшивали и между слоями материи. Тегиляй надежно защищал от рубящих ударов, и чаще всего использовался небогатыми воинами. Но известны и тегиляи, покрытые парчой, бархатом или шелком, что делало их дорогими и очень нарядными. Такие тегиляи носили даже великие князья и цари. Развиваясь и совершенствуясь, эти виды воинского защитного снаряжения просуществовали до конца XVII века. В таких доспехах наши предки громили псов-рыцарей на льду Чудского озера, освобождали русскую землю от ордынского ига, отстаивали свободу и независимость Отчизны.</w:t>
      </w:r>
    </w:p>
    <w:p>
      <w:pPr>
        <w:pStyle w:val="Normal"/>
        <w:jc w:val="both"/>
        <w:rPr>
          <w:sz w:val="20"/>
          <w:szCs w:val="20"/>
        </w:rPr>
      </w:pPr>
      <w:r>
        <w:rPr>
          <w:sz w:val="20"/>
          <w:szCs w:val="20"/>
        </w:rPr>
        <w:br/>
        <w:br/>
      </w:r>
    </w:p>
    <w:p>
      <w:pPr>
        <w:pStyle w:val="Normal"/>
        <w:jc w:val="both"/>
        <w:rPr>
          <w:b/>
          <w:b/>
          <w:sz w:val="40"/>
          <w:szCs w:val="40"/>
        </w:rPr>
      </w:pPr>
      <w:r>
        <w:rPr>
          <w:b/>
          <w:sz w:val="40"/>
          <w:szCs w:val="40"/>
        </w:rPr>
        <w:t>Как Петр I «переодевал» русскую армию?</w:t>
      </w:r>
    </w:p>
    <w:p>
      <w:pPr>
        <w:pStyle w:val="Normal"/>
        <w:jc w:val="both"/>
        <w:rPr>
          <w:sz w:val="20"/>
          <w:szCs w:val="20"/>
        </w:rPr>
      </w:pPr>
      <w:r>
        <w:rPr>
          <w:sz w:val="20"/>
          <w:szCs w:val="20"/>
        </w:rPr>
        <w:t xml:space="preserve"> </w:t>
      </w:r>
      <w:r>
        <w:rPr>
          <w:sz w:val="20"/>
          <w:szCs w:val="20"/>
        </w:rPr>
        <w:t>Появление в русской армии собственной военной формы связано с широкомасштабной реформой, проводимой Петром I. Но для конкретных полков единая форма стала вводиться задолго до петровких времен. В середине XVI века Иван Грозный начал формировать стрелецкие отряды. Об одежде первых стрельцов подробных сведений нет, т.к. архивы Стрелецкого приказа не сохранились. Однако иностранцы, посещавшие Москву в конце XVI и в XVII веках, писали об особой, одинаковой для всех стрельцов одежде. Она состояла из длинного кафтана, шапки, опушенной мехом, сапог из цветного сафьяна, перевязи-берендейки с пороховыми зарядами и сумкой для пуль. В каждом стрелецком полку был свой цвет кафтанов, элементов их отделки, шапок. На Руси издавна служили иноземные наемники. При царе Михаиле Федоровиче они приняли характер постоянных войск. Из них стали формировать полки «нового строя», которые первоначально организацией и вооружением, одеждой и снаряжением повторяли обычные полки европейских армий. Пикинеры носили каски, металлические нагрудники, ножные латы и наручи. Мушкетеры, как правило, лат не имели, а носили каски и кафтаны европейского покроя. Постепенно в полках нового строя иноземцев заменили русские воины, что во второй половине XVII века привело к изменению формы одежды, она стала схожей с формой одежды стрелецких полков. К концу XVII века русская военная форма одежды стала приобретать единообразие и ярко выраженный национальный характер. Переломным в истории России стал XVIII век. «Поднятая на дыбы» железной рукой Петра I, Россия превратилась в мощную державу, обладающую первоклассной армией и сильным военным флотом. Впервые в истории нашей страны вся армия получила однообразное обмундирование. Первыми новую форму надели Преображенский и Семеновский полки. Затем она была распространена на всю армию. Первоначально мундиры шились из сукна разного цвета, т.к. закупалось оно значительными партиями за границей, и выдержать одинаковую цветовую гамму было очень сложно. С 1720 года цвет мундиров был строго регламентирован, но выдерживался не всегда - не хватало материи нужной расцветки. Эту проблему удалось решить только в середине XVIII века с развитием отечественных суконных мануфактур. Форма петровского времени состояла из длинного, почти до колен, суконного кафтана с широкими обшлагами, под него надевался длинный камзол, похожий по покрою на кафтан, но без обшлагов, теснее и короче. На ногах короткие, чуть ниже колен штаны, толстые чулки, тупоносые башмаки (в кавалерии - сапоги). В холода поверх камзола надевали суконный плащ - епанчу. Форму дополняли черные галстуки, кожаные перчатки. В походе носили походную сумку или ранец. На голове - черная шляпа с тремя загнутыми полями (треуголка). Головными уборами гренадеров были особые гренадерские шапки в виде колпака, а бомбардиров - кожаные шапки с медными налобниками. Покрой мундиров был одинаков для всех военнослужащих. Форма унтер-офицеров отличалась от солдатской лишь тем, что на бортах камзола, краях обшлагов и карманов, вдоль полей шляп имелся узкий золотистый галун. На офицерских мундирах галун был шире, пуговицы золоченые. Офицеры носили белый галстук, плюмаж из белых и красных перьев на шляпе и перекинутый через плечо шелковый бело-сине-красный шарф. Кроме обычного солдатского снаряжения сержантам и каптенармусам полагались алебарда, а фурьерам - специальный значок с обозначением полка и номера роты. Офицеры при исполнении служебных обязанностей надевали на шею особый металлический знак в виде пластины серповидной формы. По цвету знака и элементов его отделки определяли чин военнослужащего. Принадлежностью строевой формы офицеров был партазан - копье с фигурным наконечником и кистями. Новое обмундирование прошло проверку в битвах с врагами, вокруг отдельных элементов формы одежды начали складываться военные традиции. Так, семеновцам и преображенцам был пожалован особый белый кант. Бытует мнение, что после битвы под Нарвой эти полки получили чулки красного цвета, как символ того, что воины, стоя по колено в крови, спасли русскую армию от полного разгрома. Но документального подтверждения этого найти не удалось. Основными цветами русской армии стали зеленый и красный. Зеленые кафтаны и епанчи, красные камзолы и штаны. У артиллеристов и кафтан был красного цвета. Драгуны с 1720 года получили синие кафтаны и камзол, а штаны из лосины (замши) или белого полотна. Сапоги для них делали с раструбами, чтобы закрывать колени. В середине XVIII века правила ношения военной формы составляли сложную науку. Ворот рубашки закрепляли специальной тесьмой, чтобы не выглядывал из-под галстука (черного - повседневного или красного - парадного). Чулки подвязывались специальной лентой над коленом. Затем надевались короткие брюки, у которых низ штанин подвязывался чуть ниже колен, так, чтобы не было морщин. Тупоносые башмаки застегивали на пряжку. Часто под пряжкой они дополнительно крепились специальным шнурком. Башмаки каждый день переменяли с одной ноги на другую для равномерного снашивания. В ненастную погоду и в походе могли носить сапоги, которые за специальные ушки подвязывали под коленом. Поверх сапог или чулок надевали кожаные или суконные штиблеты на пуговицах. Из-под них на «4 вершка» выпускались штибель-манжеты. Камзол застегивался на все пуговицы. Из-под обшлагов кафтана, который носили расстегнутым, выпускались манжеты. В теплую погоду свернутый плащ носили на специальном ремне через правое плечо. Амуниция дополнялась перевязью, портупеей, сумкой для патронов, ранцем. В 1732 году в русской армии были введены погоны. Первоначально они носились только на левом плече. До 1827 года погоны показывали принадлежность к определенному полку, но не определяли воинского звания. В 1762 году введены аксельбанты - плетеный шнур из серебряной или золотой нити с металлическими наконечниками. Их носили все генералы, офицеры генштаба, адъютанты, военные топографы и некоторые другие военнослужащие. В 1764 году введены петлицы для генералов, а с 1798 года - для всех военнослужащих. Интересно, что отдельные элементы формы той поры дошли до наших дней почти без изменений. Это сапоги, аксельбанты, некоторые знаки различия. Так, носили на рукаве нашивки из галуна: капрал - одну, подпрапорщик - две, сержант - три. Теперь ефрейтор, младший сержант и сержант носят такие же нашивки, но на погонах. Военная форма, созданная в Петровскую эпоху, прошла проверку Северной войной, боями с турками и с незначительными изменениями просуществовала до восьмидесятых годов XVIII века.</w:t>
        <w:br/>
      </w:r>
    </w:p>
    <w:p>
      <w:pPr>
        <w:pStyle w:val="Normal"/>
        <w:jc w:val="both"/>
        <w:rPr>
          <w:sz w:val="40"/>
          <w:szCs w:val="40"/>
        </w:rPr>
      </w:pPr>
      <w:r>
        <w:rPr>
          <w:b/>
          <w:sz w:val="40"/>
          <w:szCs w:val="40"/>
        </w:rPr>
        <w:t>В какой военной форме русская армия громила Наполеона?</w:t>
      </w:r>
    </w:p>
    <w:p>
      <w:pPr>
        <w:pStyle w:val="Normal"/>
        <w:jc w:val="both"/>
        <w:rPr/>
      </w:pPr>
      <w:r>
        <w:rPr>
          <w:sz w:val="20"/>
          <w:szCs w:val="20"/>
        </w:rPr>
        <w:t xml:space="preserve"> </w:t>
      </w:r>
      <w:r>
        <w:rPr>
          <w:sz w:val="20"/>
          <w:szCs w:val="20"/>
        </w:rPr>
        <w:t>Императрица Екатерина II умела заботиться об армии. Это в её царствование в 1786 году армия получила новую удобную форму, в разработке которой деятельное участие принял Григорий Потемкин. Были введены куртки с короткими полами, свободные шаровары, на которые до середины икр пришивались кожаные краги, сапоги, легкие каски с шерстяным поперечным валиком и двойным суконным шлыком на затылке. На лето - легкие полотняные кители. Цвет мундира зависел от рода войск: зеленый с красным - в пехоте; синий с красным - для драгун; красный с черным для артиллерии и т.д. Шаровары почти во всех родах войск - красного цвета. Эта форма одежды была не только удобной, но и практичной и на многие десятилетия опередила форму европейских армий. Вступивший на престол в 1796 году Павел I, поклонник прусской системы подготовки армии, ввел военную форму прусского образца. Военнослужащих затянули в тесные, неудобные мундиры, снова ввели сложные прически с косами и буклями. Армия вместо подготовки к защите Отечества стала готовиться к смотрам и вахтпарадам. Стали утрачиваться традиции русского военного мундира, как символа чести и доблести. Особым мучением для воинов стали прически. Волосы заплетали в косу и закрепляли специальной лентой. Для придания косе нужной формы, вставляли проволоку. Разрешалось подвязывать искусственную косу. На висках волосы укладывали в букли. Прическу смазывали салом и посыпали пудрой или мукой. Передовые русские генералы и офицеры не могли мириться с положением в армии, которая с потерей национальных традиций в форме одежды утрачивала и наступательный дух. В этот период А.В. Суворов говорил: «Пудра не порох, букли не пушки, коса не тесак, а я не немец, а природный русак. Немцев не знаю, видел их только со спины». Он считал, что мундир должен быть гордостью военнослужащих, отражать дух нации. Все это рождало ответную реакцию: были уволены в отставку, разжалованы или сосланы 7 генерал-фельдмаршалов, около 300 генералов, более двух тысяч штаб- и обер-офицеров. Когда понадобился военачальник не для принятия парадов, а для руководства армией в тяжелой войне, Павел I вернул из опалы Суворова. В первый же день итальянского похода А.В. Суворов приказал солдатам расстегнуть мундиры и снять павловские косы. Военные преобразования Павла I нанесли русской армии тяжелый ущерб, но полностью вытравить из нее дух Румянцева и Суворова не смогли. С 1801 года, после вступления на престол императора Александра I, в армии начались существенные преобразования, в том числе и совершенствование формы одежды. Были отменены сложные прически. Военная форма стала удобнее, но до екатериненской ей все-таки было далеко. С 1802 года в русской армии введена шинель, из толстого сукна серого цвета. Нижние чины носили шинель с высоким стоячим воротником и погонами. На шинелях офицеров и генералов погон не было, носилась она с пелериной (длинным воротником). Особое значение военный мундир, как символ воинской чести и национального достоинства, приобрел в период войн с Наполеоном 1805-1807 годов, Отечественной войны 1812 года, последующих заграничных походов. В этот период солдаты и офицеры пехоты носили короткие мундиры фрачного типа с фалдочками. Гвардейские полки отличались от армейских особым рисунком шитья на воротнике и обшлагах рукавов. Повседневным головным убором был кивер - цилиндрическая, немного расширяющаяся в верхней части кожаная или суконная шапка с небольшим козырьком и специальным подбородочным ремешком. Сверху на кивер крепился овальный репеек - кокарда, который для каждой роты имел свою расцветку. За репеек вставлялся белый или разноцветный султан из перьев. На кивер надевали этишкет - плетеные подвесы с кисточками. Герб на гвардейских киверах был в виде орла, на армейских - гренада, у артиллеристов - скрещенные пушечные стволы. Вместо шароваров были введены панталоны: суконные с подшитыми крагами - зимой, полотняные - летом. Офицеры вместо суконных могли носить панталоны из лосиной замши. Гусары - легкая кавалерия - носили короткую куртку-доломан с низким стоячим воротником, расшитую шерстяными шнурами. Теплую куртку-ментик, внешне похожую на доломан, но обшитую мехом, носили в теплое время внакидку на левом плече, а зимой - надевали в рукава. Форму дополняли рейтузы-чакчиры, которые расшивались цветными шнурами, и низкие сапоги. Вместо эполет и погон гусары носили специальные жгуты. Чины у гусар определялись по галунной обшивке доломана и ментика. В непогоду носили плащ, а зимой полушубок. Мундиры гусар, расшитые витыми шнурами, были самыми яркими и красочными в кавалерии. Уланы - тоже легкая кавалерия, но в отличие от гусар вооруженная пиками, носили темно-синюю куртку с красными лацканами. Особенностью их формы были длинные в обтяжку брюки с лампасами, которые надевались поверх сапог. На голове носили шапку-уланку высотой до 22 см с квадратным верхом, украшенную серебряными этишкетными шнурами с двумя кистями и султаном из перьев. Вместо погон у офицеров и солдат - эполеты. Кирасиры - тяжелая кавалерия, носили черненую железную кирасу, офицеры - полированную медную, каски с плюмажем из конского волоса, обычно черного цвета. Мундир кирасира состоял из белого замшевого колета, накладного черного галстука, панталон или лосин в обтяжку и высоких ботфортов. В походе надевали серые рейтузы и короткие сапоги. Драгуны - всадники средней кавалерии, носили мундир, близкий по покрою пехотному: двубортную куртку с фалдами, белые панталоны, а в поход - серые, обшитые кожей в шагу рейтузы поверх сапог. На голове - высокие каски из пумповой кожи с волосяным гребнем. На шинелях все солдаты, а на мундирах только пехотинцы, артиллеристы, драгуны и кирасиры носили погоны. Офицерам (кроме гусар) на мундиры полагались эполеты. Вне строя в этот период стали носить фуражки (у солдат бескозырки), которые первоначально были введены в кавалерии, а затем и в отдельных родах войск. В этой форме русская армия разгромила полчища Наполеона и покрыла свои знамена неувядаемой славой.</w:t>
        <w:br/>
        <w:br/>
      </w:r>
    </w:p>
    <w:p>
      <w:pPr>
        <w:pStyle w:val="Normal"/>
        <w:jc w:val="both"/>
        <w:rPr>
          <w:sz w:val="40"/>
          <w:szCs w:val="40"/>
        </w:rPr>
      </w:pPr>
      <w:r>
        <w:rPr>
          <w:sz w:val="40"/>
          <w:szCs w:val="40"/>
        </w:rPr>
        <w:t>Как русский военный мундир стал символом чести?</w:t>
      </w:r>
    </w:p>
    <w:p>
      <w:pPr>
        <w:pStyle w:val="Normal"/>
        <w:jc w:val="both"/>
        <w:rPr>
          <w:sz w:val="40"/>
          <w:szCs w:val="40"/>
        </w:rPr>
      </w:pPr>
      <w:r>
        <w:rPr>
          <w:sz w:val="20"/>
          <w:szCs w:val="20"/>
        </w:rPr>
        <w:t xml:space="preserve"> </w:t>
      </w:r>
      <w:r>
        <w:rPr>
          <w:sz w:val="20"/>
          <w:szCs w:val="20"/>
        </w:rPr>
        <w:t>В XIX веке овеянный дымом сражений военный мундир все более становился символом чести. Показательно, что офицер никогда не появлялся в обществе в гражданской одежде и, даже находясь в отставке, предпочитал ходить в форме. Лишение офицера права ношения мундира при выходе в отставку считалось суровым наказанием, такого человека просто переставали принимать во многих дворянских домах. Военнослужащие дорожили своей формой, многие ее элементы передавались от поколения к поколению, например, пробитые пулями в боях гренадерские шапки Павловского полка. В 1807 году под Прейсиш-Эйлау и Фридландом отличился Павловский гренадерский полк. Отмечая «отличное мужество, храбрость и неустрашимость, с каковыми подвизался полк при неоднократных сражениях», Александр I приказал новые головные уборы (кивера) в полку не вводить, а сохранить гренадерские шапки с медными налобниками. На гренадерках были выбиты фамилии солдат, которые сражались в них в 1807 году. «Сиянье шапок этих медных, насквозь простреленных в боях» более ста лет служило военнослужащим одного из лучших полков русской армии напоминанием о славных боевых делах их предшественников. Лишение права ношения каких-либо принадлежностей обмундирования в войсках считалось одним из самых тяжелых наказаний. В марте 1806 года по русской армии был объявлен приказ: «Среди храбрости, оказанной российскими войсками, усмотрены и деяния тех, кои в день баталии покрыли себя бесславием. Новгородский мушкетерский полк при встрече с неприятелем противостоял ему недружно. В наказание столь постыдного поведения Новгородского мушкетерского полка положено отныне штаб- и обер-офицерам его носить шпаги без темляков, а нижним чинам сего полка тесаков не иметь». Только четыре года спустя Новгородскому мушкетерскому полку, загладившему вину мужеством и храбростью при штурме укреплений Басарджика, были возвращены отличия. Важным элементом русского мундира стали погоны. Церемония лишения офицерского звания стала выражаться в срывании погон с плеч того, кто обесчестил их своим поведением. Требования к соблюдению формы были жесткими. В 1821 году на званом ужине полковник лейб-гвардии Московского полка Г.А. Римский-Корсаков, вопреки существующим правилам, расстегнул мундир. Этого нарушения оказалось достаточно для его вынужденного ухода в отставку. Император Александр I приказал: «Мундир Корсакову не давать, ибо замечено, что оный его беспокоит». Выражаясь современным языком, его уволили в отставку без права ношения военной формы. В этом странном на первый взгляд факте проявилась жесткая забота о том, чтобы офицеры никогда не забывали, кто они такие и какой мундир носят. В русской армии традиционно строго следили за соблюдением формы одежды и внешнего вида военнослужащих. В подтверждение этого два приказа по военному министерству: Приказ № 115 от 15 ноября 1837 года. «Некоторые из господ военнослужащих дозволяют себе иметь на голове довольно длинные волосы и причесывают их или даже завивают, подражая всем прихотям новых, странных обычаев, нередко из-за границы к нам достигающих... Находя неприличным допускать это в войсках, вменено в непременную обязанность всем гг. воинским начальникам строго наблюдать: дабы ни у кого из подчиненных не было никакой прихотливости в прическе волос, чтобы вообще волосы были стрижены единообразно, и непременно так, чтобы спереди на лбу и на висках были не длиннее вершка, а вокруг ушей и на затылке гладко выстрижены, не закрывая ни ушей, ни воротника, и приглажены справа налево». Те, кто служил в армии, вспомнят своего старшину, который требовал то же самое, правда, немного другими словами. Приказ № 132 от 17 декабря 1837 года «Некоторые гг. штаб- и обер-офицеры употребляют эполеты разнообразного вида и формы, произвольно отступая от установленных образцов... Утвердить новые сим эполетам образцы, с тем, чтобы от образцов сих впредь никаких отступлений допускаемо не было... Воспретить частым фабрикантам изготовление, как для гвардии, так и для армии эполет иной формы». Сейчас так же борются, но с фуражками, имеющими высокие тульи, которые военные модники предпочитают заказывать в частных мастерских. Крымская война, вскрыв отсталость и гнилость военного управления в России, показала настоятельную необходимость военных реформ. Была введена всеобщая воинская повинность, резко сокращены сроки службы, значительно изменилась экипировка войск, что непосредственно сказалось и на форме одежды. Вместо мундира фрачного покроя был введен образец, который дошел до наших дней - двубортный или однобортный мундир-полукафтан. Он был более свободного покроя с накладными или прорезными карманами. Первоначально застегивался на пуговицы, затем на крючки. Для офицеров с 1860 года введен летний двубортный мундир. В конце ХIХ века его сделали короче и назвали кителем. Китель шили из белой ткани со стоячим воротником и двумя рядами золоченых пуговиц. Для парадной формы сохранили эполеты, а на повседневной стали носить погоны. С 1854 года ввели офицерские походные шинели с погонами и стоячим воротником. Первоначально они предназначались только для военного времени. В 1862 году ввели легкую шапку и башлык вместо касок и киверов. Повседневными головными уборами стали: фуражка для офицеров и бескозырка для солдат. Снова вернулись к брюкам-шароварам, заправляемым в сапоги с высокими голенищами. В этот период появилась знаменитая гимнастерка. В Туркестанском военном округе на русскую полотняную косоворотку, выдававшуюся солдатам для гимнастических занятий, прикрепили погоны и разрешили носить ее вне строя, а затем и в строю. Форма оказалась удачной и была принята в войсках. В русской армии, одной из первых в Европе, отказались от ярких мундиров, преобладающим стал серо-зеленый цвет. Погоны, кант, околыши на фуражках стали изготавливать разных цветов - по роду войск и служб. Для солдат ввели стальную каску. Зимним головным убором стала папаха. Погоны приобрели современный вид. Различие только в том, что в нижней части погона крепили цифровое обозначение номера полка. Например, «9Д» - девятый драгунский кавалерийский полк. А галун (лычки) на погоны унтер-офицеров нашивались ближе к их верхней части, рядом с пуговицей. Обмундирование стало удобным и практичным. В этом обмундировании русская армия воевала с Японией, а затем с Германией в ходе Первой мировой войны. В ходе Гражданской войны эта форма с незначительными изменениями сохранилась в белогвардейских армиях.</w:t>
        <w:br/>
        <w:br/>
      </w:r>
      <w:r>
        <w:rPr>
          <w:b/>
          <w:sz w:val="40"/>
          <w:szCs w:val="40"/>
        </w:rPr>
        <w:t>Зачем Красной Армии понадобились ромбы, шпалы, квадраты и треугольники?</w:t>
      </w:r>
    </w:p>
    <w:p>
      <w:pPr>
        <w:pStyle w:val="Normal"/>
        <w:jc w:val="both"/>
        <w:rPr>
          <w:sz w:val="20"/>
          <w:szCs w:val="20"/>
        </w:rPr>
      </w:pPr>
      <w:r>
        <w:rPr>
          <w:sz w:val="20"/>
          <w:szCs w:val="20"/>
        </w:rPr>
        <w:t xml:space="preserve"> </w:t>
      </w:r>
      <w:r>
        <w:rPr>
          <w:sz w:val="20"/>
          <w:szCs w:val="20"/>
        </w:rPr>
        <w:t>После октябрьских событий 1917 года единой формы одежды и знаков отличия в революционных вооруженных формированиях первоначально не существовало. Военнослужащие и красногвардейцы носили на головных уборах наклонную красную ленту, нарукавную повязку с надписью «Красная гвардия», самодельные знаки. Образованная в феврале 1918 года Красная Армия получала обмундирование старого образца, но без погон и знаков различия. В период добровольческого комплектования, когда военнослужащие избирали и хорошо знали своих командиров, отсутствие знаков различия не вызывало недоразумений. До марта 1918 года принадлежность к РККА обозначал нагрудный знак, сделанный в виде красной звезды, окаймленной венком из лавровых или дубовых листьев. В центре звезды были изображены плуг и молот. Затем отличительным знаком воинов Красной Армии стала металлическая красная звездочка с изображением плуга и молота, крепившаяся на головной убор. После постановления ВЦИК от 29 мая 1918 года о переходе от добровольного принципа комплектования армии к всеобщей мобилизации рабочих и крестьян появилась необходимость ввести хорошо различимые и понятные знаки отличия. В этот период отдельные командиры полков и дивизий стали вводить такие знаки для командиров подразделений своими приказами. 16 января 1919 года приказом Реввоенсовета республики № 116 введены нарукавные знаки различия для командного состава (треугольники, квадраты и ромбы). Знаки различия нашивались на левый рукав. Тогда же были введены петлицы с расцветкой по родам войск: пехота - малиновые, кавалерия - синие, авиация - голубые, артиллерия - оранжевые, инженерные части - черные, пограничники - зеленые. В 1919 году Реввоенсовет республики утвердил первые образцы формы одежды: суконный шлем (буденовка) со звездой, шинель, летняя рубаха (гимнастеркой она официально стала называться с 1935 года). В 1921 году была введена единая форма одежды и для военнослужащих РККФ. Скромные по форме, удобные головные уборы, шинели, гимнастерки, шаровары и другие принадлежности обмундирования заслужили одобрение у солдат. «И враги, и друзья, - говорил М.В. Фрунзе, разъясняя значение военного обмундирования и внешнего вида военнослужащих, - должны чувствовать при одном взгляде на нашего красноармейца и командира, что тут имеется сколоченная, организованная, спаянная сила, которая каждым своим поступком, каждым словом и шагом говорит о наличии твердой революционной воли, глубокой внутренней закалки». С течением времени наша военная форма продолжала изменяться. В 1924 году устанавливаются ромбовидные петлицы на шинелях и вводятся петлицы на воротнике гимнастерки. На петлицах крепились знаки различия: эмалевые красные треугольники - младший командный состав, квадраты - средний комсостав, прямоугольники (шпалы) - старший комсостав. В тридцатых годах на петлицах появились металлические эмблемы родов войск. Политический состав (политруки) получил на рукав вышитую звезду. 22 сентября 1935 года постановлением ЦИК и СНК СССР введены воинские звания для всего командного состава Вооруженных Сил. С введением новых воинских званий помимо уже существовавших знаков различия на петлицах появляются красные нашивки (углом вниз) на рукавах: тонкие - у среднего комсостава, более широкие - у старшего. Края нашивок были украшены золотым галунным ободком. Высший комсостав получил золотые галунные нашивки под золотой вышитой звездой. Золотой галунчик проходил и по краю петлицы. На алых петлицах Маршалов Советского Союза появляются вышитые золотые звезды. Парадной внестроевой одеждой командного состава в этот период стал френч, который можно было носить как с брюками навыпуск, так и с брюками в сапоги. Танкисты имели открытый серый френч, к которому полагалась белая сорочка с отложным воротником и черным галстуком. Для летчиков ввели открытый френч синего цвета. Фуражки стали с тульей цвета хаки и цветным околышем по родам войск. Для примера представлены различные варианты формы танкистов Красной Армии: младший комвзвода в жестком амортизационном шлеме с поднятыми наушными клапанами, черном комбинезоне и перчатках с раструбами (начало 1930-х годов); политрук в синем комбинезоне и мягком кожаном шлеме первого образца, через плечо повешена сумка противогаза, в руках - сигнальные флажки (1936-1940); полковник в парадном френче и фуражке - форма для строя (1936-1940); майор в черной двубортной командирской кожаной куртке и шлеме второго образца с загнутыми назад наушниками (1936-1940). Вверху - петлица майора для шинелей и курток (1935-1943) и шеврон майора для гимнастерок, френчей и шинелей (1935-1940). В 1940 году с введением генеральских званий изменилась форма высшего командного состава Красной Армии. Генералам на кители и гимнастерки полагались петлицы того же типа, что и на шинелях, с золотыми звездочками. Во время войны с Финляндией выяснилось, что шлем-буденовка недостаточно пригоден для боевой жизни в суровых климатических условиях. Он был заменен удобной и теплой шапкой-ушанкой. В начальный период Великой Отечественной войны в целях повышения маскировочных свойств военной формы нарукавные знаки различия заменены петлицами и знаками различия защитного цвета. Был установлен единый для всех родов войск покрой и цвет формы одежды. А с 6 января 1943 года Указом Президиума Верховного Совета СССР для личного состава армии и флота введены погоны с четкими и ясными знаками различия, которые позволяли легко определять звание и принадлежность военнослужащих к конкретному роду войск. В послевоенные годы в обмундирование был внесен ряд изменений, улучшающих внешний вид и форму одежды военнослужащих. В 1949 году для личного состава ВВС и бронетанковых войск введена открытая тужурка с рубашкой и галстуком. В 1954 году для офицерского состава введена плащ-накидка. Существенному изменению подверглось обмундирование в 1958 году. Введены единые для всей армии открытый однобортный парадный мундир защитного цвета и повседневный китель для офицерского состава и военнослужащих сверхсрочной службы. Эта форма одежды просуществовала без значительных изменений до 1969 года, после чего была радикально изменена. Для военнослужащих срочной службы вводится открытый мундир с рубашкой и галстуком. Для офицеров, прапорщиков и военнослужащих сверхсрочной службы введена парадно-выходная форма цвета морской волны (в авиации и ВДВ - синего цвета). Для всех военнослужащих Советской Армии и военных строителей введен закрытый китель с отложным воротником вместо гимнастерки. Расцветка погон, околышей и кантов военнослужащих мотострелковых войск изменяется на красный цвет. Военная форма одежды не остается неизменной, она продолжает совершенствоваться. В 80-е годы прошлого века армия получила новую полевую форму одежды, единую для всех военнослужащих. Эта форма прошла проверку в Афганистане и продемонстрировала высокие эксплуатационные качества. Сначала она была защитного цвета, а затем стала камуфлированной. К настоящему времени в армии закончен переход на новые образцы формы одежды. Ее отличает демократизм, отказ от излишнего украшательства, целесообразность, единый оливковый цвет (кроме ВВС и ВМФ) и т.д. Зачастую новые элементы сначала вводятся «явочным порядком», а только затем получают официальное одобрение. Так, в ходе антитеррористической операции в Чечне для снабжения войск стали поступать шерстяные вязаные свитера и шапочки. Вся многовековая история российской военной формы одежды свидетельствует, что личная честь военнослужащего, его добрая слава неотделимы от чести и славы военного мундира, который он носит.</w:t>
        <w:br/>
        <w:b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6:54:00Z</dcterms:created>
  <dc:creator>Славик</dc:creator>
  <dc:description/>
  <cp:keywords/>
  <dc:language>en-US</dc:language>
  <cp:lastModifiedBy>А</cp:lastModifiedBy>
  <cp:lastPrinted>2013-01-21T11:44:00Z</cp:lastPrinted>
  <dcterms:modified xsi:type="dcterms:W3CDTF">2013-02-25T08:20:00Z</dcterms:modified>
  <cp:revision>8</cp:revision>
  <dc:subject/>
  <dc:title/>
</cp:coreProperties>
</file>