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 Новоалександр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7  января 2014 года                                                                      № 12</w:t>
      </w:r>
    </w:p>
    <w:p>
      <w:pPr>
        <w:pStyle w:val="Normal"/>
        <w:rPr>
          <w:b/>
          <w:b/>
          <w:bCs/>
          <w:spacing w:val="70"/>
        </w:rPr>
      </w:pPr>
      <w:r>
        <w:rPr>
          <w:b/>
          <w:bCs/>
          <w:spacing w:val="70"/>
        </w:rPr>
        <w:t xml:space="preserve">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</w:t>
      </w:r>
      <w:r>
        <w:rPr/>
        <w:t xml:space="preserve">                                              </w:t>
      </w:r>
      <w:r>
        <w:rPr/>
        <w:t>г. Новоалександровск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  проведении  районной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нтеллектуальной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подобный Сергий Радонеж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иратель земель русски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 соответствии  планом мероприятий отдела образования на 2013-2014 учебный год  в целях приобщения учащихся и воспитанников к истокам русской культуры, воспитания духовно-нравственной лич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63"/>
      </w:tblGrid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йонную интеллектуальную иг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обный Сергий Радонежский - собиратель земель русских»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твердить:</w:t>
            </w:r>
          </w:p>
        </w:tc>
      </w:tr>
      <w:tr>
        <w:trPr>
          <w:trHeight w:val="394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ожение о проведении интеллектуальной игры (Приложение 1).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ям О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овать работу по подготовке команды образовательного учреждения  в соответствии с Полож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уководителям:  МОУ СОШ №9 (Толоконникова),  МОУ лицей «Экос» (Козьменко),   МОУ ООШ №12 (Лякутина) МОУ ДОД ДЮЦ(Олейник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ить готовность образовательного учреждения для проведения зонального, финального этапа интеллектуальной игры.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исполнением  настоящего приказа </w:t>
            </w:r>
            <w:r>
              <w:rPr>
                <w:sz w:val="28"/>
              </w:rPr>
              <w:t>возложить на главного  специалиста отдела образования Лаврову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1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2"/>
        <w:gridCol w:w="851"/>
        <w:gridCol w:w="4678"/>
      </w:tblGrid>
      <w:tr>
        <w:trPr>
          <w:trHeight w:val="522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  <w:t>Утверждаю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чальник отдела образования администрации Новоалександровского муниципального района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_____________ Н.Н. Кра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2" w:hanging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чинный церквей Новоалександров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тоиерей Владимир Самойл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й районной интеллектуальной игр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подобный Сергий Радонежский - собиратель земель русс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организации, подготовки и проведения ежегодной районной интеллектуальной игры среди учащихся средних образовательных учреждений Новоалександровского района. Интеллектуальная игра (далее – игра) проводится в рамках реализации соглашения о сотрудничестве между отделом образования администрации Новоалександровского муниципального района и Новоалександровского благочи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игры являются отдел образования администрации Новоалександровского муниципального района и Новоалександровское благочиние Ставропольской и Невинномысской Епархии Русской Православной Церкви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правлена н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 и интеллектуальное просвещение, нравственное и патриотическое воспитание подрастающего покол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 учащихся средних образовательных учреждений навыков углубленного изучения школьных предметов, а также начальных навыков научной работы с источник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ИГР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области истор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гут принимать участие учащиеся общеобразовательных средних учебных заведений Новоалександровского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гре образовательное учреждение формирует команду из трех учащихся – непосредственных участников игры, а также трех членов группы поддержк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игре оформляется по установленному образцу (см. Приложение) и  направляется на электронный адрес: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членов команды : (8-10 класс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СТНИК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-участник проходит подготовку к игре под руководством научного руководител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команды-участника назначается директором образовательного учрежд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дает команде методические рекомендации и список источников, по которым будет происходить подготовка, а также присутствует на всех этапах игры, в которых участвует его коман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менения состава команды после подачи заявки, научный руководитель своевременно информирует об этом организаторов иг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ИГР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два этапа. Первый этап – зональный, в котором принимают участие все школы, подавшие заявку на участи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зонального этапа – 28.02.2014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й этап проводится по 3-м зонам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Лицей «Экос» г. Новоалександровска </w:t>
      </w:r>
      <w:r>
        <w:rPr>
          <w:rFonts w:cs="Times New Roman" w:ascii="Times New Roman" w:hAnsi="Times New Roman"/>
          <w:sz w:val="28"/>
          <w:szCs w:val="28"/>
        </w:rPr>
        <w:t>– приезжающие команды МОУСОШ № 1,4,5,8,1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МОУ СОШ №9 ст. Расшеватская </w:t>
      </w:r>
      <w:r>
        <w:rPr>
          <w:rFonts w:cs="Times New Roman" w:ascii="Times New Roman" w:hAnsi="Times New Roman"/>
          <w:sz w:val="28"/>
          <w:szCs w:val="28"/>
        </w:rPr>
        <w:t>- приезжающие команды МОУ СОШ № 7,10,11,13, 12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МОУ ООШ №12 х. Фельдмаршальский – </w:t>
      </w:r>
      <w:r>
        <w:rPr>
          <w:rFonts w:cs="Times New Roman" w:ascii="Times New Roman" w:hAnsi="Times New Roman"/>
          <w:sz w:val="28"/>
          <w:szCs w:val="28"/>
        </w:rPr>
        <w:t>приезж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МОУ СОШ №2,3,6, 18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финал, в котором участвуют школы, занявшие первые и вторые места в зональном этап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финала – 25.04.2014 – МОУ ДОД ДЮЦ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он, состав школ-участников в каждого из этапов, состав жюри и место проведения выбирается организаторами игры, о чем своевременно сообщается уча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ГР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роводится в форме викторин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игры члены каждой команды-участника по усмотрению научного руководителя делятся на участников (3 человека) и группу поддержки (3 человек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 хода команд выбирается путем жребия перед началом игр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гры один из членов команды (участник) выбирает вопрос, после чего команде дается одна минута на подготовку. После подготовки один из членов команды (участник) озвучивает отве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авильного ответа команде начисляются два балл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верного ответа начисляется ноль балл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труднения с ответом, участник команды может обратиться за помощью к группе поддержк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ппа поддержки озвучивает правильный ответ, команде начисляется один бал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 руководители не принимают участия в подготовке и ответе на вопросы коман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сказки во время подготовки к ответу, либо во время ответа со стороны группы поддержки, либо со стороны научного руководителя отвечающей команды, ей начисляется ноль баллов за текущий отве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ачи неполного ответа, по усмотрению жюри может быть задан уточняющий вопрос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задать дополнительный вопрос в рамках основного во время ответа команды. В случае правильного ответа на дополнительный вопрос, команде дополнительно начисляется один балл. В случае неправильного ответа на дополнительный вопрос, при условии верного ответа на основной вопрос, команде начисляется два балл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доуменные вопросы, возникшие в ходе игры, решаются научными руководителями вместе с жюри во время итогового подсчета балл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является команда, набравшая наибольшее количество ба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зон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какую битву благословил преподобный Сергий князя Дмитрия Донского?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е имя дали в крещении родители святому Сергию?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звали родителей преподобного Сергия?</w:t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какого сословия были родители святого Сергия?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овите место рождения преподобного Сергия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овите дату рождения преподобного Сергия, согласно современному варианту жития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 расскажите о событии в детстве преподобного Сергия, повлиявшем на его обучение грамоте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году и почему семья преподобного Сергия переезжает в город Радонеж?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возрасте преподобный впервые изъявил желание принять монашество?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преподобный Сергий не принял монашество в 20 лет?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 приняли монашеский постриг родители преподобного Сергия Радонежского незадолго до его смерти?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ывался монастырь, в котором впервые жили преподобный Сергий вместе со своим братом Стефаном?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какой причине братья Варфоломей и Стефан оставляют Хотьково-Покровский монастырь?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ывается река, на берегу которой братья Варфоломей и Стефан основали пустынь?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ывается холм, на котором сейчас находится Троице-Сергиева Лавра?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году братья Варфоломей и Стефан построили деревянную церковь во имя Святой Троицы?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какой причине Стефан покидает брата вскоре после основания пустыни?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а удаляется брат Варфоломея из-за слишком трудных условий жизни в пустыни?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возрасте Варфоломей принимает постриг?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постриг Варфоломея в монашество?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Варфоломей при монашеском постриге получил имя Сергия?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 занимался преподобный Сергий в первую неделю после пострига?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б искушениях, которым первое время подвижничества в одиночестве предавался преподобный Сергий.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историю о встрече преподобного Сергия с медведем.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житию, бесы, явившиеся преподобному Сергию в начале его иноческого пути, были именно в этих одеждах. Каких?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з сколько лет, примерно, к преподобному Сергию начали стекаться другие монахи для совместного подвига?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говорит житие о физической силе преподобного? Какого он был роста?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житию, в начале монашеского подвига преподобного Сергия рядом с ним жило столько монахов.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ислите первых пятерых монахов, живших с преподобным.</w:t>
            </w:r>
          </w:p>
        </w:tc>
      </w:tr>
      <w:tr>
        <w:trPr>
          <w:trHeight w:val="1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 предложение из жития преподобного: «Но вернемся к прерванному повествованию о подвиге преподобного Сергия, о том, как он усердно служил братии, как [ … ] : колол для всех дрова, как было сказано, толок и молол жерновами зерно, пек хлеб, варил еду и заготавливал другие съестные припасы для братии»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долгих уговоров со стороны братии, преподобный Сергий идет в этот город для того, чтобы его рукоположили в священный сан.</w:t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нно этот епископ посвятил в священный сан преподобного Сергия, согласно житию.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часто преподобный Сергий совершал Литургию в своем монастыре?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ажды к преподобному из Москвы пришел его брат Стефан, приведя с собой младшего сына, которого попросил постричь в монахи. Преподобный Сергий исполнил его желание. Как звали этого мальчика и сколько лет ему было?</w:t>
            </w:r>
          </w:p>
        </w:tc>
      </w:tr>
      <w:tr>
        <w:trPr>
          <w:trHeight w:val="1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самого начала своего игуменства Преподобный имел такой обычай: из всех, кто приходил к нему и хотел стать монахом, желая постричься, Сергий не прогонял никого – ни старого, ни юного, ни богатого, ни бедного, но всех принимал с любовью и радостью, только не сразу постригал желающего, но сначала… Что повелевал делать преподобный Сергий?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, как поступал преподобный с монахами, которые предавались празднословию?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ажды в обители закончилась еда. Преподобный не ел четыре дня, после чего, взяв топор, пошел к одному из монахов, чтобы пристроить сени к келии. Какую плату за работу он попросил?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какого материала, согласно житию, была сшита одежда преподобного Сергия?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чудесном насыщении братии монастыря во время голода.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случае с крестьянином, который решил пришел издалека, чтобы увидеть преподобного Сергия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б изведении источника.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воскрешении отрока молитвой святого.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бесноватом вельможе, который получил исцеление от преподобного Сергия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дной из икон преподобный Сергий изображен в монастыре, окруженном белыми птицами. Из какого эпизода жития взят этот сюжет?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гда к преподобному прибыли послы Константинопольского Патриарха, они привезли ему подарки. Какие?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параманд?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схима?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звали Патриарха, приславшего послов к преподобному Сергию?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посоветовал Константинопольский Патриарх в послании преподобному Сергию?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чем отличие общежительного устава православного монастыря от отшельнического?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онашество?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радициях русского монашества есть правило, согласно которому для желающего встать на путь монашества устанавливается определенное испытание его решимости. Как называется это испытание?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предстоятелем Русской Церкви во времена преподобного был не патриарх, а митрополит?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был митрополитом Московским ко времени основания монастыря преподобным Сергием?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событиях в монастыре, предшествовавших первому «хождению» преподобного для основания монастыря на реке Киржач.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 преподобный Сергий основал второй монастырь?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ывался второй основанный преподобным Сергием монастырь?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вернул преподобного Сергия из Благовещенского монастыря обратно в Троицкий?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го оставил преподобный Сергий вместо себя строить Благовещенский монастырь?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святом Исаакии Молчальнике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встрече святителя Стефана Великопермского и преподобного Сергия</w:t>
            </w:r>
          </w:p>
        </w:tc>
      </w:tr>
      <w:tr>
        <w:trPr>
          <w:trHeight w:val="8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го ученика преподобный Сергий любил «за его благонравие и процветшие в нем добродетели»</w:t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ажды святого Сергия посетил святитель Алексий Московский и рассказал ему о чуде, случившемся по дороге из Константинополя в Москву. Расскажите об этом событии.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титель Алексий Московский попросил именно этого ученика преподобного Сергия для игуменства в Спасском монастыре.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году основан Спасо-Андроников монастырь?</w:t>
            </w:r>
          </w:p>
        </w:tc>
      </w:tr>
      <w:tr>
        <w:trPr>
          <w:trHeight w:val="8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ывается монастырь, который основал племянник преподобного Сергия Феодор?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берегу этой реки располагается Симонов монастырь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у непосредственно подчинялся Симонов монастырь? 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ывается монастырь, который подчиняется не местному епископу, а непосредственно Патриарху?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 и будучи кем закончил свою жизнь Феодор, племянник преподобного Сергия?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видении Ангела, сослужившему преподобному Сергию литургию.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лову летописца, именно по этой причине ордынский князь Мамай собрал огромное войско «всю орду безбожных татар».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монастырь, согласно своему обещанию, построил князь Дмитрий Донской в благодарность Богу за победу над Мамаем?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нно в этот православный праздник состоялась Куликовская битва.</w:t>
            </w:r>
          </w:p>
        </w:tc>
      </w:tr>
      <w:tr>
        <w:trPr>
          <w:trHeight w:val="1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идев великое множество убитых на Куликовом поле, князь Дмитрий Донской попросил святителя Алексия Московского совершить погребение христиан прямо на месте битвы. Теперь в этот день Церковь совершает сугубую молитву об усопших. Как называется этот день?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ую религию исповедовали монголо-татары к моменту Куликовской битвы?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б основании Голутвина монастыря: где был основан и кто стал его игуменом?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 основал преподобный Сергий монастырь, впоследствии названный «Высоким»?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был первым настоятелем Высоцкого монастыря?</w:t>
            </w:r>
          </w:p>
        </w:tc>
      </w:tr>
      <w:tr>
        <w:trPr>
          <w:trHeight w:val="1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ажды святитель Алексий Московский захотел сделать преподобного Сергия своим преемником, позвав его к себе на прием. Во время беседы он надел на него золотой парамандный крест. Какими словами ответил святой Сергий?</w:t>
            </w:r>
          </w:p>
        </w:tc>
      </w:tr>
      <w:tr>
        <w:trPr>
          <w:trHeight w:val="1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т архимандрит после смерти святителя Алексия Московского самовольно надел на себя митрополичьи одежды. Видя в преподобном Сергии конкурента, стал ему угрожать. На это преподобный Сергий сказал, что тот не увидит даже Константинополя, куда он направлялся на корабле для получения сана. Пророчество святого сбылось.</w:t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посещении Богоматерью святого.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б исцелении епископа из Константинополя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б обличении человека, попробовавшего посланную еду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случае с лихоимцем, обидевшем соседа-сироту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жите о видении Божественного огня преподобным Симоном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шесть месяцев до своей кончины, преподобный Сергий вручил управление обителью этому ученику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житии годом кончины назван 6900. Почему?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«Костантинопольская эра»?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з сколько лет были обретены мощи преподобного?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ощи?</w: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году монастырь был сожжен татарским ханом Едигеем?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гда и кем был построен современный каменный храм Святой Живоначальной Троицы над мощами преподобного Сергия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и «старцы живописцы» под конец своей жизни расписали Троицкий каменный храм.</w:t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ежавшие из своей страны монахи после этой битвы нашли прибежище в монастыре преподобного Сергия. Именно они построили каменный Троицкий собор</w:t>
            </w:r>
          </w:p>
        </w:tc>
      </w:tr>
      <w:tr>
        <w:trPr>
          <w:trHeight w:val="8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мирно знаменитое произведение русской средневековой живописи созданное для иконостаса Троицкого собора.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 сейчас находится гроб, в котором был похоронен преподобный Сергий?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году в монастыре преподобного Сергия был введен общежительный устав?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назван медведь в житии преподобного?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 источником, изведенном преподобным Сергием Радонежским сейчас находится часовня. Как она называется?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нав о том, что войско хана Тохтамыша приближается к Москве, преподобный Сергий отправляется к этому князю. Какому?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м из учеников был основан монастырь близ Звенигорода?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такие преподобные?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астырь на берегу Сиверского озера, основанный учеником преподобного Сергия, преподобным Кириллом.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т род войск считал преподобного Сергия своим покровителем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т ученик был келейником у преподобного Сергия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 руководством этого ученика преподобного Сергия воспитался преподобный Андрей Рублев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учебные заведения сейчас находятся в Троице-Сергиевой Лавре?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ком году и кем был возведен в статус Лавры Троицкий монастырь?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какого года монастырь преподобного Сергия является ставропигией Русского Патриарха?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м и когда был построен самый большой храм Троице-Сергиевой Лавры – Успенский собор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273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6:00Z</dcterms:created>
  <dc:creator>Customer</dc:creator>
  <dc:description/>
  <cp:keywords/>
  <dc:language>en-US</dc:language>
  <cp:lastModifiedBy>Евгения Лаврова</cp:lastModifiedBy>
  <cp:lastPrinted>2014-01-17T14:58:00Z</cp:lastPrinted>
  <dcterms:modified xsi:type="dcterms:W3CDTF">2014-01-17T10:59:00Z</dcterms:modified>
  <cp:revision>11</cp:revision>
  <dc:subject/>
  <dc:title>Отдел образования </dc:title>
</cp:coreProperties>
</file>