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учебному плану для МОУ СОШ № 10 п. Рад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-2015 учебный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left="292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чебный план для Муниципального общеобразовательного учреждения «Средняя общеобразовательная школа  № 10» (далее по тексту МОУ СОШ № 10) на 2014-2015 учебный год сформирован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 273-ФЗ «Об образов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м базисным учебным планом, утвержденный приказом Министерства образования и науки Российской Федерации от 09 марта 2004 года № 1312 (в редакции приказов Министерства образования и науки Российской Федерации от 20 августа 2008 года № 241, от 30 августа 2010 года № 889, от 3 июня 2011 года № 1994, от 01 февраля 2012 года, № 74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компонентом государственного стандарта общего образования,утвержденный приказом Министерства образования Российской Федерации от 05 марта 2004 года № 1089 (в редакции приказов Министерства образования и науки Российской Федерации от 03 июня 2008 года, № 164, от 31 августа 2009 года, № 320, от 19 октября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) (для 5-11 классов)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ённый приказом Министерства образования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и Российской Федерации от 06 октября 2009 года № 373 , в редакции приказов Министерства образования и науки Российской Федерации от 26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010 года, № 1241, от 22 сентября 2011 года, № 2357, от 18 декабря 2012 года № 1060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от 25 декабря 2013 года № 72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истерства образования и науки Российской Федерации от 30 мая 2012 года, № МД-583/19 «О методических рекомендациях «Медико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истерства образования и науки Российской Федерации от 07 сентября 2010 года № ИК-1374/19 и письмо Министерства спорта и туриз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13 сентября 2010 года № ЮН-02-09/4912 «О методических указаниях по использованию спортивных объектов в качест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школьных центров для проведения школьных уроков физической культуры и внешкольной спортивной работ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истерства образования и науки Российской Федерации от 16 мая 2012 года № МД-520/19 «Об оснащении спортивных залов и сооружений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eastAsia="ru-RU"/>
        </w:rPr>
        <w:t>общеобразовательных учреждений»;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</w:rPr>
        <w:t>- письма Департамента развития системы физкультурно-спортивного</w:t>
      </w:r>
    </w:p>
    <w:p>
      <w:pPr>
        <w:pStyle w:val="Normal"/>
        <w:jc w:val="both"/>
        <w:rPr/>
      </w:pPr>
      <w:r>
        <w:rPr>
          <w:rFonts w:cs="Times New Roman"/>
          <w:spacing w:val="-2"/>
          <w:kern w:val="2"/>
          <w:sz w:val="28"/>
          <w:szCs w:val="28"/>
        </w:rPr>
        <w:t>воспитания от 25 июня 2012 года № 19-186 « О направлении учебных программ по физической культуре для общеобразовательных учреждени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казом министерства образования и молодежной политики Ставропольского края от 25 июля 2014 года № 784-пр «Об утверждении примерного учебного плана для образовательных организаций Ставропольского края».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- письма министерства образования Ставропольского края от 14.08.2013 № 02-19/8544 «Об учебных планах образовательных учреждений, реализующих федеральные государственные образовательные стандарты начального образования в 2013-2014 учебном году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rFonts w:cs="Times New Roman"/>
          <w:spacing w:val="-2"/>
          <w:kern w:val="2"/>
          <w:sz w:val="28"/>
          <w:szCs w:val="28"/>
        </w:rPr>
        <w:t>- письмо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м</w:t>
      </w:r>
      <w:r>
        <w:rPr>
          <w:rFonts w:cs="Times New Roman"/>
          <w:spacing w:val="-2"/>
          <w:kern w:val="2"/>
          <w:sz w:val="28"/>
          <w:szCs w:val="28"/>
        </w:rPr>
        <w:t xml:space="preserve"> Департамента государственной политики в образовании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</w:rPr>
        <w:t>Минобрнауки от 4 марта 2010 года № 03-412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rFonts w:cs="Times New Roman"/>
          <w:spacing w:val="-2"/>
          <w:kern w:val="2"/>
          <w:sz w:val="28"/>
          <w:szCs w:val="28"/>
        </w:rPr>
        <w:t>- методически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ми</w:t>
      </w:r>
      <w:r>
        <w:rPr>
          <w:rFonts w:cs="Times New Roman"/>
          <w:spacing w:val="-2"/>
          <w:kern w:val="2"/>
          <w:sz w:val="28"/>
          <w:szCs w:val="28"/>
        </w:rPr>
        <w:t xml:space="preserve"> рекомендаци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ями</w:t>
      </w:r>
      <w:r>
        <w:rPr>
          <w:rFonts w:cs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/>
          <w:bCs/>
          <w:spacing w:val="-2"/>
          <w:kern w:val="2"/>
          <w:sz w:val="28"/>
          <w:szCs w:val="28"/>
        </w:rPr>
        <w:t>по реализации</w:t>
      </w:r>
      <w:r>
        <w:rPr>
          <w:rFonts w:cs="Times New Roman"/>
          <w:b/>
          <w:bCs/>
          <w:spacing w:val="-2"/>
          <w:kern w:val="2"/>
          <w:sz w:val="28"/>
          <w:szCs w:val="28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</w:rPr>
        <w:t>элективных курсов (письмо Департамента государственной политики в образовании Минобрнауки от 4 марта 2010 года № 03-413);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</w:rPr>
        <w:t>- методическ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ими</w:t>
      </w:r>
      <w:r>
        <w:rPr>
          <w:rFonts w:cs="Times New Roman"/>
          <w:spacing w:val="-2"/>
          <w:kern w:val="2"/>
          <w:sz w:val="28"/>
          <w:szCs w:val="28"/>
        </w:rPr>
        <w:t xml:space="preserve"> рекомендаци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ями </w:t>
      </w:r>
      <w:r>
        <w:rPr>
          <w:rFonts w:cs="Times New Roman"/>
          <w:spacing w:val="-2"/>
          <w:kern w:val="2"/>
          <w:sz w:val="28"/>
          <w:szCs w:val="28"/>
        </w:rPr>
        <w:t xml:space="preserve"> учителям-предметникам, разработанных СКИРО ПК и ПРО на 2014-2015 учебн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ставом Муниципального общеобразовательного учреждения</w:t>
      </w:r>
      <w:r>
        <w:rPr>
          <w:sz w:val="28"/>
          <w:szCs w:val="28"/>
          <w:lang w:val="ru-RU"/>
        </w:rPr>
        <w:t xml:space="preserve"> «Средняя      общеобразовательная школа № 10».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В структуре учебного плана образовательного учреждения МОУ СОШ №</w:t>
      </w:r>
      <w:r>
        <w:rPr>
          <w:spacing w:val="-2"/>
          <w:kern w:val="2"/>
          <w:sz w:val="28"/>
          <w:szCs w:val="28"/>
          <w:lang w:val="ru-RU"/>
        </w:rPr>
        <w:t>10</w:t>
      </w:r>
      <w:r>
        <w:rPr>
          <w:spacing w:val="-2"/>
          <w:kern w:val="2"/>
          <w:sz w:val="28"/>
          <w:szCs w:val="28"/>
        </w:rPr>
        <w:t xml:space="preserve"> реализуются программы общего образования, выделяются две части: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инвариантная часть (часы федерального компонента увеличены за счет часов регионального компонента и сохранен в полном объеме)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вариативная часть (компонент образовательного учреждения не менее 10% общего нормативного времени).</w:t>
      </w:r>
    </w:p>
    <w:p>
      <w:pPr>
        <w:pStyle w:val="Normal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</w:t>
      </w:r>
      <w:r>
        <w:rPr>
          <w:spacing w:val="-2"/>
          <w:kern w:val="2"/>
          <w:sz w:val="28"/>
          <w:szCs w:val="28"/>
        </w:rPr>
        <w:t>Вариативная часть учитывает возможности МОУ СОШ №</w:t>
      </w:r>
      <w:r>
        <w:rPr>
          <w:spacing w:val="-2"/>
          <w:kern w:val="2"/>
          <w:sz w:val="28"/>
          <w:szCs w:val="28"/>
          <w:lang w:val="ru-RU"/>
        </w:rPr>
        <w:t>10</w:t>
      </w:r>
      <w:r>
        <w:rPr>
          <w:spacing w:val="-2"/>
          <w:kern w:val="2"/>
          <w:sz w:val="28"/>
          <w:szCs w:val="28"/>
        </w:rPr>
        <w:t>, социальный заказ родителей и индивидуальные потребности школьников максимально при 5– дневной учебной недели в первых классах, 6-дневной учебной недели во 2-11 класса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чебный план обеспечивает выполнение санитарно-эпидемиологических правил и нормативов СанПиН 2.4.2.2821-10 «Санитарно-эпидемиологические требования к условиям и организации обуч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, и предусматривает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4-летний срок освоения образовательных программ начального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ля 1-4 классов; продолжительность учебного года в 1-х классах - 33 учебные недели, во 2-4-х классах - 34 учебных недел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5-летний срок освоения образовательных программ основного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ля 5-9 классов; продолжительность учебного года - 34 учебных недель (не включая летний экзаменационный период)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; продолжительность учебного года -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142"/>
        <w:jc w:val="both"/>
        <w:rPr/>
      </w:pPr>
      <w:r>
        <w:rPr>
          <w:spacing w:val="-2"/>
          <w:kern w:val="2"/>
          <w:sz w:val="28"/>
          <w:szCs w:val="28"/>
        </w:rPr>
        <w:t>Количество часов, отведенных на освоение обучающимися учебного плана МОУ СОШ №</w:t>
      </w:r>
      <w:r>
        <w:rPr>
          <w:spacing w:val="-2"/>
          <w:kern w:val="2"/>
          <w:sz w:val="28"/>
          <w:szCs w:val="28"/>
          <w:lang w:val="ru-RU"/>
        </w:rPr>
        <w:t>10</w:t>
      </w:r>
      <w:r>
        <w:rPr>
          <w:spacing w:val="-2"/>
          <w:kern w:val="2"/>
          <w:sz w:val="28"/>
          <w:szCs w:val="28"/>
        </w:rPr>
        <w:t>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firstLine="142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разовательная недельная нагрузка равномерно распределена в течении учебной недели, при этом объем максимальной допустимой нагрузки в течении дня соответствует требованиям санитарно- эпидемиологическим правилам и нормативам.</w:t>
      </w:r>
    </w:p>
    <w:p>
      <w:pPr>
        <w:pStyle w:val="Normal"/>
        <w:ind w:firstLine="142"/>
        <w:jc w:val="both"/>
        <w:rPr>
          <w:color w:val="FF0000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</w:t>
      </w:r>
    </w:p>
    <w:p>
      <w:pPr>
        <w:pStyle w:val="Normal"/>
        <w:ind w:firstLine="142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бъем домашних заданий (по всем предметам) такой, что затраты времени на его выполнение не превышает (в астрономических часах): 2-3 классах – 1,5 часа, в 4-5 классах- 2 часа, в 6-8 классах – 2,5 часа, в 9-11 классах- до 3,5 часов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spacing w:val="-2"/>
          <w:kern w:val="2"/>
          <w:sz w:val="28"/>
          <w:szCs w:val="28"/>
        </w:rPr>
        <w:t>В МОУ СОШ №</w:t>
      </w:r>
      <w:r>
        <w:rPr>
          <w:spacing w:val="-2"/>
          <w:kern w:val="2"/>
          <w:sz w:val="28"/>
          <w:szCs w:val="28"/>
          <w:lang w:val="ru-RU"/>
        </w:rPr>
        <w:t>10</w:t>
      </w:r>
      <w:r>
        <w:rPr>
          <w:spacing w:val="-2"/>
          <w:kern w:val="2"/>
          <w:sz w:val="28"/>
          <w:szCs w:val="28"/>
        </w:rPr>
        <w:t xml:space="preserve"> определена продолжительность учебной недели, в соответствии с СанПиН 2.4.2.2821-10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е занятия проводятся по 5-дневной учебной неделе и только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ую смену</w:t>
      </w:r>
      <w:r>
        <w:rPr>
          <w:sz w:val="28"/>
          <w:szCs w:val="28"/>
          <w:lang w:val="ru-RU"/>
        </w:rPr>
        <w:t>.И</w:t>
      </w:r>
      <w:r>
        <w:rPr>
          <w:sz w:val="28"/>
          <w:szCs w:val="28"/>
        </w:rPr>
        <w:t>спользуется «ступенчатый» режим обучения: в сентябре, октябре - по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а в день по 35 минут каждый, в ноябре-декабре - по 4 урок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5 минут каждый, в январе-мае - по 4 урока по 45 минут кажды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уется организация в середине учебного дня динамической пау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не менее 4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их за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традиционном режиме обучения.</w:t>
      </w:r>
    </w:p>
    <w:p>
      <w:pPr>
        <w:pStyle w:val="Normal"/>
        <w:autoSpaceDE w:val="false"/>
        <w:jc w:val="both"/>
        <w:rPr>
          <w:spacing w:val="-2"/>
          <w:kern w:val="2"/>
          <w:sz w:val="28"/>
          <w:szCs w:val="28"/>
        </w:rPr>
      </w:pPr>
      <w:r>
        <w:rPr>
          <w:rFonts w:eastAsia="Times New Roman" w:cs="Times New Roman"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МОУ СОШ №</w:t>
      </w:r>
      <w:r>
        <w:rPr>
          <w:spacing w:val="-2"/>
          <w:kern w:val="2"/>
          <w:sz w:val="28"/>
          <w:szCs w:val="28"/>
          <w:lang w:val="ru-RU"/>
        </w:rPr>
        <w:t>10</w:t>
      </w:r>
      <w:r>
        <w:rPr>
          <w:spacing w:val="-2"/>
          <w:kern w:val="2"/>
          <w:sz w:val="28"/>
          <w:szCs w:val="28"/>
        </w:rPr>
        <w:t xml:space="preserve"> определила </w:t>
      </w:r>
      <w:r>
        <w:rPr>
          <w:sz w:val="28"/>
          <w:szCs w:val="28"/>
        </w:rPr>
        <w:t xml:space="preserve">продолжительность 6-ти дневную учебную неделю для 2-4 классов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spacing w:val="-2"/>
          <w:kern w:val="2"/>
          <w:sz w:val="28"/>
          <w:szCs w:val="28"/>
        </w:rPr>
        <w:t>В 5-11 классах шестидневная учебная недел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зучение предмета «Основы безопасности жизнедеятельности» осуществляется  на второй и третьей ступени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 предмет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 и реализуется с 1 по 11 класс в количестве 3-х часов. При разработке содержания третьего часа учебного предмета "Физическая культура"  учитывается состояние здоровья обучающихся и деление их в зависимости от состояния здоровья на четыре медицинские  группы: основную, подготовительную, специальную «А»(оздоровительная) и специальную «Б» (реабилитационная) 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 Для обучающихся, отнесенных по состоянию здоровья к специальной медицинской группе, организованы 2 группы ЛФК на 1-2 ступенях, в которых, учитывая специфику заболеваний, разработаны и используются комплексы физических упражнений  для укрепления состояния здоровья. В 10-11-х классах в рамках образовательного предмета физическая культура в соответствии с программой учащиеся делятся на группы: девушки и юнош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зическая культура проводится с использованием открытых игровой, баскетбольной и футбольной площадок, большого и малого спортивных залов МОУ СОШ № 10. По договоренности с СХЗАО «Радуга» используется тренажерный зал, помещение для тенниса (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оставлении учебного плана МОУ СОШ № 10 факультативные занятия учтены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 проведении учебных занятий по «Иностранному языку» (II - IX классы), «Технологии» (V - IX классы), а также по «Информатике и ИКТ», «Физике», «Химии», «Биологии» осуществляется деление классов на две группы при наполняемости 20 и более человек в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проведении занятий в X-XI классах по «Иностранному языку», «Технологии», «Физической культуре», а также по «Информатике и ИКТ» осуществляется деление классов на две группы при наполняемости 20 и более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 (Приказ Минобрнауки России от 31.03.2014 № 253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Ставропольским краевым институтом развития образования, повышения квалификации и переподготовки работников образ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класс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Содержание образования 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1</w:t>
      </w:r>
      <w:r>
        <w:rPr>
          <w:rFonts w:cs="Times New Roman"/>
          <w:b/>
          <w:sz w:val="28"/>
          <w:szCs w:val="28"/>
          <w:u w:val="single"/>
          <w:lang w:val="ru-RU"/>
        </w:rPr>
        <w:t>-4</w:t>
      </w:r>
      <w:r>
        <w:rPr>
          <w:rFonts w:cs="Times New Roman"/>
          <w:b/>
          <w:sz w:val="28"/>
          <w:szCs w:val="28"/>
          <w:u w:val="single"/>
        </w:rPr>
        <w:t xml:space="preserve"> класс</w:t>
      </w:r>
      <w:r>
        <w:rPr>
          <w:rFonts w:cs="Times New Roman"/>
          <w:b/>
          <w:sz w:val="28"/>
          <w:szCs w:val="28"/>
          <w:u w:val="single"/>
          <w:lang w:val="ru-RU"/>
        </w:rPr>
        <w:t>ах</w:t>
      </w:r>
      <w:r>
        <w:rPr>
          <w:rFonts w:cs="Times New Roman"/>
          <w:sz w:val="28"/>
          <w:szCs w:val="28"/>
        </w:rPr>
        <w:t xml:space="preserve"> по  ФГОС реализуется через учебно-методический комплект «Перспективная начальная школа».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kern w:val="2"/>
          <w:sz w:val="28"/>
          <w:szCs w:val="28"/>
        </w:rPr>
        <w:t xml:space="preserve">Часы регионального компонента в 2-4 классах  использованы на введение учебного предмета «Информатика и ИКТ».  </w:t>
      </w:r>
    </w:p>
    <w:p>
      <w:pPr>
        <w:pStyle w:val="Heading3"/>
        <w:spacing w:before="0" w:after="0"/>
        <w:jc w:val="both"/>
        <w:rPr/>
      </w:pPr>
      <w:r>
        <w:rPr>
          <w:b w:val="false"/>
          <w:kern w:val="2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 целью становления духовно-нравственной личности и изучения православной культуры по запросам родителей реализуется духовно-нравственный курс «Истоки» в 2-4 классах и с целью патриотического воспитания реализуется курс «Мы дети России» во 2-4 классах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52"/>
        <w:gridCol w:w="1417"/>
        <w:gridCol w:w="1560"/>
        <w:gridCol w:w="1417"/>
      </w:tblGrid>
      <w:tr>
        <w:trPr>
          <w:trHeight w:val="49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b w:val="false"/>
                <w:b w:val="false"/>
                <w:spacing w:val="-2"/>
                <w:kern w:val="2"/>
                <w:sz w:val="24"/>
                <w:szCs w:val="24"/>
              </w:rPr>
            </w:pPr>
            <w:r>
              <w:rPr>
                <w:b w:val="false"/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Heading3"/>
              <w:spacing w:before="28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    </w:t>
            </w:r>
            <w:r>
              <w:rPr>
                <w:spacing w:val="-2"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  <w:t>4 класс</w:t>
            </w:r>
          </w:p>
        </w:tc>
      </w:tr>
      <w:tr>
        <w:trPr>
          <w:trHeight w:val="30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cs="Times New Roman"/>
                <w:b/>
              </w:rPr>
              <w:t>«Мы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дет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Информатика</w:t>
            </w:r>
            <w:r>
              <w:rPr>
                <w:b/>
                <w:lang w:val="ru-RU"/>
              </w:rPr>
              <w:t xml:space="preserve"> и 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716" w:type="dxa"/>
            <w:gridSpan w:val="5"/>
            <w:tcBorders/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 </w:t>
            </w:r>
            <w:r>
              <w:rPr>
                <w:spacing w:val="-2"/>
                <w:kern w:val="2"/>
                <w:sz w:val="28"/>
                <w:szCs w:val="28"/>
              </w:rPr>
              <w:t>МОУ СОШ № 10</w:t>
            </w:r>
            <w:r>
              <w:rPr>
                <w:sz w:val="28"/>
                <w:szCs w:val="28"/>
              </w:rPr>
              <w:t xml:space="preserve"> на 2014-2015 уч.год</w:t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pacing w:val="-2"/>
                <w:kern w:val="2"/>
                <w:sz w:val="24"/>
                <w:szCs w:val="24"/>
              </w:rPr>
            </w:pPr>
            <w:r>
              <w:rPr>
                <w:b w:val="false"/>
                <w:spacing w:val="-2"/>
                <w:kern w:val="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6670</wp:posOffset>
                      </wp:positionV>
                      <wp:extent cx="6130925" cy="8584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0925" cy="858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5"/>
                                    <w:gridCol w:w="2251"/>
                                    <w:gridCol w:w="1033"/>
                                    <w:gridCol w:w="1259"/>
                                    <w:gridCol w:w="1398"/>
                                    <w:gridCol w:w="1259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Образователь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 xml:space="preserve">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ind w:left="297" w:hanging="0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Перспективная начальная шко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Литературн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Математика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и инфор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Обществознание и естествознание (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кружающий ми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Окружающий мир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(Человек, природа,обще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Основы религиозных культур и светской э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Основы религиозных культур и светской э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Технология (тру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Фи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Физическая 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Региональный компонент и компонент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«Истоки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« Мы дети России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75pt;height:675.95pt;mso-wrap-distance-left:9pt;mso-wrap-distance-right:9pt;mso-wrap-distance-top:0pt;mso-wrap-distance-bottom:0pt;margin-top:2.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2251"/>
                              <w:gridCol w:w="1033"/>
                              <w:gridCol w:w="1259"/>
                              <w:gridCol w:w="1398"/>
                              <w:gridCol w:w="125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left="297" w:hanging="0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ерспективная нач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Литературн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ое чтени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и информатика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ществознание и естествознание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ружающий мир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кружающий ми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(Человек, природа,общество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Физическая ку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Региональный компонент и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«Исток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« Мы дети Росси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280" w:after="0"/>
              <w:ind w:left="360" w:hanging="0"/>
              <w:jc w:val="both"/>
              <w:rPr>
                <w:b w:val="false"/>
                <w:b w:val="false"/>
                <w:spacing w:val="-2"/>
                <w:kern w:val="2"/>
                <w:sz w:val="24"/>
                <w:szCs w:val="24"/>
              </w:rPr>
            </w:pPr>
            <w:r>
              <w:rPr>
                <w:b w:val="false"/>
                <w:spacing w:val="-2"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pacing w:val="-2"/>
          <w:kern w:val="2"/>
          <w:lang w:val="en-US"/>
        </w:rPr>
        <w:t>IV</w:t>
      </w:r>
      <w:r>
        <w:rPr>
          <w:b/>
          <w:spacing w:val="-2"/>
          <w:kern w:val="2"/>
        </w:rPr>
        <w:t xml:space="preserve">. </w:t>
      </w:r>
      <w:r>
        <w:rPr>
          <w:b/>
          <w:spacing w:val="-2"/>
          <w:kern w:val="2"/>
          <w:sz w:val="28"/>
          <w:szCs w:val="28"/>
        </w:rPr>
        <w:t xml:space="preserve">Для </w:t>
      </w:r>
      <w:r>
        <w:rPr>
          <w:b/>
          <w:spacing w:val="-2"/>
          <w:kern w:val="2"/>
          <w:sz w:val="28"/>
          <w:szCs w:val="28"/>
          <w:lang w:val="en-US"/>
        </w:rPr>
        <w:t>V</w:t>
      </w:r>
      <w:r>
        <w:rPr>
          <w:b/>
          <w:spacing w:val="-2"/>
          <w:kern w:val="2"/>
          <w:sz w:val="28"/>
          <w:szCs w:val="28"/>
        </w:rPr>
        <w:t xml:space="preserve"> - </w:t>
      </w:r>
      <w:r>
        <w:rPr>
          <w:b/>
          <w:spacing w:val="-2"/>
          <w:kern w:val="2"/>
          <w:sz w:val="28"/>
          <w:szCs w:val="28"/>
          <w:lang w:val="en-US"/>
        </w:rPr>
        <w:t>VIII</w:t>
      </w:r>
      <w:r>
        <w:rPr>
          <w:b/>
          <w:spacing w:val="-2"/>
          <w:kern w:val="2"/>
          <w:sz w:val="28"/>
          <w:szCs w:val="28"/>
        </w:rPr>
        <w:t xml:space="preserve">  классов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 распределении часов регионального компонента и компонента образовательного учреждения   использованы  следующим образом: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Для реализации программ по учебным предметам инвариативной части учебного плана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за счет </w:t>
      </w:r>
      <w:r>
        <w:rPr>
          <w:rFonts w:cs="Times New Roman"/>
          <w:sz w:val="28"/>
          <w:szCs w:val="28"/>
          <w:lang w:val="ru-RU"/>
        </w:rPr>
        <w:t>компонента образовательного учреждения</w:t>
      </w:r>
      <w:r>
        <w:rPr>
          <w:rFonts w:cs="Times New Roman"/>
          <w:sz w:val="28"/>
          <w:szCs w:val="28"/>
        </w:rPr>
        <w:t xml:space="preserve"> увеличено число часов </w:t>
      </w:r>
      <w:r>
        <w:rPr>
          <w:rFonts w:cs="Times New Roman"/>
          <w:sz w:val="28"/>
          <w:szCs w:val="28"/>
          <w:lang w:val="ru-RU"/>
        </w:rPr>
        <w:t xml:space="preserve">в 5 классе на 1 час на литературу ,в 6 классе </w:t>
      </w:r>
      <w:r>
        <w:rPr>
          <w:rFonts w:cs="Times New Roman"/>
          <w:sz w:val="28"/>
          <w:szCs w:val="28"/>
        </w:rPr>
        <w:t>биологии на 1 час, в связи с организацией изучения  учащимися содержания образован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раеведческой направленности и выбранной программой В.В. Пасечни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в 6 классе за счет школьного компонента увеличено количество часов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географии на 1 час, в связи с организацией изучения учащимися 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содержания образования краеведческой направленност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- изучение предмета «Информатика и ИКТ»   в 5 -7-х классах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 в 8 классе отводится 1 час для изучения интегрированного курса МХК;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0"/>
        <w:gridCol w:w="1177"/>
        <w:gridCol w:w="1182"/>
        <w:gridCol w:w="1182"/>
        <w:gridCol w:w="1635"/>
      </w:tblGrid>
      <w:tr>
        <w:trPr>
          <w:trHeight w:val="378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Учебные предметы</w:t>
            </w:r>
          </w:p>
        </w:tc>
        <w:tc>
          <w:tcPr>
            <w:tcW w:w="5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Количество часов в неделю</w:t>
            </w:r>
          </w:p>
        </w:tc>
      </w:tr>
      <w:tr>
        <w:trPr>
          <w:trHeight w:val="129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cs="Times New Roman"/>
                <w:b/>
                <w:b/>
                <w:spacing w:val="-2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V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V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VI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VIII</w:t>
            </w:r>
          </w:p>
        </w:tc>
      </w:tr>
      <w:tr>
        <w:trPr>
          <w:trHeight w:val="1313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 Литератур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 Биология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 География</w:t>
            </w:r>
          </w:p>
          <w:p>
            <w:pPr>
              <w:pStyle w:val="Style14"/>
              <w:spacing w:before="0" w:after="0"/>
              <w:ind w:left="360" w:hanging="360"/>
              <w:rPr/>
            </w:pPr>
            <w:r>
              <w:rPr>
                <w:b/>
                <w:spacing w:val="-2"/>
                <w:kern w:val="2"/>
              </w:rPr>
              <w:t>-Основы безопасности   жизнедеятельности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 Информатика и ИКТ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  <w:b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  <w:br/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  <w:b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- для реализации программ вариативной части (спецкурсов):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«Истоки» - 5-8 классы; 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62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«Психология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5,7-8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Решение математических задач  с практическим содержанием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7 класс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«Решение задач по физике с практическим содержанием»</w:t>
            </w:r>
            <w:r>
              <w:rPr>
                <w:rFonts w:cs="Times New Roman"/>
                <w:sz w:val="28"/>
                <w:szCs w:val="28"/>
                <w:lang w:val="ru-RU"/>
              </w:rPr>
              <w:t>- 7 клас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«Элементы теории вероятности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8 клас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«Обучение сочинениям разного жанра»</w:t>
            </w:r>
            <w:r>
              <w:rPr>
                <w:rFonts w:cs="Times New Roman"/>
                <w:sz w:val="28"/>
                <w:szCs w:val="28"/>
                <w:lang w:val="ru-RU"/>
              </w:rPr>
              <w:t>- 8 клас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«Химия для любознательных»- 8 клас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086600</wp:posOffset>
                      </wp:positionV>
                      <wp:extent cx="6066155" cy="273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155" cy="273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4"/>
                                    <w:gridCol w:w="3410"/>
                                    <w:gridCol w:w="852"/>
                                    <w:gridCol w:w="1094"/>
                                    <w:gridCol w:w="1035"/>
                                    <w:gridCol w:w="888"/>
                                  </w:tblGrid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2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гиональный компонент и компонент образовательного учреждени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 кл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 кл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Исто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Псих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ия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ешение математических задач  с практическим содержа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ешение задач по физике с практическим содержа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Элементы теории вероя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бучение сочинениям разного жан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Химия для любознательны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65pt;height:215.65pt;mso-wrap-distance-left:0pt;mso-wrap-distance-right:9pt;mso-wrap-distance-top:0pt;mso-wrap-distance-bottom:0pt;margin-top:-55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3410"/>
                              <w:gridCol w:w="852"/>
                              <w:gridCol w:w="1094"/>
                              <w:gridCol w:w="1035"/>
                              <w:gridCol w:w="88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ый компонент и компонент образовательного учрежде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 к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 к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Истоки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Психо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гия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Решение математических задач  с практическим содержанием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Решение задач по физике с практическим содержанием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Элементы теории вероятности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Обучение сочинениям разного жанра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Химия для любознательных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Учебный план для 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VIII</w:t>
      </w:r>
      <w:r>
        <w:rPr>
          <w:rFonts w:cs="Times New Roman"/>
          <w:b/>
          <w:sz w:val="28"/>
          <w:szCs w:val="28"/>
        </w:rPr>
        <w:t xml:space="preserve"> классов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-2"/>
          <w:kern w:val="2"/>
          <w:sz w:val="28"/>
          <w:szCs w:val="28"/>
          <w:lang w:val="ru-RU"/>
        </w:rPr>
        <w:t>МОУ СОШ № 10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а 2014-2015 уч.год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65"/>
        <w:gridCol w:w="816"/>
        <w:gridCol w:w="828"/>
        <w:gridCol w:w="883"/>
        <w:gridCol w:w="828"/>
      </w:tblGrid>
      <w:tr>
        <w:trPr>
          <w:trHeight w:val="2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Образовательнласт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217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12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лолог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тематика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и информатик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8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кус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Х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вы безопасности жизнедеят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ональный компонент и 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Исто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Психолог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«Решение математических задач  с практическим содержание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«Решение задач по физике с практическим содержание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Элементы теории вероят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«Обучение сочинениям разного жанр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Химия для любознательных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  <w:lang w:val="ru-RU"/>
        </w:rPr>
        <w:t xml:space="preserve">.  Для </w:t>
      </w: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  <w:lang w:val="ru-RU"/>
        </w:rPr>
        <w:t xml:space="preserve"> классов  с предпрофильной подготовкой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При распределении часов регионального компонента и компонента образовательного учреждения   использованы  следующим образом</w:t>
      </w:r>
      <w:r>
        <w:rPr>
          <w:kern w:val="2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- для реализации программ по учебным предметам инвариативной части учебного плана в </w:t>
      </w:r>
      <w:r>
        <w:rPr>
          <w:rFonts w:cs="Times New Roman"/>
          <w:sz w:val="28"/>
          <w:szCs w:val="28"/>
        </w:rPr>
        <w:t>9 класс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тводится 1 час для изучения интегрированного курса МХК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lang w:val="ru-RU"/>
        </w:rPr>
        <w:t>С</w:t>
      </w:r>
      <w:r>
        <w:rPr/>
        <w:t xml:space="preserve"> </w:t>
      </w:r>
      <w:r>
        <w:rPr>
          <w:sz w:val="28"/>
          <w:szCs w:val="28"/>
        </w:rPr>
        <w:t>целью развития у учащихся способности к рефлексии учебного процесса, с осознанным выб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школьник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ьнейш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учения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 часы компонента образовательного учреждения выделено для реализации программ спецкурсов: </w:t>
      </w:r>
    </w:p>
    <w:p>
      <w:pPr>
        <w:pStyle w:val="Normal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tbl>
      <w:tblPr>
        <w:tblW w:w="97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059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color w:val="00B0F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B0F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color w:val="00B0F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« Психология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9 клас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Основы стилистики</w:t>
            </w:r>
            <w:r>
              <w:rPr>
                <w:rFonts w:cs="Times New Roman"/>
                <w:sz w:val="28"/>
                <w:szCs w:val="28"/>
              </w:rPr>
              <w:t xml:space="preserve"> »</w:t>
            </w:r>
            <w:r>
              <w:rPr>
                <w:rFonts w:cs="Times New Roman"/>
                <w:sz w:val="28"/>
                <w:szCs w:val="28"/>
                <w:lang w:val="ru-RU"/>
              </w:rPr>
              <w:t>- 9 клас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ешение планиметрических задач 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  <w:lang w:val="ru-RU"/>
              </w:rPr>
              <w:t>- 9 клас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color w:val="00B0F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B0F0"/>
                <w:sz w:val="28"/>
                <w:szCs w:val="28"/>
                <w:lang w:val="ru-RU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/>
          <w:b/>
          <w:color w:val="00B0F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/>
          <w:b/>
          <w:color w:val="00B0F0"/>
          <w:sz w:val="28"/>
          <w:szCs w:val="28"/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366"/>
        <w:gridCol w:w="2082"/>
      </w:tblGrid>
      <w:tr>
        <w:trPr>
          <w:trHeight w:val="87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Психолог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color w:val="00B0F0"/>
                <w:lang w:val="ru-RU"/>
              </w:rPr>
            </w:pPr>
            <w:r>
              <w:rPr>
                <w:rFonts w:cs="Times New Roman"/>
                <w:b/>
                <w:color w:val="00B0F0"/>
                <w:lang w:val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 xml:space="preserve"> Основы стилистик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color w:val="00B0F0"/>
                <w:lang w:val="ru-RU"/>
              </w:rPr>
            </w:pPr>
            <w:r>
              <w:rPr>
                <w:rFonts w:cs="Times New Roman"/>
                <w:b/>
                <w:color w:val="00B0F0"/>
                <w:lang w:val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Решение планиметрических задач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Учебный план для </w:t>
      </w: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 xml:space="preserve"> класс</w:t>
      </w:r>
      <w:r>
        <w:rPr>
          <w:rFonts w:cs="Times New Roman"/>
          <w:b/>
          <w:sz w:val="28"/>
          <w:szCs w:val="28"/>
          <w:lang w:val="ru-RU"/>
        </w:rPr>
        <w:t xml:space="preserve">а </w:t>
      </w:r>
      <w:r>
        <w:rPr>
          <w:rFonts w:cs="Times New Roman"/>
          <w:b/>
          <w:spacing w:val="-2"/>
          <w:kern w:val="2"/>
          <w:sz w:val="28"/>
          <w:szCs w:val="28"/>
          <w:lang w:val="ru-RU"/>
        </w:rPr>
        <w:t>МОУ СОШ № 10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а 2014-2015 уч.год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04"/>
        <w:gridCol w:w="3118"/>
      </w:tblGrid>
      <w:tr>
        <w:trPr>
          <w:trHeight w:val="2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 области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X</w:t>
            </w:r>
          </w:p>
        </w:tc>
      </w:tr>
      <w:tr>
        <w:trPr>
          <w:trHeight w:val="12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лолог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Математика</w:t>
            </w:r>
            <w:r>
              <w:rPr>
                <w:rFonts w:cs="Times New Roman"/>
                <w:b/>
                <w:lang w:val="ru-RU"/>
              </w:rPr>
              <w:t xml:space="preserve"> и информатик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едпрофильная подгото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2 </w:t>
            </w:r>
          </w:p>
        </w:tc>
      </w:tr>
      <w:tr>
        <w:trPr>
          <w:trHeight w:val="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вы безопасности жизнедеят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3 </w:t>
            </w:r>
          </w:p>
        </w:tc>
      </w:tr>
      <w:tr>
        <w:trPr>
          <w:trHeight w:val="42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иональный компонент и 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Псих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 xml:space="preserve"> Основы стилистик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 xml:space="preserve">1 </w:t>
            </w:r>
          </w:p>
        </w:tc>
      </w:tr>
      <w:tr>
        <w:trPr>
          <w:trHeight w:val="2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Решение планиметрических задач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  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ru-RU"/>
        </w:rPr>
        <w:t xml:space="preserve"> классов универсального обуч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В  МОУ СОШ № 10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пени обучение реализуется в 10,11 классах.</w:t>
      </w:r>
    </w:p>
    <w:p>
      <w:pPr>
        <w:pStyle w:val="Style14"/>
        <w:spacing w:before="0" w:after="0"/>
        <w:jc w:val="both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Изучение естественнонаучных дисциплин в Х и XI классах обеспечено отдельными предметами "Физика", "Химия", "Биология", увеличено на один час из компонента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Для обеспечения подготовки выпускников старшей школы к успешной сдаче  государственной (итоговой) аттестации 1 час регионального компонента использован на увеличение количества часов, на преподавание предметов области «Математика» до 5 часов.</w:t>
      </w:r>
      <w:r>
        <w:rPr>
          <w:rFonts w:cs="Times New Roman"/>
          <w:kern w:val="2"/>
          <w:sz w:val="28"/>
          <w:szCs w:val="28"/>
        </w:rPr>
        <w:t xml:space="preserve"> Интегрированный учебный предмет "Обществознание" (по 2 часа в неделю) включает разделы "Экономика" и "Право". 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Региональный компонент использован для проведения следующих элективных курсов по решению образовательного учреждения с учетом интересов и особенностей контингента: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5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Орфография и пунктуация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10-11 класс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Методы решения задач по физике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10-11 классы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Неравенства и их применение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10 клас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Подготовка учащихся к ЕГЭ по математике»</w:t>
            </w:r>
            <w:r>
              <w:rPr>
                <w:rFonts w:cs="Times New Roman"/>
                <w:sz w:val="28"/>
                <w:szCs w:val="28"/>
                <w:lang w:val="ru-RU"/>
              </w:rPr>
              <w:t>-11 клас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сихология</w:t>
            </w:r>
            <w:r>
              <w:rPr>
                <w:rFonts w:cs="Times New Roman"/>
                <w:sz w:val="28"/>
                <w:szCs w:val="28"/>
                <w:lang w:val="ru-RU"/>
              </w:rPr>
              <w:t>» - 10-11 класс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Человек.Общество.Мир 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  <w:lang w:val="ru-RU"/>
              </w:rPr>
              <w:t>- 10-11 класс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«Биология растений, грибов,лишайников,животных» - 10-11 классы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66"/>
        <w:gridCol w:w="892"/>
        <w:gridCol w:w="1145"/>
      </w:tblGrid>
      <w:tr>
        <w:trPr>
          <w:trHeight w:val="69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Элективные курсы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</w:tr>
      <w:tr>
        <w:trPr>
          <w:trHeight w:val="4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Русское правописание. Орфография и пунктуация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«Методы решения задач по физик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</w:tr>
      <w:tr>
        <w:trPr>
          <w:trHeight w:val="1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«Неравенства и их применени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Спецкурс «Подготовка учащихся к ЕГЭ по математик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Псих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Человек.Общество.Мир.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Биология растений, грибов,лишайников,животн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</w:tr>
      <w:tr>
        <w:trPr>
          <w:trHeight w:val="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«Нобелевские лауреаты русской словесност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Style w:val="Emphasis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Учебный план для </w:t>
      </w:r>
      <w:r>
        <w:rPr>
          <w:rFonts w:cs="Times New Roman"/>
          <w:b/>
          <w:sz w:val="28"/>
          <w:szCs w:val="28"/>
          <w:lang w:val="en-US"/>
        </w:rPr>
        <w:t>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</w:rPr>
        <w:t xml:space="preserve"> классов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-2"/>
          <w:kern w:val="2"/>
          <w:sz w:val="28"/>
          <w:szCs w:val="28"/>
          <w:lang w:val="ru-RU"/>
        </w:rPr>
        <w:t>МОУ СОШ № 10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 на 2014-2015 уч. год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08"/>
        <w:gridCol w:w="1427"/>
        <w:gridCol w:w="1134"/>
      </w:tblGrid>
      <w:tr>
        <w:trPr>
          <w:trHeight w:val="6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 области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е предмет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</w:tr>
      <w:tr>
        <w:trPr>
          <w:trHeight w:val="3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XI</w:t>
            </w:r>
          </w:p>
        </w:tc>
      </w:tr>
      <w:tr>
        <w:trPr>
          <w:trHeight w:val="32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лолог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Математика</w:t>
            </w:r>
            <w:r>
              <w:rPr>
                <w:rFonts w:cs="Times New Roman"/>
                <w:b/>
                <w:lang w:val="ru-RU"/>
              </w:rPr>
              <w:t xml:space="preserve"> и информати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 и начала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тика и И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стествозн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и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Х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хнолог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безопасности жизнедеятельност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безопасности жизне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иональный компонент и 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Русское правописание: Орфография и пунктуац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Методы решения задач по физик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Неравенства и их применени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ецкурс «Подготовка учащихся к ЕГЭ по математик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Псих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«Человек.Общество.Ми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Биология растений, грибов,лишайников,животны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«Нобелевские лауреаты русской словес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адровое и методическое обеспечение  соответствует____________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Директор МОУ СОШ № 10                                            А.И. Минькина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rFonts w:cs="Times New Roman"/>
          <w:b/>
          <w:lang w:val="ru-RU"/>
        </w:rPr>
        <w:t xml:space="preserve">Утверждено  на педсовете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 xml:space="preserve">МОУ СОШ № 10    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Протокол №  1 от 29.08 2014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Приказ №  106 от 1.09.14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Директор МОУ СОШ № 10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___________Минькина А.И.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Средняя общеобразовательная школа  №10»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cs="Times New Roman"/>
          <w:b/>
          <w:sz w:val="36"/>
          <w:szCs w:val="36"/>
          <w:lang w:val="ru-RU"/>
        </w:rPr>
        <w:t>п. Радуга, Новоалександровского района, Ставропольского кра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cs="Times New Roman"/>
          <w:b/>
          <w:sz w:val="36"/>
          <w:szCs w:val="36"/>
        </w:rPr>
        <w:t>на 201</w:t>
      </w:r>
      <w:r>
        <w:rPr>
          <w:rFonts w:cs="Times New Roman"/>
          <w:b/>
          <w:sz w:val="36"/>
          <w:szCs w:val="36"/>
          <w:lang w:val="ru-RU"/>
        </w:rPr>
        <w:t>4</w:t>
      </w:r>
      <w:r>
        <w:rPr>
          <w:rFonts w:cs="Times New Roman"/>
          <w:b/>
          <w:sz w:val="36"/>
          <w:szCs w:val="36"/>
        </w:rPr>
        <w:t>-201</w:t>
      </w:r>
      <w:r>
        <w:rPr>
          <w:rFonts w:cs="Times New Roman"/>
          <w:b/>
          <w:sz w:val="36"/>
          <w:szCs w:val="36"/>
          <w:lang w:val="ru-RU"/>
        </w:rPr>
        <w:t>5</w:t>
      </w:r>
      <w:r>
        <w:rPr>
          <w:rFonts w:cs="Times New Roman"/>
          <w:b/>
          <w:sz w:val="36"/>
          <w:szCs w:val="36"/>
        </w:rPr>
        <w:t xml:space="preserve"> уч. г</w:t>
      </w:r>
      <w:r>
        <w:rPr>
          <w:rFonts w:cs="Times New Roman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к учебному плану </w:t>
      </w:r>
      <w:r>
        <w:rPr>
          <w:rFonts w:cs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МОУ СОШ № 10 на 20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-201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  <w:t>Программное оснащение школьного и регионального компонента УП</w:t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8"/>
        <w:gridCol w:w="925"/>
        <w:gridCol w:w="4960"/>
        <w:gridCol w:w="1591"/>
      </w:tblGrid>
      <w:tr>
        <w:trPr>
          <w:trHeight w:val="908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50" w:firstLine="3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hd w:fill="FFFFFF" w:val="clear"/>
              <w:spacing w:lineRule="exact" w:line="295"/>
              <w:ind w:left="22" w:right="50" w:firstLine="3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 часов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тверждено</w:t>
            </w:r>
          </w:p>
        </w:tc>
      </w:tr>
      <w:tr>
        <w:trPr>
          <w:trHeight w:val="880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4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|Филология </w:t>
            </w:r>
            <w:r>
              <w:rPr>
                <w:rFonts w:cs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стоки»</w:t>
            </w:r>
          </w:p>
          <w:p>
            <w:pPr>
              <w:pStyle w:val="Normal"/>
              <w:shd w:fill="FFFFFF" w:val="clear"/>
              <w:spacing w:lineRule="exact" w:line="295"/>
              <w:ind w:right="128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здательский дом «Истоки», А.В.Камкин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007 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</w:tr>
      <w:tr>
        <w:trPr>
          <w:trHeight w:val="873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 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174" w:firstLine="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«Решение задач по физике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/>
                <w:sz w:val="28"/>
                <w:szCs w:val="28"/>
              </w:rPr>
              <w:t>практическим применением», СКИПКРО, 2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</w:tr>
      <w:tr>
        <w:trPr>
          <w:trHeight w:val="886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14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77" w:firstLine="36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«Решение математических задач с </w:t>
            </w:r>
            <w:r>
              <w:rPr>
                <w:rFonts w:cs="Times New Roman"/>
                <w:sz w:val="28"/>
                <w:szCs w:val="28"/>
              </w:rPr>
              <w:t>.практическим содержанием », СКИПКРО, 2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</w:tr>
      <w:tr>
        <w:trPr>
          <w:trHeight w:val="591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63" w:firstLine="72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«Элементы теории вероятности» </w:t>
            </w:r>
            <w:r>
              <w:rPr>
                <w:rFonts w:cs="Times New Roman"/>
                <w:sz w:val="28"/>
                <w:szCs w:val="28"/>
              </w:rPr>
              <w:t>СКИПКРО, 2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</w:tr>
      <w:tr>
        <w:trPr>
          <w:trHeight w:val="584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7" w:right="763" w:firstLine="7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 9 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73" w:firstLine="6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мена собственные», Л.И.Луговая, СКИПКРО, 2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</w:tr>
      <w:tr>
        <w:trPr>
          <w:trHeight w:val="599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15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612" w:firstLine="7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1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роков гармонии», </w:t>
            </w:r>
            <w:r>
              <w:rPr>
                <w:rFonts w:cs="Times New Roman"/>
                <w:spacing w:val="-1"/>
                <w:sz w:val="28"/>
                <w:szCs w:val="28"/>
              </w:rPr>
              <w:t>Г.М.Свенцицкая, СКИПКРО, 2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</w:tr>
      <w:tr>
        <w:trPr>
          <w:trHeight w:val="774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4" w:right="180" w:firstLine="29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Обществознание </w:t>
            </w:r>
            <w:r>
              <w:rPr>
                <w:rFonts w:cs="Times New Roman"/>
                <w:sz w:val="28"/>
                <w:szCs w:val="28"/>
              </w:rPr>
              <w:t xml:space="preserve"> 9 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893" w:firstLine="5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рудовое право - твое право», «Учитель», 200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</w:tr>
      <w:tr>
        <w:trPr>
          <w:trHeight w:val="591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95" w:firstLine="72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«Исследовательские задачи на стыке </w:t>
            </w:r>
            <w:r>
              <w:rPr>
                <w:rFonts w:cs="Times New Roman"/>
                <w:sz w:val="28"/>
                <w:szCs w:val="28"/>
              </w:rPr>
              <w:t>наук», СКИПКРО, 2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</w:tr>
      <w:tr>
        <w:trPr>
          <w:trHeight w:val="591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73" w:right="6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 10 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«Неравенства и их применение»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КИПКРО, 2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</w:tr>
      <w:tr>
        <w:trPr>
          <w:trHeight w:val="599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клас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56" w:firstLine="79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«Подготовка учащихся к ЕГЭ по </w:t>
            </w:r>
            <w:r>
              <w:rPr>
                <w:rFonts w:cs="Times New Roman"/>
                <w:sz w:val="28"/>
                <w:szCs w:val="28"/>
              </w:rPr>
              <w:t>математике» СКИПКРО, 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</w:tr>
      <w:tr>
        <w:trPr>
          <w:trHeight w:val="1063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8" w:right="533" w:firstLine="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Филология </w:t>
            </w:r>
            <w:r>
              <w:rPr>
                <w:rFonts w:cs="Times New Roman"/>
                <w:iCs/>
                <w:sz w:val="28"/>
                <w:szCs w:val="28"/>
              </w:rPr>
              <w:t>10-</w:t>
            </w:r>
            <w:r>
              <w:rPr>
                <w:rFonts w:cs="Times New Roman"/>
                <w:sz w:val="28"/>
                <w:szCs w:val="28"/>
              </w:rPr>
              <w:t>11 клас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17" w:hanging="0"/>
              <w:jc w:val="both"/>
              <w:rPr>
                <w:rFonts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  <w:t>Русское правописание: Орфография и пунктуация»</w:t>
            </w:r>
          </w:p>
          <w:p>
            <w:pPr>
              <w:pStyle w:val="Normal"/>
              <w:shd w:fill="FFFFFF" w:val="clear"/>
              <w:spacing w:lineRule="exact" w:line="295"/>
              <w:ind w:right="317" w:firstLine="2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  <w:t>И.С.Львова ,М., «Мнемозина», 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КИПКРО</w:t>
            </w:r>
          </w:p>
        </w:tc>
      </w:tr>
      <w:tr>
        <w:trPr>
          <w:trHeight w:val="591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ind w:left="39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4  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30" w:firstLine="1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стория в лицах. Реформы и реформаторы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</w:tr>
      <w:tr>
        <w:trPr>
          <w:trHeight w:val="605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ия</w:t>
            </w:r>
          </w:p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,7-</w:t>
            </w:r>
            <w:r>
              <w:rPr>
                <w:rFonts w:cs="Times New Roman"/>
                <w:sz w:val="28"/>
                <w:szCs w:val="28"/>
              </w:rPr>
              <w:t>11клас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«Психология» В.И.Дубровина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РАО</w:t>
            </w:r>
          </w:p>
        </w:tc>
      </w:tr>
      <w:tr>
        <w:trPr>
          <w:trHeight w:val="591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73" w:right="554" w:hanging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ка</w:t>
            </w:r>
            <w:r>
              <w:rPr>
                <w:rFonts w:cs="Times New Roman"/>
                <w:sz w:val="28"/>
                <w:szCs w:val="28"/>
              </w:rPr>
              <w:t xml:space="preserve">  10-11клас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18" w:firstLine="14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«Методы решения задач по физике» </w:t>
            </w:r>
            <w:r>
              <w:rPr>
                <w:rFonts w:cs="Times New Roman"/>
                <w:sz w:val="28"/>
                <w:szCs w:val="28"/>
              </w:rPr>
              <w:t>В.А.Коровин 2006 Дроф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</w:tr>
      <w:tr>
        <w:trPr>
          <w:trHeight w:val="1566" w:hRule="exac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73" w:right="554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Естествознание 10-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18" w:firstLine="14"/>
              <w:rPr>
                <w:rFonts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Агафонова И.Б. Биология растений,грибов,лишайников,10-11кл.: учеб.пособие/ И.Б. Агафонова,В.И. Сивоглазов.- М.,Дрофа,2007- (Элективные курсы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РФ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/>
          <w:b/>
          <w:sz w:val="28"/>
          <w:szCs w:val="28"/>
          <w:lang w:val="ru-RU"/>
        </w:rPr>
        <w:t>Директор МОУ СОШ № 10                          А.И. Минькина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к учебному плану </w:t>
      </w:r>
      <w:r>
        <w:rPr>
          <w:rFonts w:cs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shd w:fill="FFFFFF" w:val="clear"/>
        <w:spacing w:lineRule="exact" w:line="295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МОУ СОШ № 10 на 20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-201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учебны</w:t>
      </w:r>
      <w:r>
        <w:rPr>
          <w:rFonts w:cs="Times New Roman"/>
          <w:sz w:val="28"/>
          <w:szCs w:val="28"/>
          <w:lang w:val="ru-RU"/>
        </w:rPr>
        <w:t>й год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/>
          <w:b/>
          <w:sz w:val="28"/>
          <w:szCs w:val="28"/>
        </w:rPr>
        <w:t>Программное оснащение УП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1156" w:type="dxa"/>
        <w:jc w:val="left"/>
        <w:tblInd w:w="-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332"/>
        <w:gridCol w:w="1495"/>
        <w:gridCol w:w="1138"/>
        <w:gridCol w:w="426"/>
        <w:gridCol w:w="3773"/>
        <w:gridCol w:w="25"/>
      </w:tblGrid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м утвержд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ики (автор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Перспективная начальная школ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Русский язык.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1-3 класс.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рограммы четырехлетней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Начальной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школы Перспективная начальная школа"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 xml:space="preserve"> Чу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ракова Н.А., Чуракова Р.Г., Федотова О.Н., Каленчук М.Л., Чекин А.Л.</w:t>
            </w:r>
            <w:r>
              <w:rPr>
                <w:rFonts w:cs="Times New Roman"/>
                <w:sz w:val="28"/>
                <w:szCs w:val="28"/>
              </w:rPr>
              <w:t xml:space="preserve"> 20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(ФГОС  НОО 2009 г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Русский язык. 1 класс.  2011-2012г                                                                                  Учебник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Авт. Чуракова Н.А.. 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Русский язык. 1 класс.                                                                                  Тетрадь для самостоятельной  работы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Русскийязык.2 класс.2011-2013г                                                                                  Учебник (3 ч.)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Авт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КаленчукМ.Л.,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МалаховскаяО.В.,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Чуракова Н.А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Тетрадь для самостоятельной  работы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класс.2011-2013г                                                                                  Учебник (3 ч.)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Авт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КаленчукМ.Л.,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Чуракова Н.А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БайковаТ.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.Тетрадь для самостоятельной  работы.</w:t>
            </w:r>
            <w:r>
              <w:rPr>
                <w:rFonts w:cs="Times New Roman"/>
                <w:bCs/>
                <w:iCs/>
              </w:rPr>
              <w:t xml:space="preserve">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-3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под ред. Чураковой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рограммы по учебным предметам.                                                       Базисный план. Ч. 1-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(ФГОС  НОО 2009 г.)</w:t>
            </w:r>
            <w:r>
              <w:rPr>
                <w:rFonts w:cs="Times New Roman"/>
                <w:sz w:val="28"/>
                <w:szCs w:val="28"/>
              </w:rPr>
              <w:t xml:space="preserve"> МОР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Литературное чтение. 1-3класс класс.                                                                            Учебник 2011-1213.      Чуракова Н.А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Литературное чтение. 2-3(2ч.) класс.                                                                          Хрестоматия  2-3 класс Чуракова Н.А. 2011 -2013гг  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Азбука. 1 класс. 2011-12гг                                                                                              Учебник по обучению грамоте и чтению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Агаркова Н.Г., Агарков Ю.А..</w:t>
            </w:r>
          </w:p>
          <w:p>
            <w:pPr>
              <w:pStyle w:val="Normal"/>
              <w:rPr>
                <w:rFonts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1-3класс.                   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под ред. Чураковой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рограммы по учебным предметам.                                                       Базисный план. Ч. 1-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(ФГОС  НОО 2009 г.)</w:t>
            </w:r>
            <w:r>
              <w:rPr>
                <w:rFonts w:cs="Times New Roman"/>
                <w:sz w:val="28"/>
                <w:szCs w:val="28"/>
              </w:rPr>
              <w:t xml:space="preserve"> МОР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Математика. 1 класс. 2011                                                                                 -2013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Учебник. Часть 1-2.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Чекин А.Л.                                     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Окружающий мир. 1-3класс.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рограммы четырехлетней начальной школы.                                              "Перспективная начальная школа"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Чуракова Н.А., Чуракова Р.Г., Федотова О.Н., Каленчук М.Л., Чекин А.Л.</w:t>
            </w:r>
            <w:r>
              <w:rPr>
                <w:rFonts w:cs="Times New Roman"/>
                <w:sz w:val="28"/>
                <w:szCs w:val="28"/>
              </w:rPr>
              <w:t xml:space="preserve"> 20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685800</wp:posOffset>
                      </wp:positionV>
                      <wp:extent cx="876300" cy="438150"/>
                      <wp:effectExtent l="20320" t="9525" r="3111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38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 CYR" w:hAnsi="Arial CYR" w:eastAsia="Andale Sans UI;Times New Roman" w:cs="Arial CYR"/>
                                      <w:color w:val="000000"/>
                                      <w:lang w:val="de-DE" w:eastAsia="fa-IR" w:bidi="fa-IR"/>
                                    </w:rPr>
                                    <w:t>Новое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 CYR" w:hAnsi="Arial CYR" w:eastAsia="Andale Sans UI;Times New Roman" w:cs="Arial CYR"/>
                                      <w:color w:val="000000"/>
                                      <w:lang w:val="de-DE" w:eastAsia="fa-IR" w:bidi="fa-IR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Andale Sans UI;Times New Roman" w:ascii="Times New Roman" w:hAnsi="Times New Roman" w:cs="Tahoma"/>
                                      <w:color w:val="auto"/>
                                      <w:lang w:val="de-DE" w:eastAsia="fa-IR"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f99cc" stroked="t" o:allowincell="t" style="position:absolute;margin-left:282.9pt;margin-top:54pt;width:68.95pt;height:34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 CYR" w:hAnsi="Arial CYR" w:eastAsia="Andale Sans UI;Times New Roman" w:cs="Arial CYR"/>
                                <w:color w:val="000000"/>
                                <w:lang w:val="de-DE" w:eastAsia="fa-IR" w:bidi="fa-IR"/>
                              </w:rPr>
                              <w:t>Новое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 CYR" w:hAnsi="Arial CYR" w:eastAsia="Andale Sans UI;Times New Roman" w:cs="Arial CYR"/>
                                <w:color w:val="000000"/>
                                <w:lang w:val="de-DE" w:eastAsia="fa-IR" w:bidi="fa-IR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ndale Sans UI;Times New Roman" w:ascii="Times New Roman" w:hAnsi="Times New Roman" w:cs="Tahoma"/>
                                <w:color w:val="auto"/>
                                <w:lang w:val="de-DE" w:eastAsia="fa-IR"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ОРФ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(ФГОС  НОО 2009 г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Федотова О.Н., Трафимова Г.В., Трафимов С.А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Окружающий мир. 1-3 класс.                                                                              Хрестоматия 2011-2013гг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Окружающий мир.  1-3класс.                                                                                                      Учебник.  2011-2013гг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Музыка.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-3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под ред. Чураковой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рограммы по учебным предметам.                                                       Базисный план. Ч. 1-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(ФГОС  НОО 2009 г.)</w:t>
            </w:r>
            <w:r>
              <w:rPr>
                <w:rFonts w:cs="Times New Roman"/>
                <w:sz w:val="28"/>
                <w:szCs w:val="28"/>
              </w:rPr>
              <w:t xml:space="preserve"> МОР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Челышева Т.В., Кузнецова В.В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Музыка. 1-3 класс.  2011                                                                                           Учебник. 2011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Технология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1-3 класс.                           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под ред. Чураковой 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рограммы по учебным предметам.                                                       Базисный план. Ч. 1-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(ФГОС  НОО 2009 г.)</w:t>
            </w:r>
            <w:r>
              <w:rPr>
                <w:rFonts w:cs="Times New Roman"/>
                <w:sz w:val="28"/>
                <w:szCs w:val="28"/>
              </w:rPr>
              <w:t xml:space="preserve"> МОР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Рагозина Т.М.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Технология. 1-3 класс.                                                                                            Учебник 2011-20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-3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а  МОРФ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З. Биболето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ик английского языка, 2007-2013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3 класс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П.Бененсон, А.Г.Паут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 2013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Школа Росс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ий  язык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.М. Зеленин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М. Хохлова,  2008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еленина Л.М.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хлова Т.Б., 2008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2008, Л.Ф.Климан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ение грамоте и развитие речи  2008,В.Г.Горецкий, В.А.Кирюшк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ая  азбука, А.В. Горецкий, 2008г., Родная реч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манова Л.Ф. 2008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а  МОРФ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З. Биболето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ик английского языка, 2007-2011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И. Моро и др., 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И. Моро, 200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тика в игра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 задача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 Горячев, 2007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тика в играх и задача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 Горячев, 2008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Окружающий  мир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жающий мир, А.А.Плешаков, 2008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ир вокруг нас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лешаков, 2008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ев В.В., 2007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азительное искусство и  художественный  труд 3-4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усство и  художественный  труд, Т.Я. Шпикалова , 2007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Изобразительно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усство»,  «Художественный  труд», Т.Я. Шпикалова, 2007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4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по физической культуре  2008г. Лях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КС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грамма «ОРКСЭ»А.В. Кураев, М., «Прсвещение»,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ураев А.В. «ОРКСЭ», «Просвещение»,201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7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 М.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свещение», 2007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М.Т.Баранов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А.Ладыженская, Н.М.Шан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, 2007-2011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М.Т.Баран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А.Ладыженск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А.Тростенцо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 М.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свещение», 2007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М.Т.Баранов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А.Ладыженская, Н.М.Шан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ий язык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7-2009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С.Г. Бархуда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Е.Крючк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У М.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свещение», 2007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Н.Г.Гольц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 10-11 кл, 2007-2013 г. Авт.: Н.Г.Гольц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В.Шамши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ы для ОУ, М.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свещение», 2007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В.Я.Коров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, 2007-2011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В.Я. Корови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У, М.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свещение», 2007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В.Я.Коров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литература, 2007-2011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Ю.В. Лебеде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рные программы по иностранным языкам/ Новые государственные стандарты по иностранным языка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 г, Авт.: М.З Биболет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 г-2013г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М.З.Биболето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рные программы по иностранным языкам/ Новые государственные стандарты по иностранным языка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г, Авт.: М.З Биболет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М.З.Биболето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6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ы для ОУ, «Дрофа» 2006г, Авт.: А.Г.Мордкови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, 2008-2013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:И.И.Зубарева,    А.Г.Мордкович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У, Москва, «Просвещение» 2006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Мордкович А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, 2007-2013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Мордкович А.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ы алгебра и начала анализа ,10-11 класс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емозина, 2006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А.Г.Мордк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 и начала анализа,  2007-2013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А.Г. Мордкови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У, Москва, «Просвещение» 2008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Т.А.Бурмистр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я 7-9 класс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Л.С. Атанася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У, Москва, «Просвещение» 2006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Т.А.Бурмистр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я 10-11 класс, 2007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Л.С. Атанася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6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а для ОУ, Бином, 2008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Л. Бос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, 2008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Л.Босо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. Бином, 2008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Н.Д. Угри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, 2009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Н.Д. Угринови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а для ОУ,  Бином, 2008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Н.Д. Угри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нформационные технологии, 2007-2011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Н.Д. Угринович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 М. «Просвещение» 2006,  Михайловский Ф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Древнего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а, Михайловский Ф.А., 2007-20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ы для ОУ. М. «Русское слово» 2006 г, Е. В. Агибалова, Г. М. Донской., 2007 г, А. А. Данилов, В. А. Клоков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История средних веков 2008, Е.В. Агибалова, Г.М.Донской, История России с древнейших времен  до конца </w:t>
            </w:r>
            <w:r>
              <w:rPr>
                <w:rFonts w:cs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/>
                <w:sz w:val="28"/>
                <w:szCs w:val="28"/>
              </w:rPr>
              <w:t xml:space="preserve"> в. А.А.Данилов, В.А.Клоков, 2007-2011 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бщеобразовательных школ. М. «Просвещение» 2008 г, А.Л. Юдовская, 2008г., А.А.Данилов, «Дроф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История России </w:t>
            </w:r>
            <w:r>
              <w:rPr>
                <w:rFonts w:cs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/>
                <w:sz w:val="28"/>
                <w:szCs w:val="28"/>
              </w:rPr>
              <w:t xml:space="preserve"> –</w:t>
            </w:r>
            <w:r>
              <w:rPr>
                <w:rFonts w:cs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/>
                <w:sz w:val="28"/>
                <w:szCs w:val="28"/>
              </w:rPr>
              <w:t xml:space="preserve"> вв. А.А.Данилов, В.А.Клоков. 2007-2009, Новая история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Л.Юдовская, А.А.Баранов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М.Ванюшки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бщеобразовательных школ. М. «Просвещение» 2007 г, А.Л. Юдовская, 2008 г., А.А.Данилов, «Дроф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История России, </w:t>
            </w:r>
            <w:r>
              <w:rPr>
                <w:rFonts w:cs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/>
                <w:sz w:val="28"/>
                <w:szCs w:val="28"/>
              </w:rPr>
              <w:t xml:space="preserve"> в. А.А.Данилов, .А.Клоков. 2008 г., Новая история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Л.Юдовская, А.А.Баран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ы для общеобразовательных школ. М. «Просвещение» 2007 г. А.А.Данилов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 «Мнемозина» 2007 г. Л.Н.Алексашк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История России,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. А.А.Данилов, В.А.Клоков, 2007-2011 г., Новейшая история,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. Алексашкина Л.Н. 2007-20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 общеобразовательных школ. М. «Просвещение» 2007 г, Н.В.Заглад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Н. В. Загладин. Всемирная история: история России и мира с древнейших времен до конца </w:t>
            </w:r>
            <w:r>
              <w:rPr>
                <w:rFonts w:cs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/>
                <w:sz w:val="28"/>
                <w:szCs w:val="28"/>
              </w:rPr>
              <w:t xml:space="preserve"> в. 2007-2011 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7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бщеобразовательных школ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 «Просвещение», 2007 г., Л.Н. Боголюб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 Авт.Л.Н.Боголюбов 2013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 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Обществознание. Введение в обществознание. </w:t>
            </w:r>
            <w:r>
              <w:rPr>
                <w:rFonts w:cs="Times New Roman"/>
                <w:sz w:val="28"/>
                <w:szCs w:val="28"/>
              </w:rPr>
              <w:t>Программы для общеобразовательных шко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 «Просвещение», 2007 г., Л.Н. Боголюб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обществознание. Л.Н.Боголюб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-2011 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ществознание. Человек и общество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бщеобразовательных шко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 «Просвещение», 2007 г., Л.Н. Боголюб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 и общество. Л.Н. Боголюбов, 2008-20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еография. 6 – 11 классы. Дрофа, 2010 год. Автор составитель: С.В. Курчи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ый курс географии, 2008-2013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Т.П.Герасим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П.Неклюко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еография. 6 – 11 классы. Дрофа, 2010 год. Автор составитель: С.В. Курч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 материков и океанов, 2008-2013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В.А.Коринск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В.Душина, В.А.Щене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>для общеобразовательных учреждений: География. 6 – 11 классы/ сост. Е.В. Овсянникова. – М.: Дрофа, 2009</w:t>
            </w:r>
            <w:r>
              <w:rPr>
                <w:u w:val="single"/>
              </w:rPr>
              <w:t xml:space="preserve">.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 России. Природа и население, 2008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А.И.Алексее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>для общеобразовательных учреждений: География. 6 – 11 классы/ сост. Е.В. Овсянникова. – М.: Дрофа, 2009</w:t>
            </w:r>
            <w:r>
              <w:rPr>
                <w:u w:val="single"/>
              </w:rPr>
              <w:t xml:space="preserve">.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 России. Хозяйство и географические районы, 2009-2013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А.И.Алексее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имерн</w:t>
            </w:r>
            <w:r>
              <w:rPr>
                <w:b/>
                <w:lang w:val="ru-RU"/>
              </w:rPr>
              <w:t>ая</w:t>
            </w:r>
            <w:r>
              <w:rPr>
                <w:b/>
              </w:rPr>
              <w:t xml:space="preserve"> программ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основного и среднего (полного) образования по географии (базовый уровень) «География мира» 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 классы), рекомендованные Минобрнауки РФ, 20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ческая и социальная география мира, 2009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В.П.Максаковск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 «Дрофа» 2009 г., Авт.: А.А.Плешаков и д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оведение, 2007-201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т.: А.А.Плешаков, Н.И.Сонин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 «Дрофа» 2007 г., Авт.: В.В. Пасеч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Биология: бактерии, грибы, растения. 2007-201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вт.: В.В. Пасечни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бщеобразовательных школ «Дрофа» 2007 г. Авт.: В.В. Пасеч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 г, А.А.Каменский, Е.А.Криксунов, В.В. Пасечни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 «Дрофа» 2007, Авт.: А.В. Перышки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М. Гут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, 2011 -2013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А.В. Перышки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«Дрофа» 2007, Авт.: В.А. Касья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, 2010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В.А. Мякише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Дрофа, 2007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О.С.Габриеля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, 2006-2013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О.С.Габриеля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 Дрофа, 2007 г.,Авт.: О.С.Габриеля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, , 2007-2013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О.С.Габриеля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7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ОУ, Москва «Просвещение» 2007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ев В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,2007 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т. Н.В.Науменко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7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а для ОУ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: А.Б.Немен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Декоративно-прикладное искусство в жизни человека» Н. А. Горяева, изд. М «Просвещение», 2006 г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ирова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художественная культур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8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для общеобразовательных шко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2 г, Авт.: Киященко Н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овая художественная культура, 2007 г Г.И. Данило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«Технология» трудовое обучение Москва. Просвещение. 2006г., «Технология» трудовое обучение для сельских школ 2006г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вт.: В.Д. Симон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ое обучение. С/х  работы 2007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т.:Симоненко В.Д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Основы безопасности жизнедеятельност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5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курса ОБЖ А.Т.Смирнова, Фролова М.Н., Литвинова Е.Н.,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ПКРО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безопасности жизнедеятельности, 2010г.,А.Т.Смирнов, Г.Н.Литвин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П.Фрол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11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по физической культуре 2006 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т.: Е.Н. Литвинов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9 2008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. Н.В. Ля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299" w:type="dxa"/>
            <w:gridSpan w:val="2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7" w:type="dxa"/>
            <w:gridSpan w:val="5"/>
            <w:tcBorders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 МОУ СОШ № 10                            А.И. Миньки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3:00Z</dcterms:created>
  <dc:creator>Orion</dc:creator>
  <dc:description/>
  <dc:language>en-US</dc:language>
  <cp:lastModifiedBy>Orion</cp:lastModifiedBy>
  <cp:lastPrinted>2014-09-18T09:52:00Z</cp:lastPrinted>
  <dcterms:modified xsi:type="dcterms:W3CDTF">2014-10-21T06:43:00Z</dcterms:modified>
  <cp:revision>2</cp:revision>
  <dc:subject/>
  <dc:title>ПОЯСНИТЕЛЬНАЯ ЗАПИСКА</dc:title>
</cp:coreProperties>
</file>