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даренными учащимися</w:t>
      </w:r>
    </w:p>
    <w:p>
      <w:pPr>
        <w:pStyle w:val="Normal"/>
        <w:jc w:val="center"/>
        <w:rPr/>
      </w:pPr>
      <w:r>
        <w:rPr>
          <w:b/>
        </w:rPr>
        <w:t>на 2014-2015 учебный год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психологических и социально-педагогических условий для всестороннего развития творческой личности учащихся, её самоопределения и самореализации;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300"/>
        <w:gridCol w:w="1397"/>
        <w:gridCol w:w="209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ой и методической  баз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с одаренными детьми на 2014-2015 у.г., составление базы одаренных дет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сихолога с одаренными детьми (выявление умственного потенциала, стимулирование творческой активности, тестирование и помощь учащимся в течение год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ённых детей. Привлечение их к работе  и творчеству, научно-исследовательской работе, проектной деятельности</w:t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факультативных, индивидуальных и групповых занятий по предметам с целью развития и подготовки одарённых детей</w:t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. Организация работы кружков</w:t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дарённых детей в работу школьного научного обществ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исследовательской конференции учащихс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 для учителей по вопросам организации научно-исследовательской и проектной деятельности с учащимися, консультирование учителе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  <w:tab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одготовка проведения школьных туров предметных олимпи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Методсов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школьного тура предметных олимпиа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туре предметных олимпиа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игры в рамках предметных недел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одбор материала, консультации, оформление работ на научно-практическую конференц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учителе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нференция. Защита школьных проектов. Участие в районной конференции проектной деятельност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. Выставки. Праздник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интеллектуального клуба «Школа джентльменов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, координация, апробирование инноваций, новых эффективных методик обучен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психологических рекомендаций, тестов для педагогов при работе с одарёнными детьм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во всероссийских конкурсах-играх, дистанционных конкурсах и олимпиад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, поощрение победителей олимпиад, конкурсов, соревнований, конференций и т.д.</w:t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дарённых дете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педагогического просвещения родителей талантливых и одаренных школьни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методсов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общественными организациями и объединениями по вопросам работы с одарёнными детьм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ниторинга результативности работы с одаренными деть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школьных, районных и республиканских олимпиа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оставляемых школой возможностей развития одаренных дете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5:00Z</dcterms:created>
  <dc:creator>Вера Михайловна</dc:creator>
  <dc:description/>
  <cp:keywords/>
  <dc:language>en-US</dc:language>
  <cp:lastModifiedBy>User</cp:lastModifiedBy>
  <dcterms:modified xsi:type="dcterms:W3CDTF">2014-10-21T07:25:00Z</dcterms:modified>
  <cp:revision>2</cp:revision>
  <dc:subject/>
  <dc:title>План работы</dc:title>
</cp:coreProperties>
</file>