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Муниципальное   общеобразовательное учреждени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0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Принят на заседании                                                                                      Утвержден        Методического совета                                                                                 на заседан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едагогического совета                          </w:t>
      </w:r>
    </w:p>
    <w:p>
      <w:pPr>
        <w:pStyle w:val="Normal"/>
        <w:rPr/>
      </w:pPr>
      <w:r>
        <w:rPr>
          <w:b/>
        </w:rPr>
        <w:t>26 августа 2014 года                                                                               29 авгус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совета МОУ СОШ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структивно – методическое совещание: «Научно-методическая работа в школе: проблемы и перспективы»</w:t>
            </w:r>
          </w:p>
          <w:p>
            <w:pPr>
              <w:pStyle w:val="C0"/>
              <w:rPr/>
            </w:pPr>
            <w:r>
              <w:rPr/>
              <w:t>-</w:t>
            </w:r>
            <w:r>
              <w:rPr>
                <w:rStyle w:val="C1"/>
              </w:rPr>
              <w:t>Анализ методической работы за 2013-2014 учебный год и:</w:t>
            </w:r>
          </w:p>
          <w:p>
            <w:pPr>
              <w:pStyle w:val="Style15"/>
              <w:rPr/>
            </w:pPr>
            <w:r>
              <w:rPr/>
              <w:t>-    задачи методической службы на новый учебный год;</w:t>
            </w:r>
          </w:p>
          <w:p>
            <w:pPr>
              <w:pStyle w:val="Style15"/>
              <w:rPr/>
            </w:pPr>
            <w:r>
              <w:rPr/>
              <w:t>-    утверждение плана методической работы;</w:t>
            </w:r>
          </w:p>
          <w:p>
            <w:pPr>
              <w:pStyle w:val="Normal"/>
              <w:rPr/>
            </w:pPr>
            <w:r>
              <w:rPr/>
              <w:t xml:space="preserve">-   утверждение плана  работы  методических объединений учителей – предметни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ина А.И.</w:t>
            </w:r>
          </w:p>
          <w:p>
            <w:pPr>
              <w:pStyle w:val="Normal"/>
              <w:rPr/>
            </w:pPr>
            <w:r>
              <w:rPr/>
              <w:t>Боровиков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Утверждение рабочих програ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МО</w:t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C1"/>
              </w:rPr>
            </w:pPr>
            <w:r>
              <w:rPr/>
              <w:t>Об учебно-методических комплексах, используемых в 2014-201 учеб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Е.Н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лимпиад, дистанционных интеллектуальных конкурсов в 2014-2015 учебном году.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Формы подготовки обучающихся   и организация проведения  школьного тура Всероссийской олимпиады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 в 1-4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ШМО начальных классов</w:t>
            </w:r>
          </w:p>
          <w:p>
            <w:pPr>
              <w:pStyle w:val="Normal"/>
              <w:rPr/>
            </w:pPr>
            <w:r>
              <w:rPr/>
              <w:t>Афанасьева О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методической помощи учителям, принимавших участие в профессиональных конкур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икова Е.Е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овершенствование педагогического мастерства через участие в конкурсном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икова Е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 проведении предметных нед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Формы и методы индивидуальной работы с учащимися на уроке и во внеурочное вре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жцова Е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харева Е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Об итогах проведения  школьного тура Всероссийской  предметной олимпиа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Подготовка победителей и призеров школьного тура ВОШ к  муниципальному ту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а Н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Мониторинг удовлетворенности участников образовательных отношений качеством образовательных усл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луж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Роль методической службы в управлении качеством образования при подготовке учащихся к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иков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О ходе инновационной деятельности образовательной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Внутришкольноя система повышения квалификации педагогов. Анализ качества проведенных Вебина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икова Е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Об итогах проведения  муниципального тура Всероссийской  предметной олимпиа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а Н.Ю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Итоги участия учителей в профессиональных конкурсах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Разработка рекомендаций « В помощь участнику конкурс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икова Е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Анализ проведения  результатов участия обучающихся в олимпиадном движении и конкурсах проектных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кова Н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Итоги аттестации педагогических кадров на 1 и высшую квалификационную категории в 2014-15 учебном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икова Е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вышения квалификации в 2013 – 2014 учебном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иков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е проведение </w:t>
            </w:r>
            <w:r>
              <w:rPr>
                <w:rStyle w:val="C1"/>
              </w:rPr>
              <w:t>мониторинг удовлетворенности участников образовательных отношений качеством образовательных усл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луж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и инновационной деятельности школы за учебный год. Определение основных задач на 2015 – 201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Учебного плана и развивающих курсов на 2014 – 201 5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учителя в информационном простран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0:00Z</dcterms:created>
  <dc:creator>Zavuch</dc:creator>
  <dc:description/>
  <cp:keywords/>
  <dc:language>en-US</dc:language>
  <cp:lastModifiedBy>User</cp:lastModifiedBy>
  <dcterms:modified xsi:type="dcterms:W3CDTF">2014-10-14T11:10:00Z</dcterms:modified>
  <cp:revision>2</cp:revision>
  <dc:subject/>
  <dc:title>План работы методического совета школы</dc:title>
</cp:coreProperties>
</file>