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го совета МОУ СОШ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 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ая т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дели современной школы для успешной социализ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вышение уровня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методической работы на 2014-2015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систематизацию работы с детьми, имеющими повышенные интеллектуальные способности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обобщению и распространению передового педагогического опыта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мониторинга развития педагогического коллектива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ть методическую копилку необходимым информационным материалом для оказания помощи учителю в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педагогические советы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объединения учителей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уроки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и методические недели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консультации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опыта, разработка методических рекомендаций в помощь учителю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95"/>
        <w:gridCol w:w="1254"/>
        <w:gridCol w:w="24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мые мероприят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торы 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рво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етодической работы за 2013-2014 учебный г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етодической работы на новый 2014-2015 учебный г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рабочих учебных программ. Утверждение рабочих учебных программ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второ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методической работы: планов ШМО, М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подготовка заданий) стартового контроля во 2-х, 5-х, 10-х классах в соответствии с планом ВШ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учащихся к школьному этапу Всероссийской олимпиады школьнико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едметных недель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треть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школьного тура Всероссийской олимпиады школьников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школьного тура Всероссийской олимпиады школьнико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проведения методического семинара «Индивидуализация и дифференциация обучения как важный фактор развития познавательных интересов школьников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математического цикла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четвёрто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тура Всероссийской олимпиады школьнико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бучающего семинара «Создание образовательной среды, обеспечивающей саморазвитие каждого ученика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гуманитарного цик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 учителе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 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ято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тодического семинара «Педагогические затруднения. Пути решения проблемы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естественнонаучного цик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муниципального тура Всероссийской олимпиады школьников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С. Воронцов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подготовки учащихся к региональному туру Всероссийской олимпиады школьнико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есто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школьного этапа научно-практической конференци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стия школьников в районной и республиканских НП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ворческихмикрогрупп по разработке программы перехода основной школы на ФГОС НО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едьмо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гионального тура Всероссийской олимпиады школьнико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варительного списка учителей, направляемых на курсы повышения квалификации, и списков учителей, которые в 2015/2016 учебном году планируют защиту категори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нструктивно-методическому совещанию «Подготовка к государственной (итоговой) аттестации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восьмо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экзаменационных материало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аттестации, курсовой подготовки повышения квалификации педагогических кадров школы за 2014/2015 учебный г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девято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методической работы школы за 2014/2015 учебный г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6:00Z</dcterms:created>
  <dc:creator>User</dc:creator>
  <dc:description/>
  <cp:keywords/>
  <dc:language>en-US</dc:language>
  <cp:lastModifiedBy>User</cp:lastModifiedBy>
  <dcterms:modified xsi:type="dcterms:W3CDTF">2014-10-21T06:36:00Z</dcterms:modified>
  <cp:revision>2</cp:revision>
  <dc:subject/>
  <dc:title/>
</cp:coreProperties>
</file>