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5"/>
        <w:jc w:val="both"/>
        <w:rPr/>
      </w:pPr>
      <w:r>
        <w:rPr>
          <w:b/>
        </w:rPr>
        <w:t xml:space="preserve"> </w:t>
      </w:r>
      <w:r>
        <w:rPr>
          <w:b/>
        </w:rPr>
        <w:t>Внеурочная деятельность в 1-4 классах МОУ СОШ № 10</w:t>
      </w:r>
      <w:r>
        <w:rPr/>
        <w:t xml:space="preserve"> осуществляется на основании:</w:t>
      </w:r>
      <w:r>
        <w:rPr>
          <w:rStyle w:val="C2"/>
        </w:rPr>
        <w:t xml:space="preserve"> </w:t>
      </w:r>
      <w:r>
        <w:rPr/>
        <w:t xml:space="preserve">Закона Российской Федерации « Об образовании»,.Федерального государственного образовательного стандарта начального общего  образования, письма  Минобрнауки РФ №   </w:t>
      </w:r>
      <w:r>
        <w:rPr>
          <w:color w:val="000000"/>
          <w:spacing w:val="-2"/>
          <w:kern w:val="2"/>
        </w:rPr>
        <w:t xml:space="preserve">03-296  </w:t>
      </w:r>
      <w:r>
        <w:rPr/>
        <w:t>от 12.05.2011</w:t>
      </w:r>
      <w:r>
        <w:rPr>
          <w:color w:val="000000"/>
          <w:spacing w:val="-2"/>
          <w:kern w:val="2"/>
        </w:rPr>
        <w:t xml:space="preserve"> «Об организации внеурочной деятельности при введении федеральных государственных образовательных стандартов начального общего образования»</w:t>
      </w:r>
      <w:r>
        <w:rPr/>
        <w:t xml:space="preserve"> по оптимизационной  модели и реализуется по пяти направлениям:  </w:t>
      </w:r>
    </w:p>
    <w:p>
      <w:pPr>
        <w:pStyle w:val="C5"/>
        <w:rPr>
          <w:b/>
          <w:b/>
        </w:rPr>
      </w:pPr>
      <w:r>
        <w:rPr>
          <w:b/>
        </w:rPr>
        <w:t>Пояснительная записка:</w:t>
      </w:r>
    </w:p>
    <w:p>
      <w:pPr>
        <w:pStyle w:val="C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Внеурочная деятельность является составной частью учебно-воспитательного процесса  и одной из форм организации свободного времени учащихся. 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  </w:t>
      </w:r>
    </w:p>
    <w:p>
      <w:pPr>
        <w:pStyle w:val="C5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C7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C7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 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C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Внеурочная деятельность является составной частью учебно-воспитательного процесса  и одной из форм организации свободного времени учащихся. 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Внеурочные занятия должны направлять свою деятельность на каждого ученика, чтобы он мог ощутить свою уникальность и востребованность. 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C7"/>
        <w:jc w:val="both"/>
        <w:rPr/>
      </w:pPr>
      <w:r>
        <w:rPr>
          <w:rStyle w:val="C2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силить педагогическое влияние на жизнь учащихся в свободное от учебы врем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 интересы,  склонности,  способности, возможности обучающихся к различным видам деятельност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индивидуального развития ребенка в избранной сфере внеуроч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ть активную жизненную позицию, потребности в самореализации в образовательной и ин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развивать коммуникативные навыки и навыки самоорган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звивать опыт неформального общения, взаимодействия, сотрудни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внеурочной деятельности МОУ СОШ № 10  принимают участие педагогические работники школы, (учителя, старшая вожатая).работники сельской библиотеки, настоятель храма Святого Владимира.  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C7"/>
        <w:jc w:val="both"/>
        <w:rPr/>
      </w:pPr>
      <w:r>
        <w:rPr/>
        <w:t xml:space="preserve"> </w:t>
      </w:r>
      <w:r>
        <w:rPr/>
        <w:t>-   организует социально значимую, творческую деятельность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условливается:</w:t>
      </w:r>
    </w:p>
    <w:p>
      <w:pPr>
        <w:pStyle w:val="Normal"/>
        <w:suppressAutoHyphens w:val="true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мировыми и отечественными тенденциями изменения условий формирования   </w:t>
      </w:r>
    </w:p>
    <w:p>
      <w:pPr>
        <w:pStyle w:val="Normal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необходимостью создания системы воспитания, наиболее полно  удовлетворяющей </w:t>
      </w:r>
    </w:p>
    <w:p>
      <w:pPr>
        <w:pStyle w:val="Normal"/>
        <w:suppressAutoHyphens w:val="true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ам государства, общества, учащихся и их  родите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пецификой младшего школьного возраста, обеспечивающего эффективное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спитательное воздействие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 увеличение числа детей, охваченных организованным  досуг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оспитание уважительного отношения к своей  школе, городу, стран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оспитание у детей толерант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здорового образа жиз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 чувства гражданственности и патриотизма, правовой культ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  осознанного отношения к профессиональному самоопределен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оциальной культуры учащихся через систему ученическ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       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нания основных моральных норм поведения и ориентацию на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ку на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иентацию на нравственное содержание  смысла  как собственных поступков, так и поступков окружающ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новы этнической принадлежности как члена семьи, представителя народа, гражданина России, сопричастности и гордости за свою Родину, народ, истор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 Опыт эмоционально окрашенного, личностного отношения к миру природы и куль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Представление о природных и социальных объектах и явлениях как компонентах единого 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декватно использовать  речевые средства общения для решения 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ускать возможности существования у людей различных точек зрения, в том числе не совпадающих с его собственным м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роить понятные для партнёра высказывания, 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существлять взаимный контроль и оказывать  в сотрудничестве необходимую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внеурочной деятельности младших школьников МОУ СОШ №10 рассчитана на 4 года и организуется по пяти направлениям развития личности: 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уховно-нравственное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Обще</w:t>
      </w:r>
      <w:r>
        <w:rPr>
          <w:rFonts w:cs="Times New Roman" w:ascii="Times New Roman" w:hAnsi="Times New Roman"/>
          <w:spacing w:val="-9"/>
          <w:sz w:val="24"/>
          <w:szCs w:val="24"/>
        </w:rPr>
        <w:t>интеллектуально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720" w:right="821" w:hanging="360"/>
        <w:rPr/>
      </w:pPr>
      <w:r>
        <w:rPr>
          <w:rFonts w:cs="Times New Roman" w:ascii="Times New Roman" w:hAnsi="Times New Roman"/>
          <w:sz w:val="24"/>
          <w:szCs w:val="24"/>
        </w:rPr>
        <w:t>Проектная и социальная деятельнос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 - оздоровительное развитие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младшего школьного возраста у ребёнка закладываются основные навыки по формированию здорового образа жиз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риентирована на формирование позиции признания ребёнком ценности здоровья, чувства ответственности за его сохранение и укрепление. Они включает в себя не только занятия для укрепления физического здоровья, но и вопросы духовного оздоровления младшего школь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интерес к прогулкам на природе, спортивным (подвижным) играм, участию в спортивных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первоначальные представления о возможном негативном влиянии компьютерных игр, телевидения, рекламы на здоровье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стремление к здоровому образу жизни, отвращение к вредным привыч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здоровый образ жизни, гигиена культуры и поведения, бережное отношение к природе,  общение, доброта и отзывчивость, душевное равновес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направление реализуется также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ивно-массовые и физкультурно-оздоровительные общешкольные и классные мероприятия, динамические паузы на уроках и переменах оздоровительные перемены и прогулки на свежем воздухе, оформление уголков по технике безопасности и ПДД, организацию горячего питания и др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ая и социальная деятельность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личности ребёнка воспитание этики имеет существенное значение. Особую значимость приобретают нравственные знания и навыки поведения, которые связаны с искусством общения, умения жить среди людей. Данное направление реализуется через волонтёрскую деятельность, социальное творчество и проекты, соц. Акции по следующим программам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Умелые рук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.Н. Проснякова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sz w:val="24"/>
          <w:szCs w:val="24"/>
        </w:rPr>
        <w:t>Волшебный мир оригам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Э. Козлов</w:t>
      </w:r>
      <w:r>
        <w:rPr>
          <w:rFonts w:cs="Times New Roman" w:ascii="Times New Roman" w:hAnsi="Times New Roman"/>
        </w:rPr>
        <w:t>, В.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sz w:val="24"/>
          <w:szCs w:val="24"/>
        </w:rPr>
        <w:t>Город мастер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.М.Рагоз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ховно-нравственное развитие и воспитание личности гражданина России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ого развития воспитание обучающихся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способность к духовному развитию, нравственному самосовершенствованию, самооценке, индивидуально- ответственному повед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и способность к реализации творческого потенциала в духовной и предметно-продук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нравственности, основанной на свободе, воле и духовных отечественных тради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личностью базовых национальных ценностей, национальных духовных трад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епление веры в Россию, чувство личной ответственности за Оте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ых отношений духовно- нравственное развитие и воспитание обучающихся должно обеспе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ость чувства патриотизма и гражданской солидар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выделяет базовые национальные це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солидар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 и твор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диционные российские рели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 и 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лове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</w:rPr>
        <w:t>Истоки возрождения»  И.А. Кузьмин, А.В. Камкин, «Земля наш общий дом» А.А.Плеш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интеллектуальное  развитие и воспитание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LineNumbers/>
        <w:rPr>
          <w:rFonts w:ascii="Times New Roman" w:hAnsi="Times New Roman" w:eastAsia="Nimbus Sans L;MS Mincho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В данном направлении  предполагается  реализация следующих программ: в 1-4классах     «Ключ и заря»,  Р.Г.Чуракова, «</w:t>
      </w:r>
      <w:r>
        <w:rPr>
          <w:rFonts w:eastAsia="Nimbus Sans L;MS Mincho" w:cs="Times New Roman" w:ascii="Times New Roman" w:hAnsi="Times New Roman"/>
          <w:kern w:val="2"/>
          <w:lang w:eastAsia="hi-IN" w:bidi="hi-IN"/>
        </w:rPr>
        <w:t>Почемучка»  И.В.Симашкина 2-4 классах, «Риторика» Т.А. Ладыжен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Формы организации интеллектуальной деятельности различны.  Среди них наиболее эффективны: дистанционные олимпиады, конкурсы, беседы, проектирование, исследовательская деятельность, экскурсии в музей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учиться и способностей к организации своей деятельности (планирование, контроль, оцен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универсальные учебные действия при переходе  от  дошкольного к начальному школьному образ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творческие и интеллектуальные способности, умение проявлять дисциплину, последовательность и настойчивость в выполнении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широкие познавательные интересы, инициативу, любознательность, мотивы познания и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: интеллект, творческие способности, целеустремлённость, преодоление труд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ое  развитие и воспитание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>Общекультурное развитие и воспитание предполагает внеурочную деятельность в сфере художественно-эстетического  творчества. Таким образом, решаются задачи приобщения детей к культуре и искусству.  Поэтому мы используем во внеурочной деятельности  программы «</w:t>
      </w:r>
      <w:r>
        <w:rPr>
          <w:rFonts w:eastAsia="Nimbus Sans L;MS Mincho" w:cs="Times New Roman" w:ascii="Times New Roman" w:hAnsi="Times New Roman"/>
          <w:kern w:val="2"/>
          <w:lang w:eastAsia="hi-IN" w:bidi="hi-IN"/>
        </w:rPr>
        <w:t>Урок нравственности» Э. Козлов, В. Петрова «Школа вежливых наук» Э. Козлов, В. Пет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 ходе реализации данных программ решаю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уально-творческих способностей, инициативы, самостоятель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творческого подхода к выполнению учебно-трудовых заданий, стремления применять полученные знания и умения в повседневной жизни с пользой для себя и окружающ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Основные направления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1-4   </w:t>
      </w:r>
    </w:p>
    <w:p>
      <w:pPr>
        <w:pStyle w:val="Normal"/>
        <w:shd w:fill="FFFFFF" w:val="clear"/>
        <w:spacing w:lineRule="exact" w:line="641" w:before="14" w:after="200"/>
        <w:ind w:right="1462" w:hanging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классах  МОУ СОШ № 10 в 2014-2015уч.году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708"/>
        <w:gridCol w:w="2025"/>
        <w:gridCol w:w="960"/>
        <w:gridCol w:w="1095"/>
        <w:gridCol w:w="1140"/>
        <w:gridCol w:w="1170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неурочной деятельност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неурочной деятельност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неуроч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возрожд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ш общий 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дети Росси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урс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доров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окружающий ми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клуб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ч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и зар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 твоём класс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нрав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ежливых нау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мир оригам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exact" w:line="1" w:before="0" w:after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259830</wp:posOffset>
                </wp:positionH>
                <wp:positionV relativeFrom="paragraph">
                  <wp:posOffset>448945</wp:posOffset>
                </wp:positionV>
                <wp:extent cx="59404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47"/>
                              <w:gridCol w:w="1708"/>
                              <w:gridCol w:w="2025"/>
                              <w:gridCol w:w="960"/>
                              <w:gridCol w:w="1095"/>
                              <w:gridCol w:w="11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ов в неделю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ультати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ки возрожд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 наш общий до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ве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ирова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ый кур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здоровь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учный клуб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емуч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юч и зар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ори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 в твоём класс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нрав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вежливых нау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лые ру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шебный мир орига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 мастер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.5pt;mso-wrap-distance-left:1.8pt;mso-wrap-distance-right:1.8pt;mso-wrap-distance-top:0pt;mso-wrap-distance-bottom:0pt;margin-top:35.3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4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47"/>
                        <w:gridCol w:w="1708"/>
                        <w:gridCol w:w="2025"/>
                        <w:gridCol w:w="960"/>
                        <w:gridCol w:w="1095"/>
                        <w:gridCol w:w="1140"/>
                        <w:gridCol w:w="1170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внеурочной деятельност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 внеурочной 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ов в недел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ультати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ки возрожд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 наш общий до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вес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ирован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ый курс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здоровь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и окружающий ми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учный клуб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ч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юч и зар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ори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 в твоём класс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нравственност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вежливых нау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лые ру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шебный мир оригам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 мастер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педсовет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СОШ № 10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1 от 29.08.2014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от 29.08.2014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У СОШ № 10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Минькина А.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left="851" w:firstLine="14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3.75pt;width:378.75pt;height:183.65pt;mso-wrap-style:none;v-text-anchor:middle;mso-position-vertical:top" type="_x0000_t136">
            <v:path textpathok="t"/>
            <v:textpath on="t" fitshape="t" string=" Программа  внеурочной деятельности в 1-4 классах  &#10; Муниципального общеобразовательного учреждения&#10; &quot;Средняя общеобразовательная шкла № 10&quot;&#10;п. Радуга&#10; &#10;на 2014-2015 уч.год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135"/>
        <w:rPr>
          <w:rFonts w:ascii="Arial" w:hAnsi="Arial" w:eastAsia="Times New Roman" w:cs="Arial"/>
          <w:color w:val="36363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  <w:lang w:eastAsia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8">
    <w:name w:val="l8"/>
    <w:basedOn w:val="Style14"/>
    <w:qFormat/>
    <w:rPr/>
  </w:style>
  <w:style w:type="character" w:styleId="L7">
    <w:name w:val="l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6">
    <w:name w:val="l6"/>
    <w:basedOn w:val="Style14"/>
    <w:qFormat/>
    <w:rPr/>
  </w:style>
  <w:style w:type="character" w:styleId="L9">
    <w:name w:val="l9"/>
    <w:basedOn w:val="Style14"/>
    <w:qFormat/>
    <w:rPr/>
  </w:style>
  <w:style w:type="character" w:styleId="L11">
    <w:name w:val="l11"/>
    <w:basedOn w:val="Style14"/>
    <w:qFormat/>
    <w:rPr/>
  </w:style>
  <w:style w:type="character" w:styleId="L12">
    <w:name w:val="l12"/>
    <w:basedOn w:val="Style14"/>
    <w:qFormat/>
    <w:rPr/>
  </w:style>
  <w:style w:type="character" w:styleId="L10">
    <w:name w:val="l10"/>
    <w:basedOn w:val="Style14"/>
    <w:qFormat/>
    <w:rPr/>
  </w:style>
  <w:style w:type="character" w:styleId="L">
    <w:name w:val="l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Nimbus Sans L;MS Mincho" w:cs="Lohit Hindi;MS Mincho"/>
      <w:kern w:val="2"/>
      <w:sz w:val="24"/>
      <w:szCs w:val="24"/>
      <w:lang w:bidi="hi-I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7:00Z</dcterms:created>
  <dc:creator>hobbit</dc:creator>
  <dc:description/>
  <cp:keywords/>
  <dc:language>en-US</dc:language>
  <cp:lastModifiedBy>User</cp:lastModifiedBy>
  <cp:lastPrinted>2014-09-15T14:43:00Z</cp:lastPrinted>
  <dcterms:modified xsi:type="dcterms:W3CDTF">2014-10-15T10:54:00Z</dcterms:modified>
  <cp:revision>5</cp:revision>
  <dc:subject/>
  <dc:title>Внеурочная деятельность в 1-2 классах МОУ СОШ № 10 осуществляется на основании письма  Минобрнауки РФ №   03-296  от 12</dc:title>
</cp:coreProperties>
</file>