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ий край Новоалександровский район (п. Радуга)</w:t>
      </w:r>
    </w:p>
    <w:p>
      <w:pPr>
        <w:pStyle w:val="Normal"/>
        <w:pBdr>
          <w:bottom w:val="single" w:sz="12" w:space="0" w:color="000000"/>
        </w:pBdr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b/>
          <w:sz w:val="28"/>
          <w:szCs w:val="28"/>
        </w:rPr>
        <w:t>Муниципальное  общеобразовательное учреждение – средняя общеобразовательная школа №10  п. Радуг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 </w:t>
      </w:r>
      <w:r>
        <w:rPr/>
        <w:t>подпись руководителя ОУ                                  Ф.И.О./Аристов Ю.А  ./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Heading3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о    </w:t>
      </w:r>
      <w:r>
        <w:rPr>
          <w:bCs/>
          <w:color w:val="000000"/>
          <w:u w:val="single"/>
        </w:rPr>
        <w:t>___________</w:t>
      </w:r>
      <w:r>
        <w:rPr>
          <w:b/>
          <w:sz w:val="40"/>
          <w:szCs w:val="40"/>
          <w:u w:val="single"/>
        </w:rPr>
        <w:t xml:space="preserve"> мировой художественной культуре</w:t>
      </w:r>
      <w:r>
        <w:rPr>
          <w:bCs/>
          <w:color w:val="000000"/>
          <w:u w:val="single"/>
        </w:rPr>
        <w:t>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Ступень обучения (класс) </w:t>
      </w:r>
      <w:r>
        <w:rPr>
          <w:b/>
          <w:sz w:val="40"/>
          <w:szCs w:val="40"/>
          <w:u w:val="single"/>
        </w:rPr>
        <w:t>основное общее образование 8-9 классы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 часов </w:t>
      </w:r>
      <w:r>
        <w:rPr>
          <w:b/>
          <w:u w:val="single"/>
        </w:rPr>
        <w:t>___68______</w:t>
      </w:r>
      <w:r>
        <w:rPr/>
        <w:t xml:space="preserve">               Уровень </w:t>
      </w:r>
      <w:r>
        <w:rPr>
          <w:b/>
          <w:u w:val="single"/>
        </w:rPr>
        <w:t>_____базовый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базовый, профильный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итель   </w:t>
      </w:r>
      <w:r>
        <w:rPr>
          <w:spacing w:val="-6"/>
        </w:rPr>
        <w:t xml:space="preserve"> </w:t>
      </w:r>
      <w:r>
        <w:rPr>
          <w:b/>
          <w:spacing w:val="-6"/>
          <w:sz w:val="28"/>
          <w:szCs w:val="28"/>
        </w:rPr>
        <w:t>Казакова Наталья  Юрьевна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ограммы для общеобразовательных учреждений. «Мировая художественная культура» 5-11 кл. Составитель Данилова Г.И..- М.:Дрофа, 2009.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разработана на основе федерального компонента государственного стандарта среднего (полного) образования по мировой художественной культуре и Примерной программы среднего (полного) образования по мировой художественной культуре для базового уровня.</w:t>
      </w:r>
    </w:p>
    <w:p>
      <w:pPr>
        <w:pStyle w:val="Normal"/>
        <w:jc w:val="both"/>
        <w:rPr/>
      </w:pPr>
      <w:r>
        <w:rPr/>
        <w:t>Программа ориентирована на УМК  «МХК для 7-9 классов» под редакцией Г.И.Даниловой.</w:t>
      </w:r>
    </w:p>
    <w:p>
      <w:pPr>
        <w:pStyle w:val="Normal"/>
        <w:jc w:val="both"/>
        <w:rPr/>
      </w:pPr>
      <w:r>
        <w:rPr/>
        <w:t>Для обучения используются учебники  для учащихся общеобразовательных учреждений «МХК 7-9 класс» Г.И. Данилова Москва, «Дрофа», 2011 год. Учебник включен в федеральный перечень учебников, рекомендованных  Министерством образования и науки РФ. Материал изучается на базовом уровне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ограммы для общеобразовательных учреждений. «Мировая художественная культура» 5-11 кл. Составитель Данилова Г.И..- М.:Дрофа, 2009. 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программы обучения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дать представление о развитии мировой художественной культуры от истоков до современ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чувства, эмоции, образно-ассоциативное мышление и художественно-творческие способност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художественно-эстетический вкус, потребность в освоении ценностей мирово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.</w:t>
      </w:r>
    </w:p>
    <w:p>
      <w:pPr>
        <w:pStyle w:val="Normal"/>
        <w:numPr>
          <w:ilvl w:val="0"/>
          <w:numId w:val="2"/>
        </w:numPr>
        <w:rPr/>
      </w:pPr>
      <w:r>
        <w:rPr/>
        <w:t>Овладевать умениями анализировать произведения искусства, оценивать их художественные особенности, высказывать о них собственное суждение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iCs/>
          <w:color w:val="000000"/>
        </w:rPr>
        <w:tab/>
      </w:r>
      <w:r>
        <w:rPr>
          <w:b/>
          <w:bCs/>
          <w:iCs/>
        </w:rPr>
        <w:t xml:space="preserve">В результате изучения мировой художественной культуры ученик </w:t>
      </w:r>
      <w:r>
        <w:rPr>
          <w:b/>
          <w:bCs/>
          <w:i/>
          <w:iCs/>
          <w:u w:val="single"/>
        </w:rPr>
        <w:t>должен</w:t>
      </w:r>
      <w:r>
        <w:rPr>
          <w:bCs/>
          <w:i/>
          <w:iCs/>
          <w:u w:val="single"/>
        </w:rPr>
        <w:t xml:space="preserve"> з</w:t>
      </w:r>
      <w:r>
        <w:rPr>
          <w:b/>
          <w:i/>
          <w:u w:val="single"/>
        </w:rPr>
        <w:t>нать:</w:t>
      </w:r>
    </w:p>
    <w:p>
      <w:pPr>
        <w:pStyle w:val="Normal"/>
        <w:jc w:val="both"/>
        <w:rPr/>
      </w:pPr>
      <w:r>
        <w:rPr/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jc w:val="both"/>
        <w:rPr/>
      </w:pPr>
      <w:r>
        <w:rPr/>
        <w:t>шедевры мировой художественной культуры, подлежащие обязательному изучению;</w:t>
      </w:r>
    </w:p>
    <w:p>
      <w:pPr>
        <w:pStyle w:val="Normal"/>
        <w:jc w:val="both"/>
        <w:rPr/>
      </w:pPr>
      <w:r>
        <w:rPr/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jc w:val="both"/>
        <w:rPr/>
      </w:pPr>
      <w:r>
        <w:rPr/>
        <w:t>основные средства выразительности разных видов искусства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уметь:</w:t>
      </w:r>
    </w:p>
    <w:p>
      <w:pPr>
        <w:pStyle w:val="Normal"/>
        <w:jc w:val="both"/>
        <w:rPr/>
      </w:pPr>
      <w:r>
        <w:rPr/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jc w:val="both"/>
        <w:rPr/>
      </w:pPr>
      <w:r>
        <w:rPr/>
        <w:t>устанавливать ассоциативные связи между произведениями разных видов искусства;</w:t>
      </w:r>
    </w:p>
    <w:p>
      <w:pPr>
        <w:pStyle w:val="Normal"/>
        <w:jc w:val="both"/>
        <w:rPr/>
      </w:pPr>
      <w:r>
        <w:rPr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rPr/>
      </w:pPr>
      <w:r>
        <w:rPr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выполнять учебные и творческие работы в различных видах художественной деятельности;</w:t>
      </w:r>
    </w:p>
    <w:p>
      <w:pPr>
        <w:pStyle w:val="Normal"/>
        <w:rPr/>
      </w:pPr>
      <w:r>
        <w:rPr/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rPr/>
      </w:pPr>
      <w:r>
        <w:rPr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rPr/>
      </w:pPr>
      <w:r>
        <w:rPr/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rPr/>
      </w:pPr>
      <w:r>
        <w:rPr/>
        <w:t xml:space="preserve">участвовать в научно-практических семинарах, диспутах и конкурсах.                                                                                                                                  </w:t>
      </w:r>
      <w:r>
        <w:rPr>
          <w:color w:val="000000"/>
        </w:rPr>
        <w:t xml:space="preserve"> самостоятельно и мотивированно организовывать свою познаватель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оценивать, сопоставлять и классифицировать феномены культуры и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владеть основными формами публичных выступлений;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>Преподавание предмета «Мировая художественная культура» реализуется в МОУ СОШ №10 п. радуга согласно учебному плану в объеме 1 час в неделю: в 8-9 кл. - 34 часа в год (всего 70 часов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одержание курс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В мире художественной культуры. Введение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Художественные символы народов мира.</w:t>
      </w:r>
      <w:r>
        <w:rPr>
          <w:color w:val="000000"/>
        </w:rPr>
        <w:br/>
      </w:r>
      <w:r>
        <w:rPr>
          <w:color w:val="000000"/>
          <w:shd w:fill="FFFFFF" w:val="clear"/>
        </w:rPr>
        <w:t>Мировая художественная культура как совокуп</w:t>
        <w:softHyphen/>
        <w:t>ность множества культур народов мира, сложивших</w:t>
        <w:softHyphen/>
        <w:t>ся в различных регионах на протяжении историче</w:t>
        <w:softHyphen/>
        <w:t>ского развития человеческой цивилиз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Художественные символы народов мира. Зримые образы египетских пирамид, Эйфелевой башни в Па</w:t>
        <w:softHyphen/>
        <w:t>риже, американской статуи Свободы, Московского Кремля, Императорского дворца в Пекине.</w:t>
      </w:r>
      <w:r>
        <w:rPr>
          <w:color w:val="000000"/>
        </w:rPr>
        <w:br/>
      </w:r>
      <w:r>
        <w:rPr>
          <w:color w:val="000000"/>
          <w:shd w:fill="FFFFFF" w:val="clear"/>
        </w:rPr>
        <w:t>Сакура — художественный символ Японии, его от</w:t>
        <w:softHyphen/>
        <w:t>ражение в произведениях живописи и поэтическом творчестве. Береза как художественный символ Рос</w:t>
        <w:softHyphen/>
        <w:t>сии, его отражение в произведениях устного народно</w:t>
        <w:softHyphen/>
        <w:t>го творчества, обрядах и праздниках русского народа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Единство и многообразие мировой культуры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Культура народов мира — общее достояние челове</w:t>
        <w:softHyphen/>
        <w:t>чества. Выдающиеся творения великих мастеров, со</w:t>
        <w:softHyphen/>
        <w:t>зданные в различные исторические эпохи. Их миро</w:t>
        <w:softHyphen/>
        <w:t>вое и общечеловеческое значение. Культурные связи народов мира. Универсальность идей мировой куль</w:t>
        <w:softHyphen/>
        <w:t>туры и их постижение через шедевры произведений искусства. Возможность человека познать свое про</w:t>
        <w:softHyphen/>
        <w:t>шлое и настоящее, заглянуть в будуще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ировое Древо как отражение единства мира. По</w:t>
        <w:softHyphen/>
        <w:t>пытки человека объяснить причины возникновения жизни на Земле, его представления об устройстве Все</w:t>
        <w:softHyphen/>
        <w:t>ленной. Роль и место человека в общей картине ми</w:t>
        <w:softHyphen/>
        <w:t>роздания. Отражение представлений человека о стро</w:t>
        <w:softHyphen/>
        <w:t>ении мира в произведениях искус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Мировое Древо как один из ключевых образов ис</w:t>
        <w:softHyphen/>
        <w:t>кусства, воплотивших универсальную концепцию на</w:t>
        <w:softHyphen/>
        <w:t>родов о пространстве Вселенной. Идея гармоническо</w:t>
        <w:softHyphen/>
        <w:t>го единства мира, нашедшая отражение в произведе</w:t>
        <w:softHyphen/>
        <w:t>ниях устного народного творчества, памятниках ар</w:t>
        <w:softHyphen/>
        <w:t>хитектуры и изобразительного искусства (живописи, скульптуре, произведениях декоративно-прикладно</w:t>
        <w:softHyphen/>
        <w:t>го творчества).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 Мирового Древа в шумерском эпосе о Гильгамеше и «Старшей Эдде» — выдающемся памятнике древнеисландского эпоса. Представления древних славянских народов об устройстве мира на материале книги А. Н. Афанасьева «Древо жизни» и стихотво</w:t>
        <w:softHyphen/>
        <w:t>рения К. Бальмонта «Славянское древо». Славянское древо — основа духовной жизни человека.</w:t>
      </w:r>
      <w:r>
        <w:rPr>
          <w:color w:val="000000"/>
        </w:rPr>
        <w:b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Раздел I.</w:t>
      </w:r>
      <w:r>
        <w:rPr>
          <w:rStyle w:val="Appleconvertedspace"/>
          <w:b/>
          <w:bCs/>
          <w:color w:val="000000"/>
          <w:shd w:fill="FFFFFF" w:val="clear"/>
        </w:rPr>
        <w:t xml:space="preserve">  </w:t>
      </w:r>
      <w:r>
        <w:rPr>
          <w:rStyle w:val="Submenutable"/>
          <w:b/>
          <w:bCs/>
          <w:color w:val="000000"/>
          <w:shd w:fill="FFFFFF" w:val="clear"/>
        </w:rPr>
        <w:t>Своеобразие художественной культуры древнейших цивилизаци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Особенности художественной культуры Древнего Египта.  </w:t>
      </w:r>
      <w:r>
        <w:rPr>
          <w:color w:val="000000"/>
          <w:shd w:fill="FFFFFF" w:val="clear"/>
        </w:rPr>
        <w:t>Жизнь Человека в искусстве. Художественный канон в искусстве. «Дома вечности» богов и фараон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 xml:space="preserve">Своеобразие художественной культуры Древнего Востока.  </w:t>
      </w:r>
      <w:r>
        <w:rPr>
          <w:color w:val="000000"/>
          <w:shd w:fill="FFFFFF" w:val="clear"/>
        </w:rPr>
        <w:t>Символический характер искусства. Природа и Человек — главная тема восточного искусства. Религиозные верования и их отражение в искусств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 xml:space="preserve">Греция — «колыбель европейской цивилизации».   </w:t>
      </w:r>
      <w:r>
        <w:rPr>
          <w:color w:val="000000"/>
          <w:shd w:fill="FFFFFF" w:val="clear"/>
        </w:rPr>
        <w:t>«Страна героев и богов». Прогулка по афинскому Акрополю. В поисках Челове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Художественные достижения доколумбовой Америки.  </w:t>
      </w:r>
      <w:r>
        <w:rPr>
          <w:color w:val="000000"/>
          <w:shd w:fill="FFFFFF" w:val="clear"/>
        </w:rPr>
        <w:t>Своеобразие культуры ольмеков. Характерные черты искусства ацтеков. Особенности художественной культуры майя. Памятники художественной культуры инков</w:t>
      </w:r>
      <w:r>
        <w:rPr>
          <w:color w:val="000000"/>
        </w:rPr>
        <w:br/>
      </w:r>
    </w:p>
    <w:p>
      <w:pPr>
        <w:pStyle w:val="C1"/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Раздел II. Мир и человек в художественных образах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Идеал Человека в искусстве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rPr>
          <w:rStyle w:val="Appleconvertedspace"/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Человек — главная и неизменная тема мировой ху</w:t>
        <w:softHyphen/>
        <w:t>дожественной культуры. Идеальные представления о внешнем и внутреннем облике Человека, нашедшие отражение в лучших произведениях мирового искус</w:t>
        <w:softHyphen/>
        <w:t>ства. Поиски духовной красоты Человека в истории культуры.</w:t>
      </w:r>
      <w:r>
        <w:rPr>
          <w:color w:val="000000"/>
        </w:rPr>
        <w:br/>
      </w:r>
      <w:r>
        <w:rPr>
          <w:color w:val="000000"/>
          <w:shd w:fill="FFFFFF" w:val="clear"/>
        </w:rPr>
        <w:t>Понятие об идеале в искусстве, его эволюция и не</w:t>
        <w:softHyphen/>
        <w:t>прекращающиеся поиски в различные художествен</w:t>
        <w:softHyphen/>
        <w:t>но-исторические эпохи. Совершенные образцы иде</w:t>
        <w:softHyphen/>
        <w:t>ального Человека в произведениях античных масте</w:t>
        <w:softHyphen/>
        <w:t>ров. Шедевры античной скульптуры. Особенности представлений об идеальном человеке в эпоху средне</w:t>
        <w:softHyphen/>
        <w:t>вековья. Образы мучеников и страдальцев за веру христианскую в литературе и скульптурных произве</w:t>
        <w:softHyphen/>
        <w:t>дениях готики. Человек как венец творения Бога в ис</w:t>
        <w:softHyphen/>
        <w:t>кусстве Возрождения. «Давид» Микеланджело и ма</w:t>
        <w:softHyphen/>
        <w:t>донны Рафаэля — подлинные идеалы Возрождения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Божественный идеал в религиях мира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ложность и противоречивость взаимоотношений Бога и Человека, их отражение в произведениях ис</w:t>
        <w:softHyphen/>
        <w:t>кус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Божественный идеал в буддийской религии. Худо</w:t>
        <w:softHyphen/>
        <w:t>жественный канон изображения Будды в произведе</w:t>
        <w:softHyphen/>
        <w:t>ниях искусства. Выдающиеся памятники монумен</w:t>
        <w:softHyphen/>
        <w:t>тального искусства (ступы, пещерные храмы) как символическое воплощение буддийского учения. От</w:t>
        <w:softHyphen/>
        <w:t>решенность от мира, идея обретения нирваны, зага</w:t>
        <w:softHyphen/>
        <w:t>дочность и непроницаемость взгляда Будды, передан</w:t>
        <w:softHyphen/>
        <w:t>ные в его скульптурных изображен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Индийский бог Шива как олицетворение движе</w:t>
        <w:softHyphen/>
        <w:t>ния жизни в природе, символ ее созидательных и раз</w:t>
        <w:softHyphen/>
        <w:t>рушительных начал в индуистской религии. Изобра</w:t>
        <w:softHyphen/>
        <w:t>жение космического царя танцев Шивы и его симво</w:t>
        <w:softHyphen/>
        <w:t>лический смысл. Монументальное изображение трех- ликого Шивы в пещерном храме на острове Элефанта.</w:t>
      </w:r>
      <w:r>
        <w:rPr>
          <w:color w:val="000000"/>
        </w:rPr>
        <w:br/>
      </w:r>
      <w:r>
        <w:rPr>
          <w:color w:val="000000"/>
          <w:shd w:fill="FFFFFF" w:val="clear"/>
        </w:rPr>
        <w:t>Божественный идеал «кроткого и смиренного серд</w:t>
        <w:softHyphen/>
        <w:t>цем» человека в христианском искусстве. Истоки ху</w:t>
        <w:softHyphen/>
        <w:t>дожественного воплощения канона. Особенности пер</w:t>
        <w:softHyphen/>
        <w:t>вых изображений Христа на стенах римских ката</w:t>
        <w:softHyphen/>
        <w:t>комб. Фигура Доброго Пастыря (пастуха) как наибо</w:t>
        <w:softHyphen/>
        <w:t>лее часто встречающийся христианский символ. Облик Доброго Пастыря в мозаиках Равенны. Образ Христа в произведениях средневекового искус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Художественный канон Божественного идеала в исламской религии. Орнамент и каллиграфия как символическое воплощение религиозных воззрений мусульман. Преобладание геометрических узоров и растительных мотивов, их особая роль в оформлении культовых сооружений (мечетей, дворцов, медресе)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Святые и святость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hd w:fill="FFFFFF" w:val="clear"/>
        </w:rPr>
        <w:t>Образы святых — посредников между Богом и людьми, великая сила их воздействия на умы и серд</w:t>
        <w:softHyphen/>
        <w:t>ца верующих людей. Прочность народных традиций сохранения памяти о святых, их отражение в произ</w:t>
        <w:softHyphen/>
        <w:t>ведениях устного народного творчества. Образы пер</w:t>
        <w:softHyphen/>
        <w:t>вых мучеников, погибших и пострадавших за веру во времена гонений на христиан в стихотворении иеро</w:t>
        <w:softHyphen/>
        <w:t>монаха Романа «Ликует Рим в языческом веселье...».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 Святого Себастьяна в произведениях худож</w:t>
        <w:softHyphen/>
        <w:t>ников итальянского Возрождения. Картины А. Ман- тенья, С. Боттичелли и Тициана. Различия в художе</w:t>
        <w:softHyphen/>
        <w:t>ственных трактовках образа (по выбору).</w:t>
      </w:r>
      <w:r>
        <w:rPr>
          <w:color w:val="000000"/>
        </w:rPr>
        <w:br/>
      </w:r>
      <w:r>
        <w:rPr>
          <w:color w:val="000000"/>
          <w:shd w:fill="FFFFFF" w:val="clear"/>
        </w:rPr>
        <w:t>Князья Борис и Глеб — первые святые, канонизи</w:t>
        <w:softHyphen/>
        <w:t>рованные русской церковью. Жизнь святых как при</w:t>
        <w:softHyphen/>
        <w:t>мер смирения, незлобия и кротости, их христианская заповедь любви к людям. Древнерусская икона «Св. Борис и св. Глеб», ее глубокий нравственный смысл и символическое звучание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Герой и защитник Отечества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ргий Победоносец — мужественный воин и до</w:t>
        <w:softHyphen/>
        <w:t>блестный защитник Отечества, его готовность к состра</w:t>
        <w:softHyphen/>
        <w:t>данию и прощению. История жизни святого — пример стойкости и твердости характера, преданности идеа</w:t>
        <w:softHyphen/>
        <w:t>лам христианской веры. Повсеместное распростране</w:t>
        <w:softHyphen/>
        <w:t>ние культа: написание жития, икон, возведение хра</w:t>
        <w:softHyphen/>
        <w:t>мов. Особенности иконографического изображ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Скульптура Донателло «Святой Георгий». Храб</w:t>
        <w:softHyphen/>
        <w:t>рый воин, облаченный в рыцарские доспехи. Спокой</w:t>
        <w:softHyphen/>
        <w:t>ствие, скрытая энергия и сила, гордый вызов против</w:t>
        <w:softHyphen/>
        <w:t>нику, непоколебимая уверенность в победе. Картина Рафаэля «Святой Георгий, поражающий дракона». Отчаянный поединок скачущего на белом коне всад</w:t>
        <w:softHyphen/>
        <w:t>ника со страшным чудовищем. Решительность и отва</w:t>
        <w:softHyphen/>
        <w:t>га доблестного воина.</w:t>
      </w:r>
      <w:r>
        <w:rPr>
          <w:color w:val="000000"/>
        </w:rPr>
        <w:br/>
      </w:r>
      <w:r>
        <w:rPr>
          <w:color w:val="000000"/>
          <w:shd w:fill="FFFFFF" w:val="clear"/>
        </w:rPr>
        <w:t>«Чудо Георгия о змие» — одна из любимых тем древнерусского искусства. Икона «Святой Георгий» из Успенского собора Московского Кремля. Особен</w:t>
        <w:softHyphen/>
        <w:t>ности композиционного и колористического решения картины. Икона «Чудо Георгия о змие» с парящим на белом коне всаднике.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 святого Георгия в военной геральдике и го</w:t>
        <w:softHyphen/>
        <w:t>сударственной гербовой системе России. Герб города Москвы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Идеал благородного рыцарства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Благородный и доблестный рыцарь — идеал чело</w:t>
        <w:softHyphen/>
        <w:t>века в эпоху средневековья. Понятие о рыцарском ко</w:t>
        <w:softHyphen/>
        <w:t>дексе чести: защита Отечества, бесстрашие в сраже</w:t>
        <w:softHyphen/>
        <w:t>ниях, верность сеньору, забота и милосердное отно</w:t>
        <w:softHyphen/>
        <w:t>шение к слабым и беззащитным. Военные навыки ры</w:t>
        <w:softHyphen/>
        <w:t>царей, их непременное участие в битвах и рыцарских турнирах. Внешний облик, доспехи средневекового рыцаря. Отношение к жизни, подвиги во имя дамы сердца.</w:t>
      </w:r>
      <w:r>
        <w:rPr>
          <w:color w:val="000000"/>
        </w:rPr>
        <w:br/>
      </w:r>
      <w:r>
        <w:rPr>
          <w:color w:val="000000"/>
          <w:shd w:fill="FFFFFF" w:val="clear"/>
        </w:rPr>
        <w:t>Мужественные деяния рыцарей в «Песне о Ролан</w:t>
        <w:softHyphen/>
        <w:t>де» — величайшем памятнике средневековой фран</w:t>
        <w:softHyphen/>
        <w:t>цузской литературы. Готовность храброго рыцаря Ро</w:t>
        <w:softHyphen/>
        <w:t>ланда защитить «милую», «нежную» Францию. Под</w:t>
        <w:softHyphen/>
        <w:t>виг во имя французского короля Карла Великого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Патриоты земли Русской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лександр Невский — наиболее почитаемый и лю</w:t>
        <w:softHyphen/>
        <w:t>бимый в народе защитник земли Русской. «Житие Александра Невского» — основные вехи героической жизни легендарного воина. Проявленная храбрость в битве на Чудском озере с войсками шведского короля.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 Александра Невского в произведениях искус</w:t>
        <w:softHyphen/>
        <w:t>ства. Фильм «Александр Невский» режиссера С. Эй</w:t>
        <w:softHyphen/>
        <w:t>зенштейна. Художественное решение массовых сцен, мастерство в передаче внутреннего мира главного ге</w:t>
        <w:softHyphen/>
        <w:t>роя. Музыка С. Прокофьева как воплощение главной идеи фильма — защиты земли Русской от неприятеля. Единство зрительных и музыкальных образов.</w:t>
      </w:r>
      <w:r>
        <w:rPr>
          <w:color w:val="000000"/>
        </w:rPr>
        <w:br/>
      </w:r>
      <w:r>
        <w:rPr>
          <w:color w:val="000000"/>
          <w:shd w:fill="FFFFFF" w:val="clear"/>
        </w:rPr>
        <w:t>«Идеи стойкости, мужества, отваги» в живопис</w:t>
        <w:softHyphen/>
        <w:t>ном триптихе П. Корина. Духовная связь времен, не</w:t>
        <w:softHyphen/>
        <w:t>победимость русского народа, красота родной земли, воплощенные в произведении. Образ Александра Нев</w:t>
        <w:softHyphen/>
        <w:t>ского — центральная часть общей композиции. Го</w:t>
        <w:softHyphen/>
        <w:t>товность героя отстоять рубежи родной земли. Осо</w:t>
        <w:softHyphen/>
        <w:t>бенности композиционного и колористического реше</w:t>
        <w:softHyphen/>
        <w:t>ния картины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 xml:space="preserve">Образ женщины – матери сквозь века. 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Священный лик Богоматери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 Богоматери — ведущая тема средневекового искусства. Культ Мадонны в странах Западной Евро</w:t>
        <w:softHyphen/>
        <w:t>пы. Образ Богородицы на Руси как покровительницы и защитницы родной земли, заступницы людей перед Богом.</w:t>
      </w:r>
      <w:r>
        <w:rPr>
          <w:color w:val="000000"/>
        </w:rPr>
        <w:br/>
      </w:r>
      <w:r>
        <w:rPr>
          <w:color w:val="000000"/>
          <w:shd w:fill="FFFFFF" w:val="clear"/>
        </w:rPr>
        <w:t>Деревянная скульптура М. Эрхарта «Мадонна Ми</w:t>
        <w:softHyphen/>
        <w:t>лосердия» — особый тип священного образа, идеаль</w:t>
        <w:softHyphen/>
        <w:t>ный образ женской красоты, получивший распрост</w:t>
        <w:softHyphen/>
        <w:t>ранение в произведениях готического средневековья. Бережный жест «покрова», прикрывающего распах</w:t>
        <w:softHyphen/>
        <w:t>нутым плащом группу христиан. Элегантная сдер</w:t>
        <w:softHyphen/>
        <w:t>жанность, одухотворенное лицо, благородство и изя</w:t>
        <w:softHyphen/>
        <w:t>щество позы, воплощенные скульптором.</w:t>
      </w:r>
      <w:r>
        <w:rPr>
          <w:color w:val="000000"/>
        </w:rPr>
        <w:br/>
      </w:r>
      <w:r>
        <w:rPr>
          <w:color w:val="000000"/>
          <w:shd w:fill="FFFFFF" w:val="clear"/>
        </w:rPr>
        <w:t>Витражная композиция «Богоматерь в облике ца</w:t>
        <w:softHyphen/>
        <w:t>рицы» в Шартрском соборе. Ликующе-торжествен</w:t>
        <w:softHyphen/>
        <w:t>ный, праздничный характер изображения Мадонны с младенцем Христом на коленях. Особенности компо</w:t>
        <w:softHyphen/>
        <w:t>зиционного и колористического решения витражной компози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Икона «Владимирской Богоматери» — один из луч</w:t>
        <w:softHyphen/>
        <w:t>ших образцов византийской живописи. Чудодействен</w:t>
        <w:softHyphen/>
        <w:t>ная «жизнь» иконы на Русской земле. Благородный лик «радости святой печали», «извечная песнь мате</w:t>
        <w:softHyphen/>
        <w:t>ринства», запечатленные в образе Богоматери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ые типы изображения Богоматери в произ</w:t>
        <w:softHyphen/>
        <w:t>ведениях древнерусской иконописи: Богоматерь Зна</w:t>
        <w:softHyphen/>
        <w:t>мение, Оранта, Одигитрия, Елеуса (по выбору). Икона Феофана Грека «Богоматерь Донская» — шедевр ми</w:t>
        <w:softHyphen/>
        <w:t>ровой живописи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Мадонны титанов Возрождения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ва Мария с младенцем Иисусом — возвышенный образ материнства и жертвенной любви к людям.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ина Леонардо да Винчи «Мадонна Литта» — жемчужина коллекции Эрмитажа. Необыкновенная выразительность образа исключительной красоты и благородства. Воплощение авторской идеи о счастье, земной радости бытия и святости лучших человече</w:t>
        <w:softHyphen/>
        <w:t>ских чувств.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ечистой Девы лик священный» в творчестве Ра</w:t>
        <w:softHyphen/>
        <w:t>фаэля, представления художника об идеальном жен</w:t>
        <w:softHyphen/>
        <w:t>ском образе. «Сикстинская мадонна» как гениальное воплощение идеи материнства и жертвенности любви. Естественное сочетание простоты и торжественности, нежной женственности и царственного величия. Осо</w:t>
        <w:softHyphen/>
        <w:t>бенности композиционного и колористического реше</w:t>
        <w:softHyphen/>
        <w:t>ния картины.</w:t>
      </w:r>
      <w:r>
        <w:rPr>
          <w:color w:val="000000"/>
        </w:rPr>
        <w:br/>
      </w:r>
      <w:r>
        <w:rPr>
          <w:color w:val="000000"/>
          <w:shd w:fill="FFFFFF" w:val="clear"/>
        </w:rPr>
        <w:t>Скульптурное изображение «Мадонны» Микеланджело для погребальной капеллы Медичи во Флорен</w:t>
        <w:softHyphen/>
        <w:t>ции. Фигура Богоматери с младенцем — смысловой центр капеллы. Непосредственность и глубина душев</w:t>
        <w:softHyphen/>
        <w:t>ных переживаний матери. Обобщенное, символиче</w:t>
        <w:softHyphen/>
        <w:t>ское звучание произведения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Лики женской красоты в русской живописи классицизма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 русской женщины-крестьянки в творчестве И. П. Аргунова. «Портрет крестьянки в русском кос</w:t>
        <w:softHyphen/>
        <w:t>тюме» — одно из совершенных творений художника. Характерные черты образа простой русской женщи</w:t>
        <w:softHyphen/>
        <w:t>ны. Стихотворение Г. Р. Державина «Русские девуш</w:t>
        <w:softHyphen/>
        <w:t>ки» как одна из возможных интерпретаций образа.</w:t>
      </w:r>
      <w:r>
        <w:rPr>
          <w:color w:val="000000"/>
        </w:rPr>
        <w:br/>
      </w:r>
      <w:r>
        <w:rPr>
          <w:color w:val="000000"/>
          <w:shd w:fill="FFFFFF" w:val="clear"/>
        </w:rPr>
        <w:t>Женские образы Ф. С. Рокотова, полные неизъяс</w:t>
        <w:softHyphen/>
        <w:t>нимой прелести и очарования. «Портрет неизвестной в розовом платье», «Портрет В. Е. Новосильцевой», «Портрет В. И. Суровцевой» — лучшие творения ху</w:t>
        <w:softHyphen/>
        <w:t>дожника (по выбору). Отсутствие светской жеманнос</w:t>
        <w:softHyphen/>
        <w:t>ти, кокетства и демонстративного величия — главная и характерная черта портретируемых.</w:t>
      </w:r>
      <w:r>
        <w:rPr>
          <w:color w:val="000000"/>
        </w:rPr>
        <w:br/>
      </w:r>
      <w:r>
        <w:rPr>
          <w:color w:val="000000"/>
          <w:shd w:fill="FFFFFF" w:val="clear"/>
        </w:rPr>
        <w:t>Серия портретов воспитанниц Смольного институ</w:t>
        <w:softHyphen/>
        <w:t>та благородных девиц Д. Г. Левицкого — вершина творчества художника. Увлеченность любимым заня</w:t>
        <w:softHyphen/>
        <w:t>тием, простота и жизненная правдивость образов. Мастерство художника в передаче непосредственнос</w:t>
        <w:softHyphen/>
        <w:t>ти и искренности чувств. Портреты Е. И. Нелидовой и Г. И. Алымовой — настоящий гимн вечной ю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Галерея поэтичных женских образов, созданная В. Л. Боровиковским. Внимание художника к переда</w:t>
        <w:softHyphen/>
        <w:t>че особенностей внутреннего мира героинь. Богатей</w:t>
        <w:softHyphen/>
        <w:t>шая палитра переживаний и чувств. «Портрет сестер Гагариных» — наиболее совершенное произведение художника. Общее настроение увлеченности музици</w:t>
        <w:softHyphen/>
        <w:t>рованием, нежная мечтательность и тонкость душев</w:t>
        <w:softHyphen/>
        <w:t>ных переживаний. Особенности композиционного и колористического решения картины.</w:t>
      </w:r>
      <w:r>
        <w:rPr>
          <w:color w:val="000000"/>
        </w:rPr>
        <w:br/>
      </w:r>
      <w:r>
        <w:rPr>
          <w:color w:val="000000"/>
          <w:shd w:fill="FFFFFF" w:val="clear"/>
        </w:rPr>
        <w:t>Величавая славянка в творчестве А. Г. Венециано</w:t>
        <w:softHyphen/>
        <w:t>ва. Многообразие характеров русских крестьянок, за</w:t>
        <w:softHyphen/>
        <w:t>нятых привычной и нелегкой работой, их одухотво</w:t>
        <w:softHyphen/>
        <w:t>ренное начало и яркая индивидуальность. Женщина как хранительница лучших традиций крестьянской жизни. Картины «На пашне. Весна», «На жатве. Ле</w:t>
        <w:softHyphen/>
        <w:t>то» — лучшие произведения художника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Женщина-мать в искусстве XX столетия</w:t>
      </w:r>
      <w:r>
        <w:rPr>
          <w:color w:val="000000"/>
        </w:rPr>
        <w:br/>
      </w:r>
      <w:r>
        <w:rPr>
          <w:color w:val="000000"/>
          <w:shd w:fill="FFFFFF" w:val="clear"/>
        </w:rPr>
        <w:t>Новое звучание извечной темы материнства в про</w:t>
        <w:softHyphen/>
        <w:t>изведениях искусства XX в.</w:t>
      </w:r>
      <w:r>
        <w:rPr>
          <w:color w:val="000000"/>
        </w:rPr>
        <w:br/>
      </w:r>
      <w:r>
        <w:rPr>
          <w:color w:val="000000"/>
          <w:shd w:fill="FFFFFF" w:val="clear"/>
        </w:rPr>
        <w:t>Творчество К. С. Петрова-Водкина как наиболее яркое художественное воплощение темы. Исконно русские традиции в картинах «Мать» и «Богоматерь Умиление злых сердец». Дальнейшая эволюция темы материнства в творчестве художника. Картина «Пет</w:t>
        <w:softHyphen/>
        <w:t>роградская мадонна» как попытка осознать новые взаимоотношения человека с миром, ощущение гар</w:t>
        <w:softHyphen/>
        <w:t>монии «планетарного бытия». Облик человека нового времени, характерные приметы революционного Пет</w:t>
        <w:softHyphen/>
        <w:t>рограда. Возвышенный и поэтичный образ матери, его душевная чистота и нравственная сила. Красноре</w:t>
        <w:softHyphen/>
        <w:t>чивость жеста матери — выражение решимости убе</w:t>
        <w:softHyphen/>
        <w:t>речь сына от лишений и невзгод. Общечеловеческое звучание картины, глубина философских обобщений художн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Тема материнства в картине А. А. Дейнеки «Мать». Нежность и трепетность материнских чувств, неразрывная духовная связь матери и ребен</w:t>
        <w:softHyphen/>
        <w:t>ка, готовность защитить его от любых жизненных не</w:t>
        <w:softHyphen/>
        <w:t>взгод. Простота и четкость компози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Тема материнства в художественных произведе</w:t>
        <w:softHyphen/>
        <w:t>ниях периода Великой Отечественной войны. Плакат И. М. Тоидзе «Родина-мать зовет!». Особенности ком</w:t>
        <w:softHyphen/>
        <w:t>позиционного и колористического решения произве</w:t>
        <w:softHyphen/>
        <w:t>дения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 xml:space="preserve">Человек в мире Природы.  </w:t>
      </w:r>
    </w:p>
    <w:p>
      <w:pPr>
        <w:pStyle w:val="C1"/>
        <w:shd w:fill="FFFFFF" w:val="clear"/>
        <w:spacing w:before="0" w:after="0"/>
        <w:rPr>
          <w:rStyle w:val="Submenutable"/>
          <w:b/>
          <w:b/>
          <w:b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Человек и Природа — главная тема искусства Востока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рода — объект тщательного изучения и наблю</w:t>
        <w:softHyphen/>
        <w:t>дения художников. Жизнь человека, соизмеряемая с жизнью Природы, ее циклами, ритмами и состояния</w:t>
        <w:softHyphen/>
        <w:t>ми. Человек как малая частица мироздания — харак</w:t>
        <w:softHyphen/>
        <w:t>терная особенность восточного искус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ическое слияние произведений архитектуры с окружающей природной средой. Искусное, тща</w:t>
        <w:softHyphen/>
        <w:t>тельно продуманное расположение зданий на фоне природы. Умение зодчих найти наиболее живописное и естественное место для возведения монастырей, пе</w:t>
        <w:softHyphen/>
        <w:t>щерных храмов и пагод. Великая Китайская стена — грандиозный памятник мировой архитектуры, оли</w:t>
        <w:softHyphen/>
        <w:t>цетворяющий величие и мощь Китайской державы. Его величественная простота в сочетании с могучей и суровой природой севера.</w:t>
      </w:r>
      <w:r>
        <w:rPr>
          <w:color w:val="000000"/>
        </w:rPr>
        <w:br/>
      </w:r>
      <w:r>
        <w:rPr>
          <w:color w:val="000000"/>
          <w:shd w:fill="FFFFFF" w:val="clear"/>
        </w:rPr>
        <w:t>Идея гармоничного единения человека с природой — характерная черта китайской и японской живописи. Национальное своеобразие пейзажей, их отражение в произведениях живописи и поэзии. Неторопливое со</w:t>
        <w:softHyphen/>
        <w:t>зерцание «застывшего» мгновения жизни — харак</w:t>
        <w:softHyphen/>
        <w:t>терная особенность произведений искусства. Вопло</w:t>
        <w:softHyphen/>
        <w:t>щенная в них мысль о красоте и безграничности окру</w:t>
        <w:softHyphen/>
        <w:t>жающего мира. Монохромность китайской живопи</w:t>
        <w:softHyphen/>
        <w:t>си, мастерство в передаче воздушной перспективы. Выбор формата и композиционное решение картин. Советы начинающим художникам в трактате Ван Вея «Тайное откровение науки живописца».</w:t>
      </w:r>
      <w:r>
        <w:rPr>
          <w:color w:val="000000"/>
        </w:rPr>
        <w:br/>
      </w:r>
      <w:r>
        <w:rPr>
          <w:color w:val="000000"/>
          <w:shd w:fill="FFFFFF" w:val="clear"/>
        </w:rPr>
        <w:t>Лирические пейзажи Го Си. Тонкое знание жизни природы, мастерство в передаче мира чувств и пере</w:t>
        <w:softHyphen/>
        <w:t>живаний человека. Изменчивость природы — глав</w:t>
        <w:softHyphen/>
        <w:t>ный критерий ее красоты. Картина «Осень в долине Желтой реки», особенности ее композиционного по</w:t>
        <w:softHyphen/>
        <w:t>строения. Природа, погруженная в глубокий и безмя</w:t>
        <w:softHyphen/>
        <w:t>тежный сон. Стремление художника передать идею безграничности мироздания. Подчиненность челове</w:t>
        <w:softHyphen/>
        <w:t>ка природе, органическая слитность с ее жизнью.</w:t>
      </w:r>
      <w:r>
        <w:rPr>
          <w:color w:val="000000"/>
        </w:rPr>
        <w:br/>
      </w:r>
      <w:r>
        <w:rPr>
          <w:color w:val="000000"/>
          <w:shd w:fill="FFFFFF" w:val="clear"/>
        </w:rPr>
        <w:t>Пейзажная лирика Ли Бо, глубина ее философско</w:t>
        <w:softHyphen/>
        <w:t>го проникновения в жизнь природы и человека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«Благословляю вас, леса, долины, нивы, горы, воды..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этизация жизни природы, наделение ее чертами прекрасного и возвышенного.</w:t>
      </w:r>
      <w:r>
        <w:rPr>
          <w:color w:val="000000"/>
        </w:rPr>
        <w:br/>
      </w:r>
      <w:r>
        <w:rPr>
          <w:color w:val="000000"/>
          <w:shd w:fill="FFFFFF" w:val="clear"/>
        </w:rPr>
        <w:t>И. И. Шишкин — певец русского леса. Красота не</w:t>
        <w:softHyphen/>
        <w:t>объятных лесных просторов, их богатырская сила, единство с миром человеческих чувств и пережива</w:t>
        <w:softHyphen/>
        <w:t>ний — главные темы творчества художника. Картина «Лесные дали». Величественная панорама бескрай</w:t>
        <w:softHyphen/>
        <w:t>них лесных массивов, передающая необъятность и мощь родной страны. Стихотворение И. А. Бунина «Листопад» — поэтическое воплощение темы.</w:t>
      </w:r>
      <w:r>
        <w:rPr>
          <w:color w:val="000000"/>
        </w:rPr>
        <w:br/>
      </w:r>
      <w:r>
        <w:rPr>
          <w:color w:val="000000"/>
          <w:shd w:fill="FFFFFF" w:val="clear"/>
        </w:rPr>
        <w:t>Серия картин К. Хокусая «36 видов Фудзи». Свя</w:t>
        <w:softHyphen/>
        <w:t>щенная гора в различные времена года и суток. Вы</w:t>
        <w:softHyphen/>
        <w:t>бор необычных ракурсов и различных состояний при</w:t>
        <w:softHyphen/>
        <w:t>роды. Возвышенный и романтический образ в карти</w:t>
        <w:softHyphen/>
        <w:t>не «Красная Фудзи». Простота композиции, символи</w:t>
        <w:softHyphen/>
        <w:t>ческое значение цвета. Картина «Фудзи у Канагава. Волна». Красота вечного движения в природе. Запе</w:t>
        <w:softHyphen/>
        <w:t>чатленное мгновение разбушевавшейся морской сти</w:t>
        <w:softHyphen/>
        <w:t>хии. Человек перед лицом веч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Явления природы в музыкальных произведениях А. Вивальди (скрипичный концерт «Весна»), Л. Бет</w:t>
        <w:softHyphen/>
        <w:t>ховена («Пасторальная» симфония), К. Дебюсси («Са</w:t>
        <w:softHyphen/>
        <w:t>ды под дождем», «Ветер на равнине», «Снег танцу</w:t>
        <w:softHyphen/>
        <w:t>ет» — по выбору)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 xml:space="preserve">Человек. Общество. Время. </w:t>
      </w:r>
    </w:p>
    <w:p>
      <w:pPr>
        <w:pStyle w:val="C1"/>
        <w:shd w:fill="FFFFFF" w:val="clear"/>
        <w:spacing w:before="0" w:after="0"/>
        <w:rPr>
          <w:rStyle w:val="Butback"/>
          <w:b/>
          <w:b/>
          <w:b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Человек в художественной летописи мира.</w:t>
      </w:r>
      <w:r>
        <w:rPr>
          <w:color w:val="000000"/>
        </w:rPr>
        <w:br/>
      </w:r>
      <w:r>
        <w:rPr>
          <w:color w:val="000000"/>
          <w:shd w:fill="FFFFFF" w:val="clear"/>
        </w:rPr>
        <w:t>Вечная жизнь души в искусстве Древнего Египта. Особенности изображения бога, фараона и простого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Человек в искусстве Древней Греции — настоящий гимн его величию и духовной мощи. Легенда о Диоге</w:t>
        <w:softHyphen/>
        <w:t>не и ее поучительный смысл. Идея калокагатии — гармонического сочетания физических и духовных достоинств Человека — и ее воплощение в произведе</w:t>
        <w:softHyphen/>
        <w:t>ниях скульптуры.</w:t>
      </w:r>
      <w:r>
        <w:rPr>
          <w:color w:val="000000"/>
        </w:rPr>
        <w:br/>
      </w:r>
      <w:r>
        <w:rPr>
          <w:color w:val="000000"/>
          <w:shd w:fill="FFFFFF" w:val="clear"/>
        </w:rPr>
        <w:t>Человек в «центре мира» (эпоха Возрождения). Повышенный интерес к неограниченным творческим возможностям Человека. Воплощение идей гуманиз</w:t>
        <w:softHyphen/>
        <w:t>ма в произведениях итальянского искус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Человек и новая картина мира (эпоха Просвеще</w:t>
        <w:softHyphen/>
        <w:t>ния). Человек — ничтожно малая частица мирозда</w:t>
        <w:softHyphen/>
        <w:t>ния и одновременно великая сила, способная управ</w:t>
        <w:softHyphen/>
        <w:t>лять природой. Возможность познания законов при</w:t>
        <w:softHyphen/>
        <w:t>роды на основе разума и опыта.</w:t>
      </w:r>
      <w:r>
        <w:rPr>
          <w:color w:val="000000"/>
        </w:rPr>
        <w:br/>
      </w:r>
      <w:r>
        <w:rPr>
          <w:color w:val="000000"/>
          <w:shd w:fill="FFFFFF" w:val="clear"/>
        </w:rPr>
        <w:t>Мир глазами романтика и реалиста (XIX в.). Иск</w:t>
        <w:softHyphen/>
        <w:t>лючительные герои в исключительных обстоятельст</w:t>
        <w:softHyphen/>
        <w:t>вах, их внутренняя раздвоенность, одиночество, по</w:t>
        <w:softHyphen/>
        <w:t>иски идеала и мечты, жизнь в сфере эмоций и чувств. «Правдивое воспроизведение типичных характеров в типичных обстоятельствах» в искусстве реализма.</w:t>
      </w:r>
      <w:r>
        <w:rPr>
          <w:color w:val="000000"/>
        </w:rPr>
        <w:br/>
      </w:r>
      <w:r>
        <w:rPr>
          <w:color w:val="000000"/>
          <w:shd w:fill="FFFFFF" w:val="clear"/>
        </w:rPr>
        <w:t>Человек в искусстве ХХ столетия. Роль Человека и невиданные достижения прогресса и цивилизации. Человек перед решением сложнейших жизненных и социальных проблем, бегство в мир абстрактных грез и иллюзий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Раздел III. Художественные традиции народов мир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В мире художественной культуры.  </w:t>
      </w:r>
    </w:p>
    <w:p>
      <w:pPr>
        <w:pStyle w:val="Normal"/>
        <w:ind w:right="-185" w:hanging="0"/>
        <w:rPr/>
      </w:pPr>
      <w:r>
        <w:rPr>
          <w:b/>
        </w:rPr>
        <w:t>Художественные символы народов мира</w:t>
      </w:r>
      <w:r>
        <w:rPr/>
        <w:t>. Архитектурные символы. Отражение символа живописи и  поэзии.</w:t>
      </w:r>
    </w:p>
    <w:p>
      <w:pPr>
        <w:pStyle w:val="Normal"/>
        <w:ind w:right="-185" w:hanging="0"/>
        <w:rPr/>
      </w:pPr>
      <w:r>
        <w:rPr>
          <w:b/>
        </w:rPr>
        <w:t>Единство мировой культуры</w:t>
      </w:r>
      <w:r>
        <w:rPr/>
        <w:t>. Мировое Древо как отражение единства мира.</w:t>
      </w:r>
    </w:p>
    <w:p>
      <w:pPr>
        <w:pStyle w:val="Normal"/>
        <w:ind w:right="-185" w:hanging="0"/>
        <w:rPr/>
      </w:pPr>
      <w:r>
        <w:rPr/>
        <w:t>Славянское древо – основа духовной жизни человека.</w:t>
      </w:r>
    </w:p>
    <w:p>
      <w:pPr>
        <w:pStyle w:val="Normal"/>
        <w:ind w:right="-185" w:hanging="0"/>
        <w:rPr/>
      </w:pPr>
      <w:r>
        <w:rPr>
          <w:b/>
        </w:rPr>
        <w:t>Многообразие и национальная самобытность культуры</w:t>
      </w:r>
      <w:r>
        <w:rPr/>
        <w:t>. Основные критерии самобытности. Японская культур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Своеобразие литературных традиций</w:t>
      </w:r>
    </w:p>
    <w:p>
      <w:pPr>
        <w:pStyle w:val="Normal"/>
        <w:ind w:right="-185" w:hanging="0"/>
        <w:rPr/>
      </w:pPr>
      <w:r>
        <w:rPr>
          <w:b/>
        </w:rPr>
        <w:t>Героический эпос народов мира.</w:t>
      </w:r>
      <w:r>
        <w:rPr/>
        <w:t xml:space="preserve"> Эпос народов Востока и Крайнего Севера. Поэма «Витязь в тигровой шкуре», «Песнь о Гайавате». </w:t>
      </w:r>
    </w:p>
    <w:p>
      <w:pPr>
        <w:pStyle w:val="Normal"/>
        <w:ind w:right="-185" w:hanging="0"/>
        <w:rPr/>
      </w:pPr>
      <w:r>
        <w:rPr/>
        <w:t xml:space="preserve">Героический эпос народов мира. Эпические традиции  русской музыки и живописи. </w:t>
      </w:r>
    </w:p>
    <w:p>
      <w:pPr>
        <w:pStyle w:val="Normal"/>
        <w:ind w:right="-185" w:hanging="0"/>
        <w:rPr/>
      </w:pPr>
      <w:r>
        <w:rPr>
          <w:b/>
        </w:rPr>
        <w:t>Герои и темы народного эпоса</w:t>
      </w:r>
      <w:r>
        <w:rPr/>
        <w:t>. Исландский эпос «Старшая Эдда». Русские былинные богатыри.</w:t>
      </w:r>
    </w:p>
    <w:p>
      <w:pPr>
        <w:pStyle w:val="Normal"/>
        <w:ind w:right="-185" w:hanging="0"/>
        <w:rPr/>
      </w:pPr>
      <w:r>
        <w:rPr>
          <w:b/>
        </w:rPr>
        <w:t>Шедевры народного эпоса</w:t>
      </w:r>
      <w:r>
        <w:rPr/>
        <w:t>. «Эпос о Гильгамеше». Карело-финский эпос «Калевала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Архитектура  народов мира.  </w:t>
      </w:r>
    </w:p>
    <w:p>
      <w:pPr>
        <w:pStyle w:val="Normal"/>
        <w:ind w:right="-185" w:hanging="0"/>
        <w:rPr/>
      </w:pPr>
      <w:r>
        <w:rPr>
          <w:b/>
        </w:rPr>
        <w:t>Храмовая архитектура.</w:t>
      </w:r>
      <w:r>
        <w:rPr/>
        <w:t xml:space="preserve"> Русский православный храм. Буддийский храм.  Мечеть, минарет. медресе.</w:t>
      </w:r>
    </w:p>
    <w:p>
      <w:pPr>
        <w:pStyle w:val="Normal"/>
        <w:ind w:right="-185" w:hanging="0"/>
        <w:rPr/>
      </w:pPr>
      <w:r>
        <w:rPr>
          <w:b/>
        </w:rPr>
        <w:t>Дом-жилище человека</w:t>
      </w:r>
      <w:r>
        <w:rPr/>
        <w:t>. Русская изба, иглу, яранга, юрта. Жилища народов Африки. Японский дом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Изобразительное искусство народов мира  </w:t>
      </w:r>
    </w:p>
    <w:p>
      <w:pPr>
        <w:pStyle w:val="Normal"/>
        <w:ind w:right="-185" w:hanging="0"/>
        <w:rPr/>
      </w:pPr>
      <w:r>
        <w:rPr>
          <w:b/>
        </w:rPr>
        <w:t>Древнерусская иконопись</w:t>
      </w:r>
      <w:r>
        <w:rPr/>
        <w:t>. Роль иконы в жизни русского человека. Художественный мир иконы.  Процесс создания иконы.</w:t>
      </w:r>
    </w:p>
    <w:p>
      <w:pPr>
        <w:pStyle w:val="Normal"/>
        <w:ind w:right="-185" w:hanging="0"/>
        <w:rPr/>
      </w:pPr>
      <w:r>
        <w:rPr>
          <w:b/>
        </w:rPr>
        <w:t>Книжная миниатюра Востока</w:t>
      </w:r>
      <w:r>
        <w:rPr/>
        <w:t>. Создание миниатюры.  Шедевры художника К.Бехзада.</w:t>
      </w:r>
    </w:p>
    <w:p>
      <w:pPr>
        <w:pStyle w:val="Normal"/>
        <w:ind w:right="-185" w:hanging="0"/>
        <w:rPr/>
      </w:pPr>
      <w:r>
        <w:rPr>
          <w:b/>
        </w:rPr>
        <w:t>Скульптура Тропической и Южной Африки</w:t>
      </w:r>
      <w:r>
        <w:rPr/>
        <w:t>. Деревянная скульптура Традиционные маски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Декоративно-прикладное искусство.  </w:t>
      </w:r>
    </w:p>
    <w:p>
      <w:pPr>
        <w:pStyle w:val="Normal"/>
        <w:ind w:right="-185" w:hanging="0"/>
        <w:rPr/>
      </w:pPr>
      <w:r>
        <w:rPr>
          <w:b/>
        </w:rPr>
        <w:t>Традиции народного орнамента</w:t>
      </w:r>
      <w:r>
        <w:rPr/>
        <w:t>.  Древний Египет. Древняя Греция.  Русский народный орнамент.</w:t>
      </w:r>
    </w:p>
    <w:p>
      <w:pPr>
        <w:pStyle w:val="Normal"/>
        <w:ind w:right="-185" w:hanging="0"/>
        <w:rPr/>
      </w:pPr>
      <w:r>
        <w:rPr>
          <w:b/>
        </w:rPr>
        <w:t>Игрушки народов мира</w:t>
      </w:r>
      <w:r>
        <w:rPr/>
        <w:t>.  Японские традиционные куклы. Русская народная игрушка. Матрёшка.</w:t>
      </w:r>
    </w:p>
    <w:p>
      <w:pPr>
        <w:pStyle w:val="Normal"/>
        <w:ind w:right="-185" w:hanging="0"/>
        <w:rPr/>
      </w:pPr>
      <w:r>
        <w:rPr>
          <w:b/>
        </w:rPr>
        <w:t>Художественные промыслы России</w:t>
      </w:r>
      <w:r>
        <w:rPr/>
        <w:t xml:space="preserve">. Кузнечных дел мастера.  Резьба по кости народов севера.  Гончарное искусство Гжели. Лаковая миниатюра.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Театр народов мира.  </w:t>
      </w:r>
    </w:p>
    <w:p>
      <w:pPr>
        <w:pStyle w:val="Normal"/>
        <w:ind w:right="-185" w:hanging="0"/>
        <w:rPr/>
      </w:pPr>
      <w:r>
        <w:rPr>
          <w:b/>
        </w:rPr>
        <w:t>Идут по Руси скоморохи</w:t>
      </w:r>
      <w:r>
        <w:rPr/>
        <w:t xml:space="preserve">.  Историческая судьба скоморошества. Тема скоморошества в русском искусстве. </w:t>
      </w:r>
    </w:p>
    <w:p>
      <w:pPr>
        <w:pStyle w:val="Normal"/>
        <w:ind w:right="-185" w:hanging="0"/>
        <w:rPr/>
      </w:pPr>
      <w:r>
        <w:rPr>
          <w:b/>
        </w:rPr>
        <w:t>Пекинская народная опера</w:t>
      </w:r>
      <w:r>
        <w:rPr/>
        <w:t xml:space="preserve">. История создания, этапы развития.  Сюжеты, амплуа актёров. Искусство кукольного театра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Музыка народов мира. </w:t>
      </w:r>
    </w:p>
    <w:p>
      <w:pPr>
        <w:pStyle w:val="Normal"/>
        <w:ind w:right="-185" w:hanging="0"/>
        <w:rPr/>
      </w:pPr>
      <w:r>
        <w:rPr>
          <w:b/>
        </w:rPr>
        <w:t>Музыкальные инструменты</w:t>
      </w:r>
      <w:r>
        <w:rPr/>
        <w:t xml:space="preserve"> </w:t>
      </w:r>
      <w:r>
        <w:rPr>
          <w:b/>
        </w:rPr>
        <w:t>народов мира.</w:t>
      </w:r>
      <w:r>
        <w:rPr/>
        <w:t xml:space="preserve"> Русские народные музыкальные инструменты. </w:t>
      </w:r>
    </w:p>
    <w:p>
      <w:pPr>
        <w:pStyle w:val="Normal"/>
        <w:ind w:right="-185" w:hanging="0"/>
        <w:rPr/>
      </w:pPr>
      <w:r>
        <w:rPr>
          <w:b/>
        </w:rPr>
        <w:t>Музыка в храме</w:t>
      </w:r>
      <w:r>
        <w:rPr/>
        <w:t>. Русская церковная музыка. Культовая музыка ислама. Буддистская религиозная музыка.</w:t>
      </w:r>
    </w:p>
    <w:p>
      <w:pPr>
        <w:pStyle w:val="Normal"/>
        <w:ind w:right="-185" w:hanging="0"/>
        <w:rPr/>
      </w:pPr>
      <w:r>
        <w:rPr>
          <w:b/>
        </w:rPr>
        <w:t>Колокольные звоны Руси</w:t>
      </w:r>
      <w:r>
        <w:rPr/>
        <w:t>. Виды колокольных звонов. Развитие темы в операх русских композиторов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Самобытность танцевальной культуры.  </w:t>
      </w:r>
    </w:p>
    <w:p>
      <w:pPr>
        <w:pStyle w:val="Normal"/>
        <w:ind w:right="-185" w:hanging="0"/>
        <w:rPr/>
      </w:pPr>
      <w:r>
        <w:rPr>
          <w:b/>
        </w:rPr>
        <w:t>Страстные ритмы фламенко</w:t>
      </w:r>
      <w:r>
        <w:rPr/>
        <w:t xml:space="preserve">. </w:t>
      </w:r>
    </w:p>
    <w:p>
      <w:pPr>
        <w:pStyle w:val="Normal"/>
        <w:ind w:right="-185" w:hanging="0"/>
        <w:rPr/>
      </w:pPr>
      <w:r>
        <w:rPr>
          <w:b/>
        </w:rPr>
        <w:t>Радуга русского танца</w:t>
      </w:r>
      <w:r>
        <w:rPr/>
        <w:t>. Хоровод. Кадриль. Трепак.</w:t>
      </w:r>
    </w:p>
    <w:p>
      <w:pPr>
        <w:pStyle w:val="Normal"/>
        <w:ind w:right="-185" w:hanging="0"/>
        <w:rPr/>
      </w:pPr>
      <w:r>
        <w:rPr>
          <w:b/>
        </w:rPr>
        <w:t>Искусство индийского танца</w:t>
      </w:r>
      <w:r>
        <w:rPr/>
        <w:t>. Происхождение танца. Синтетический характер индийского танц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Под звуки тамтам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авропольский край Новоалександровский район (п. Радуга)</w:t>
      </w:r>
    </w:p>
    <w:p>
      <w:pPr>
        <w:pStyle w:val="Normal"/>
        <w:pBdr>
          <w:bottom w:val="single" w:sz="12" w:space="0" w:color="000000"/>
        </w:pBdr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b/>
          <w:sz w:val="28"/>
          <w:szCs w:val="28"/>
        </w:rPr>
        <w:t>Муниципальное  общеобразовательное учреждение – средняя общеобразовательная школа №10  п. Радуг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                  </w:t>
      </w:r>
      <w:r>
        <w:rPr>
          <w:b/>
          <w:sz w:val="40"/>
          <w:szCs w:val="40"/>
          <w:u w:val="single"/>
        </w:rPr>
        <w:t xml:space="preserve"> мировой художественной культуре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предмет, курс, модуль)</w:t>
      </w:r>
    </w:p>
    <w:p>
      <w:pPr>
        <w:pStyle w:val="Heading6"/>
        <w:rPr/>
      </w:pPr>
      <w:r>
        <w:rPr>
          <w:sz w:val="24"/>
          <w:szCs w:val="24"/>
        </w:rPr>
        <w:t>Класс    __8-9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</w:t>
      </w:r>
      <w:r>
        <w:rPr>
          <w:b/>
          <w:spacing w:val="-6"/>
          <w:sz w:val="28"/>
          <w:szCs w:val="28"/>
        </w:rPr>
        <w:t>Казакова Наталья  Юрьев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 всего 68 часов;                           в неделю </w:t>
      </w:r>
      <w:r>
        <w:rPr>
          <w:b/>
          <w:color w:val="000000"/>
          <w:u w:val="single"/>
        </w:rPr>
        <w:t>_1 час</w:t>
      </w:r>
      <w:r>
        <w:rPr>
          <w:color w:val="000000"/>
        </w:rPr>
        <w:t xml:space="preserve"> </w:t>
      </w:r>
    </w:p>
    <w:p>
      <w:pPr>
        <w:pStyle w:val="Heading2"/>
        <w:pBdr>
          <w:bottom w:val="single" w:sz="12" w:space="1" w:color="000000"/>
        </w:pBdr>
        <w:rPr/>
      </w:pPr>
      <w:r>
        <w:rPr>
          <w:i/>
          <w:sz w:val="24"/>
          <w:szCs w:val="24"/>
        </w:rPr>
        <w:t xml:space="preserve">Планирование составлено на основе рабочей программы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pacing w:val="-6"/>
        </w:rPr>
        <w:t xml:space="preserve"> </w:t>
      </w:r>
    </w:p>
    <w:p>
      <w:pPr>
        <w:pStyle w:val="Heading2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>Казаковой Натальи  Юрьевны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C1c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c12"/>
          <w:b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C1c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c12"/>
          <w:b/>
          <w:bCs/>
          <w:color w:val="000000"/>
          <w:sz w:val="28"/>
          <w:szCs w:val="28"/>
        </w:rPr>
        <w:t>8 класс.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color w:val="666666"/>
            <w:sz w:val="28"/>
            <w:szCs w:val="28"/>
          </w:rPr>
        </w:r>
      </w:hyperlink>
      <w:bookmarkStart w:id="0" w:name="5"/>
      <w:bookmarkStart w:id="1" w:name="865373c5ad3c8da3c99a7978e0c4bed824e2680f"/>
      <w:bookmarkStart w:id="2" w:name="5"/>
      <w:bookmarkStart w:id="3" w:name="865373c5ad3c8da3c99a7978e0c4bed824e2680f"/>
      <w:bookmarkEnd w:id="2"/>
      <w:bookmarkEnd w:id="3"/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07"/>
        <w:gridCol w:w="1995"/>
        <w:gridCol w:w="2039"/>
        <w:gridCol w:w="2520"/>
      </w:tblGrid>
      <w:tr>
        <w:trPr>
          <w:trHeight w:val="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rStyle w:val="C3c12"/>
                <w:b/>
                <w:b/>
                <w:bCs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 xml:space="preserve">№ </w:t>
            </w:r>
          </w:p>
          <w:p>
            <w:pPr>
              <w:pStyle w:val="C1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Наименование раздела.</w:t>
            </w:r>
          </w:p>
          <w:p>
            <w:pPr>
              <w:pStyle w:val="C1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Тема уро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 xml:space="preserve"> </w:t>
            </w:r>
            <w:r>
              <w:rPr>
                <w:rStyle w:val="C3c12"/>
                <w:b/>
                <w:bCs/>
                <w:color w:val="000000"/>
              </w:rPr>
              <w:t>Дом. зад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c12"/>
                <w:bCs/>
                <w:color w:val="00000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1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В мире художественной культуры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c12"/>
                <w:b/>
                <w:bCs/>
                <w:color w:val="000000"/>
              </w:rPr>
              <w:t>1. Цивилизация и культура -  3 часа</w:t>
            </w:r>
          </w:p>
        </w:tc>
      </w:tr>
      <w:tr>
        <w:trPr>
          <w:trHeight w:val="2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оотношение понятий «цивилизация» и «культур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онятие о мировой художественной культу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Художественные символы народов м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             </w:t>
            </w:r>
            <w:r>
              <w:rPr>
                <w:rStyle w:val="C3c12"/>
                <w:b/>
                <w:bCs/>
                <w:color w:val="000000"/>
              </w:rPr>
              <w:t>2. Единство и многообразие культуры - 3 час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Единство мирово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Многообразие и национальная самобытность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/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Повторно-обобщающий урок по разделу</w:t>
            </w:r>
            <w:r>
              <w:rPr>
                <w:rStyle w:val="C3c12"/>
                <w:b/>
                <w:bCs/>
                <w:color w:val="000000"/>
              </w:rPr>
              <w:t xml:space="preserve"> </w:t>
            </w:r>
            <w:r>
              <w:rPr>
                <w:rStyle w:val="C3c12"/>
                <w:bCs/>
                <w:color w:val="000000"/>
              </w:rPr>
              <w:t>«В мире художественной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c12"/>
                <w:b/>
                <w:bCs/>
                <w:color w:val="000000"/>
              </w:rPr>
              <w:t>Своеобразие художественной культуры   древнейших цивилизаций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c12"/>
                <w:b/>
                <w:bCs/>
                <w:color w:val="000000"/>
              </w:rPr>
              <w:t>3. Особенности художественной культуры Древнего Египта -  3 час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Жизнь Человека в искусст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Художественный канон в искусст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«Дома вечности» богов и фарао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4. Своеобразие художественной культуры Древнего Востока – 6 часов</w:t>
            </w:r>
          </w:p>
        </w:tc>
      </w:tr>
      <w:tr>
        <w:trPr>
          <w:trHeight w:val="2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Художественная культура Ки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3"/>
                <w:color w:val="000000"/>
              </w:rPr>
              <w:t>Природа и Человек – главная тема восточного искус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Художественная культура Япо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радиции и обряды в Индийской культу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Религиозные верования и их отражение в искусст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ультура восточных стран (обобщающий уро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c12"/>
                <w:b/>
                <w:bCs/>
                <w:color w:val="000000"/>
              </w:rPr>
              <w:t>5. Греция – «колыбель европейской цивилизации»  3 час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«Страна героев и бог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Прогулка по афинскому Акропо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Style w:val="C3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поисках Челове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Художественные достижения доколумбовой Америки – 5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воеобразие культуры ольме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Характерные черты искусства ацте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собенности художественной культуры май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амятники художественной культуры ин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/>
            </w:pPr>
            <w:r>
              <w:rPr>
                <w:rStyle w:val="C3"/>
                <w:color w:val="000000"/>
              </w:rPr>
              <w:t>2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Повторно-обобщающий урок по разделу</w:t>
            </w:r>
            <w:r>
              <w:rPr>
                <w:rStyle w:val="C3c12"/>
                <w:b/>
                <w:bCs/>
                <w:color w:val="000000"/>
              </w:rPr>
              <w:t xml:space="preserve"> </w:t>
            </w:r>
            <w:r>
              <w:rPr>
                <w:rStyle w:val="C3c12"/>
                <w:bCs/>
                <w:color w:val="000000"/>
              </w:rPr>
              <w:t>«Своеобразие художественной культуры   древнейших цивилиз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12"/>
                <w:b/>
                <w:bCs/>
                <w:color w:val="000000"/>
              </w:rPr>
              <w:t xml:space="preserve"> </w:t>
            </w:r>
            <w:r>
              <w:rPr>
                <w:rStyle w:val="C3c12"/>
                <w:b/>
                <w:bCs/>
                <w:color w:val="000000"/>
              </w:rPr>
              <w:t>Мир и Человек в художественных образ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12"/>
                <w:b/>
                <w:bCs/>
                <w:color w:val="000000"/>
              </w:rPr>
              <w:t>7. Идеал Человека в культуре народов мира  - 3 часа</w:t>
            </w:r>
          </w:p>
        </w:tc>
      </w:tr>
      <w:tr>
        <w:trPr>
          <w:trHeight w:val="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/>
            </w:pPr>
            <w:r>
              <w:rPr>
                <w:rStyle w:val="C3"/>
                <w:color w:val="000000"/>
              </w:rPr>
              <w:t>2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онятие об идеа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Идеал Человека в религиях м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Style w:val="C3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вятые и свят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c12"/>
                <w:b/>
                <w:bCs/>
                <w:color w:val="000000"/>
              </w:rPr>
              <w:t>8. Герой и защитник Отечества - 3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2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Георгий Победоносец – доблестный защитник Отеч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Идеал благородного рыцар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2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Александр Невский – патриот Земли Русс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9. Образ женщины – матери сквозь века - 5часов</w:t>
            </w:r>
          </w:p>
        </w:tc>
      </w:tr>
      <w:tr>
        <w:trPr>
          <w:trHeight w:val="1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«Венеры» первых художников Зем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вященный лик Богоматер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Мадонны титанов</w:t>
            </w:r>
            <w:r>
              <w:rPr>
                <w:rStyle w:val="Appleconvertedspace"/>
                <w:color w:val="000000"/>
              </w:rPr>
              <w:t> 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Возрождения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еличавая славянка в творчестве А.Г.Венециан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3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Женщина – мать в искусстве XX ве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9"/>
        <w:shd w:fill="FFFFFF" w:val="clear"/>
        <w:spacing w:before="0" w:after="0"/>
        <w:jc w:val="center"/>
        <w:rPr>
          <w:rStyle w:val="C3c1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c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c12"/>
          <w:b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C1c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c12"/>
          <w:b/>
          <w:bCs/>
          <w:color w:val="000000"/>
          <w:sz w:val="28"/>
          <w:szCs w:val="28"/>
        </w:rPr>
        <w:t>9 класс.</w:t>
      </w:r>
    </w:p>
    <w:p>
      <w:pPr>
        <w:pStyle w:val="Normal"/>
        <w:shd w:fill="FFFFFF" w:val="clear"/>
        <w:rPr/>
      </w:pPr>
      <w:hyperlink r:id="rId4">
        <w:r>
          <w:rPr>
            <w:rFonts w:cs="Arial" w:ascii="Arial" w:hAnsi="Arial"/>
            <w:color w:val="666666"/>
            <w:sz w:val="28"/>
            <w:szCs w:val="28"/>
          </w:rPr>
        </w:r>
      </w:hyperlink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73"/>
        <w:gridCol w:w="1996"/>
        <w:gridCol w:w="1611"/>
        <w:gridCol w:w="2692"/>
      </w:tblGrid>
      <w:tr>
        <w:trPr>
          <w:trHeight w:val="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c12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3c1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Наименование раздела.</w:t>
            </w:r>
          </w:p>
          <w:p>
            <w:pPr>
              <w:pStyle w:val="C1c9"/>
              <w:spacing w:before="0" w:after="0"/>
              <w:jc w:val="center"/>
              <w:rPr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Тема уро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 xml:space="preserve"> </w:t>
            </w:r>
            <w:r>
              <w:rPr>
                <w:rStyle w:val="C3c12"/>
                <w:b/>
                <w:bCs/>
                <w:color w:val="000000"/>
              </w:rPr>
              <w:t>Дом. зад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Мир и Человек в художественных образах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Человек в мире природы – 2 часа</w:t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и природа: взгляд через 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лагословляю вас леса, долины, нивы, воды, горы…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Человек. Общество. Время. – 4 часа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ранство и время в зеркале миф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 </w:t>
            </w:r>
            <w:r>
              <w:rPr>
                <w:rStyle w:val="C3c12"/>
                <w:bCs/>
                <w:color w:val="000000"/>
              </w:rPr>
              <w:t>Человек эпохи римской империи           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еловек в центре мира (эпоха Возрождени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нового времен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вторно-обобщающий урок по разделу «</w:t>
            </w:r>
            <w:r>
              <w:rPr>
                <w:rStyle w:val="C3c12"/>
                <w:bCs/>
                <w:color w:val="000000"/>
              </w:rPr>
              <w:t>Мир и Человек в художественных образах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3c12"/>
                <w:b/>
                <w:bCs/>
                <w:color w:val="000000"/>
              </w:rPr>
              <w:t>Художественные традиции народов мир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c12"/>
                <w:b/>
                <w:bCs/>
                <w:color w:val="000000"/>
              </w:rPr>
              <w:t xml:space="preserve">3. </w:t>
            </w:r>
            <w:r>
              <w:rPr>
                <w:b/>
              </w:rPr>
              <w:t>Героический эпос народов мира – 4 ча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нятие героического эпо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ерои и темы народного эпо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ерои и темы народного эпо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ерои и темы народного эпо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аздники и обряды народов мира- 5 часов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/>
              <w:t>Всякая душа празднику р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Всякая душа празднику р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Религиозные праздники и обряды</w:t>
            </w:r>
            <w:r>
              <w:rPr>
                <w:color w:val="000000"/>
              </w:rPr>
              <w:t xml:space="preserve"> народов м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Религиозные праздники и обряды</w:t>
            </w:r>
            <w:r>
              <w:rPr>
                <w:color w:val="000000"/>
              </w:rPr>
              <w:t xml:space="preserve"> народов м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/>
              <w:t>Ах, карнавал! Удивительный мир...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воеобразие архитектурных традиций -  3 ча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храмового зодч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храмового зодч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</w:rPr>
              <w:t>Дом – жилище челове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образительное искусство народов мира -  3 ча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</w:rPr>
              <w:t>Искусство византийской моза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ревнерусская иконопис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/>
              <w:t>Книжная миниатюра Востока. Скульптура Тропической и Южной Афр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воеобразие музыкальной культуры – 3 часа</w:t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 в храм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</w:rPr>
              <w:t>В песне – душа на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истоков народной американской музы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c12"/>
                <w:b/>
                <w:bCs/>
                <w:color w:val="000000"/>
              </w:rPr>
              <w:t>7. Театр народов мира- 3 ча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Рождение русской народной дра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музыкальных театрах м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</w:rPr>
              <w:t>Искусство кукольного теат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pacing w:before="0" w:after="0"/>
              <w:jc w:val="center"/>
              <w:rPr>
                <w:color w:val="000000"/>
              </w:rPr>
            </w:pPr>
            <w:r>
              <w:rPr>
                <w:rStyle w:val="C3c12"/>
                <w:b/>
                <w:bCs/>
                <w:color w:val="000000"/>
              </w:rPr>
              <w:t>9. Самобытность танцевальной культуры – 5 часов</w:t>
            </w:r>
          </w:p>
        </w:tc>
      </w:tr>
      <w:tr>
        <w:trPr>
          <w:trHeight w:val="1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уга русского танц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</w:rPr>
              <w:t>Страстные ритмы фламенк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/>
              <w:t>Искусство индийского танц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 звуки тамтам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вторно-обобщающий урок по разделу</w:t>
            </w:r>
            <w:r>
              <w:rPr>
                <w:rStyle w:val="C3c12"/>
                <w:b/>
                <w:bCs/>
                <w:color w:val="000000"/>
              </w:rPr>
              <w:t xml:space="preserve"> «</w:t>
            </w:r>
            <w:r>
              <w:rPr>
                <w:rStyle w:val="C3c12"/>
                <w:bCs/>
                <w:color w:val="000000"/>
              </w:rPr>
              <w:t>Художественные традиции народов мир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вое обобщение – 1 час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C3">
    <w:name w:val="c3"/>
    <w:basedOn w:val="Style11"/>
    <w:qFormat/>
    <w:rPr/>
  </w:style>
  <w:style w:type="character" w:styleId="C3c12">
    <w:name w:val="c3 c12"/>
    <w:basedOn w:val="Style11"/>
    <w:qFormat/>
    <w:rPr/>
  </w:style>
  <w:style w:type="character" w:styleId="C46c34c12">
    <w:name w:val="c46 c34 c12"/>
    <w:basedOn w:val="Style11"/>
    <w:qFormat/>
    <w:rPr/>
  </w:style>
  <w:style w:type="character" w:styleId="C26c34">
    <w:name w:val="c26 c3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3c21">
    <w:name w:val="c3 c21"/>
    <w:basedOn w:val="Style11"/>
    <w:qFormat/>
    <w:rPr/>
  </w:style>
  <w:style w:type="character" w:styleId="C12c46">
    <w:name w:val="c12 c46"/>
    <w:basedOn w:val="Style11"/>
    <w:qFormat/>
    <w:rPr/>
  </w:style>
  <w:style w:type="character" w:styleId="C12c14">
    <w:name w:val="c12 c14"/>
    <w:basedOn w:val="Style11"/>
    <w:qFormat/>
    <w:rPr/>
  </w:style>
  <w:style w:type="character" w:styleId="C34">
    <w:name w:val="c34"/>
    <w:basedOn w:val="Style11"/>
    <w:qFormat/>
    <w:rPr/>
  </w:style>
  <w:style w:type="character" w:styleId="C41">
    <w:name w:val="c41"/>
    <w:basedOn w:val="Style11"/>
    <w:qFormat/>
    <w:rPr/>
  </w:style>
  <w:style w:type="character" w:styleId="C21c34c12c77">
    <w:name w:val="c21 c34 c12 c77"/>
    <w:basedOn w:val="Style11"/>
    <w:qFormat/>
    <w:rPr/>
  </w:style>
  <w:style w:type="character" w:styleId="C26c34c12">
    <w:name w:val="c26 c34 c12"/>
    <w:basedOn w:val="Style11"/>
    <w:qFormat/>
    <w:rPr/>
  </w:style>
  <w:style w:type="character" w:styleId="C16c12">
    <w:name w:val="c16 c12"/>
    <w:basedOn w:val="Style11"/>
    <w:qFormat/>
    <w:rPr/>
  </w:style>
  <w:style w:type="character" w:styleId="C12c16">
    <w:name w:val="c12 c16"/>
    <w:basedOn w:val="Style11"/>
    <w:qFormat/>
    <w:rPr/>
  </w:style>
  <w:style w:type="character" w:styleId="C3c21c12">
    <w:name w:val="c3 c21 c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8c83">
    <w:name w:val="c1 c8 c8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8c19">
    <w:name w:val="c1 c8 c19"/>
    <w:basedOn w:val="Normal"/>
    <w:qFormat/>
    <w:pPr>
      <w:spacing w:before="280" w:after="280"/>
    </w:pPr>
    <w:rPr/>
  </w:style>
  <w:style w:type="paragraph" w:styleId="C1c19c8">
    <w:name w:val="c1 c19 c8"/>
    <w:basedOn w:val="Normal"/>
    <w:qFormat/>
    <w:pPr>
      <w:spacing w:before="280" w:after="280"/>
    </w:pPr>
    <w:rPr/>
  </w:style>
  <w:style w:type="paragraph" w:styleId="C1c8c66">
    <w:name w:val="c1 c8 c66"/>
    <w:basedOn w:val="Normal"/>
    <w:qFormat/>
    <w:pPr>
      <w:spacing w:before="280" w:after="280"/>
    </w:pPr>
    <w:rPr/>
  </w:style>
  <w:style w:type="paragraph" w:styleId="C0c57">
    <w:name w:val="c0 c57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c73">
    <w:name w:val="c1 c73"/>
    <w:basedOn w:val="Normal"/>
    <w:qFormat/>
    <w:pPr>
      <w:spacing w:before="280" w:after="280"/>
    </w:pPr>
    <w:rPr/>
  </w:style>
  <w:style w:type="paragraph" w:styleId="C1c8c57">
    <w:name w:val="c1 c8 c57"/>
    <w:basedOn w:val="Normal"/>
    <w:qFormat/>
    <w:pPr>
      <w:spacing w:before="280" w:after="280"/>
    </w:pPr>
    <w:rPr/>
  </w:style>
  <w:style w:type="paragraph" w:styleId="C1c24c23">
    <w:name w:val="c1 c24 c23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36c24">
    <w:name w:val="c36 c24"/>
    <w:basedOn w:val="Normal"/>
    <w:qFormat/>
    <w:pPr>
      <w:spacing w:before="280" w:after="280"/>
    </w:pPr>
    <w:rPr/>
  </w:style>
  <w:style w:type="paragraph" w:styleId="C24c36">
    <w:name w:val="c24 c36"/>
    <w:basedOn w:val="Normal"/>
    <w:qFormat/>
    <w:pPr>
      <w:spacing w:before="280" w:after="280"/>
    </w:pPr>
    <w:rPr/>
  </w:style>
  <w:style w:type="paragraph" w:styleId="C1c81">
    <w:name w:val="c1 c81"/>
    <w:basedOn w:val="Normal"/>
    <w:qFormat/>
    <w:pPr>
      <w:spacing w:before="280" w:after="280"/>
    </w:pPr>
    <w:rPr/>
  </w:style>
  <w:style w:type="paragraph" w:styleId="C1c70">
    <w:name w:val="c1 c7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irovaya-khudozhestvennaya-kultura/library/2013/06/04/rabochaya-programma-po-mkhk-8-klass" TargetMode="External"/><Relationship Id="rId3" Type="http://schemas.openxmlformats.org/officeDocument/2006/relationships/hyperlink" Target="http://nsportal.ru/shkola/mirovaya-khudozhestvennaya-kultura/library/2013/06/04/rabochaya-programma-po-mkhk-8-klass" TargetMode="External"/><Relationship Id="rId4" Type="http://schemas.openxmlformats.org/officeDocument/2006/relationships/hyperlink" Target="http://nsportal.ru/shkola/mirovaya-khudozhestvennaya-kultura/library/2013/06/04/rabochaya-programma-po-mkhk-8-klas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58:00Z</dcterms:created>
  <dc:creator>User</dc:creator>
  <dc:description/>
  <cp:keywords/>
  <dc:language>en-US</dc:language>
  <cp:lastModifiedBy>Kazakova</cp:lastModifiedBy>
  <cp:lastPrinted>2017-09-04T19:48:00Z</cp:lastPrinted>
  <dcterms:modified xsi:type="dcterms:W3CDTF">2017-09-04T15:50:00Z</dcterms:modified>
  <cp:revision>12</cp:revision>
  <dc:subject/>
  <dc:title/>
</cp:coreProperties>
</file>