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писок учебников, допущенных Министерством Образования Ставропольского края  к использованию в образовательном процессе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в МОУ СОШ №10 на 2013-2014 уч.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6881" w:type="dxa"/>
        <w:jc w:val="left"/>
        <w:tblInd w:w="-4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5276"/>
        <w:gridCol w:w="15"/>
        <w:gridCol w:w="1200"/>
        <w:gridCol w:w="3095"/>
        <w:gridCol w:w="3143"/>
        <w:gridCol w:w="3143"/>
      </w:tblGrid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№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/п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вторы, название учеб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лас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зда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 издания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ебники на 1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16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гаркова Н.Г., Агарков Ю.А. Учебник по </w:t>
            </w:r>
            <w:r>
              <w:rPr>
                <w:sz w:val="28"/>
                <w:szCs w:val="28"/>
              </w:rPr>
              <w:t>обучению грамоте и чтению: Азбу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 А.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49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лиманова Л.Ф., Горецкий В.Г., Голованова </w:t>
            </w:r>
            <w:r>
              <w:rPr>
                <w:sz w:val="28"/>
                <w:szCs w:val="28"/>
              </w:rPr>
              <w:t>М.В. и др. Литературное чт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едотова О.Н., Трафимова Г.В., Трафимов С.А.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узин </w:t>
            </w:r>
            <w:r>
              <w:rPr>
                <w:spacing w:val="-3"/>
                <w:sz w:val="28"/>
                <w:szCs w:val="28"/>
                <w:lang w:val="en-US"/>
              </w:rPr>
              <w:t>B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-3"/>
                <w:sz w:val="28"/>
                <w:szCs w:val="28"/>
                <w:lang w:val="en-US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., Кубьппкина Э.И. Изобразительное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ышева Т.В., Кузнецова В.В. Музы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гозина Т.М., Гринёва А.А. Техн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2 класс</w:t>
            </w:r>
          </w:p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CC99FF"/>
                <w:sz w:val="36"/>
                <w:szCs w:val="36"/>
              </w:rPr>
            </w:pPr>
            <w:r>
              <w:rPr>
                <w:b/>
                <w:color w:val="CC99FF"/>
                <w:sz w:val="36"/>
                <w:szCs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>
                <w:spacing w:val="-3"/>
                <w:sz w:val="28"/>
                <w:szCs w:val="28"/>
              </w:rPr>
              <w:t xml:space="preserve">Чуракова Н.А., Каленчук М.Л., Малаховская </w:t>
            </w:r>
            <w:r>
              <w:rPr>
                <w:sz w:val="28"/>
                <w:szCs w:val="28"/>
              </w:rPr>
              <w:t>О.В. и др.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45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Климанова Л.Ф., Горецкий В.Г., Виноградская </w:t>
            </w:r>
            <w:r>
              <w:rPr>
                <w:sz w:val="28"/>
                <w:szCs w:val="28"/>
              </w:rPr>
              <w:t>Л.А. Литературное чт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5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Биболетова М.З., Денисенко О.А., Трубанева </w:t>
            </w:r>
            <w:r>
              <w:rPr>
                <w:sz w:val="28"/>
                <w:szCs w:val="28"/>
              </w:rPr>
              <w:t>Н.Н. Англий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едотова О.Н., Трафимова Г.В., Трафимов С.А.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узин </w:t>
            </w:r>
            <w:r>
              <w:rPr>
                <w:spacing w:val="-3"/>
                <w:sz w:val="28"/>
                <w:szCs w:val="28"/>
                <w:lang w:val="en-US"/>
              </w:rPr>
              <w:t>B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-3"/>
                <w:sz w:val="28"/>
                <w:szCs w:val="28"/>
                <w:lang w:val="en-US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., Кубьппкина Э.И. Изобразительное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ышева Т.В., Кузнецова В.В. Музы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гозина Т.М., Гринёва А.А. Техн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Бененсон Е.П., Паутова А.Г. Информатика и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3 класс</w:t>
            </w:r>
          </w:p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CC99FF"/>
                <w:sz w:val="36"/>
                <w:szCs w:val="36"/>
              </w:rPr>
            </w:pPr>
            <w:r>
              <w:rPr>
                <w:b/>
                <w:color w:val="CC99FF"/>
                <w:sz w:val="36"/>
                <w:szCs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>
                <w:spacing w:val="-3"/>
                <w:sz w:val="28"/>
                <w:szCs w:val="28"/>
              </w:rPr>
              <w:t xml:space="preserve">Чуракова Н.А., Каленчук М.Л., Малаховская </w:t>
            </w:r>
            <w:r>
              <w:rPr>
                <w:sz w:val="28"/>
                <w:szCs w:val="28"/>
              </w:rPr>
              <w:t>О.В. и др. Русский язык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45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Климанова Л.Ф., Горецкий В.Г., Виноградская </w:t>
            </w:r>
            <w:r>
              <w:rPr>
                <w:sz w:val="28"/>
                <w:szCs w:val="28"/>
              </w:rPr>
              <w:t>Л.А. Литературное чтение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29" w:right="24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5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Биболетова М.З., Денисенко О.А., Трубанева </w:t>
            </w:r>
            <w:r>
              <w:rPr>
                <w:sz w:val="28"/>
                <w:szCs w:val="28"/>
              </w:rPr>
              <w:t>Н.Н. Английский язык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едотова О.Н., Трафимова Г.В., Трафимов С.А.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узин </w:t>
            </w:r>
            <w:r>
              <w:rPr>
                <w:spacing w:val="-3"/>
                <w:sz w:val="28"/>
                <w:szCs w:val="28"/>
                <w:lang w:val="en-US"/>
              </w:rPr>
              <w:t>B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-3"/>
                <w:sz w:val="28"/>
                <w:szCs w:val="28"/>
                <w:lang w:val="en-US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., Кубьппкина Э.И. Изобразительное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ышева Т.В., Кузнецова В.В. Музы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гозина Т.М., Гринёва А.А. Технолог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/Учебни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4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ина Л.М.Хохлова Т.Е. Рус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нова Л.Ф.,Горецкий В.Г., Голованова М.В. Литературное чт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 М.И.,Бантова М.А.,Бельтюкова Г.В.      Матема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ва В.А. Информатика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с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калова Т.Я., Ершова Л.Е. Изобразительное искус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ышева Н.М. Технолог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ссоциация ХХ  век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5 клас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ыженская ТА., Баранов М.Т., Тростенцова Л.А. и др. Русский язы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В.Я., Журавлев В.П., Коровин В.И. Литерату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, Добрынина Н.В., Трубанева Н.Н. Английский язы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 И.И., Мордкович А.Г. 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ова Л. Л.Информат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Ф.А. Всеобщая история. История Древнего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, Сонин Н.И. Природо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Е.Н., Смирнов А.Т. под ред. Воробьева Ю.Л. Основы безопасности жизне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хина В.П.,Коровина В.Я., Журавлев В.П.,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, Добрынина Н.В., Трубанева Н.Н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 И.И., Мордкович А.Г. 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ова Л. Л.Информат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балова Е.В., Донской Г.М. История Средних ве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Т.П., Неклюкова Н.П. 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ик В.В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Е.Н., Смирнов А.Т. под ред. Воробьева Ю.Л.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7 класс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М.Т., Ладыженская ТА., Тростенцова Л.А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ышкин А.В.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 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 , Бутузов В.Ф., Кадомцев СБ. и др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Б.Н., Смирнов А.Т. под ред. Воробьева Ю.Л. 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нская В.А., Душина И.В., Щенев В.А. 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юшин В.В., Шапкин В.А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Учебники на 8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тенцова Л.А., Ладыженская ТА., Дейкина А.Д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 , Бутузов В.Ф., Кадомцев СБ. и др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 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ышкин А.В.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И. и др. Географ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 Д.В., Маш Р.Д., Беляев И.Н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. 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9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тенцова Л.А., Ладыженская ТА., Дейкина А.Д. и др. 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, Семенов П.В. 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 , Бутузов В.Ф., Кадомцев СБ. и др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ышкин А.В. 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кина Л.Н. Всеобщая истор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начало 21 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Иванова Л.Ф., Матвеев А.И. и др. 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И. и др. Географ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. 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А.А., Криксунов Е.А., Пасечник В.В. 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ебники на 10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ьцова Н.Г., Шамшин И.В. Русский язы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Ю.В. Литература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ковский В.П. География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А.А., Криксунов Е.А., Пасечник В.В. Биология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. Химия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олетова М.З.Бабушис Е.Е. Английский язык (Английский с удовольстви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Учебники на 11 класс</w:t>
            </w:r>
          </w:p>
          <w:p>
            <w:pPr>
              <w:pStyle w:val="Normal"/>
              <w:shd w:fill="9999FF" w:val="clear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ьцова Н.Г., Шамшин И.В. Русский язы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Л.А., Михайлов О.Н., Турков A.M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А.А., Криксунов Е.А., Пасечник В.В. Биология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ковский В.П. География (базовый уровень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О.С. Химия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, Аст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а О.Л., Дворецкая О.Б., Казырбаева Н.Ю. и др. Английский язык (базовый 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-2012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 __________Есина Е.Н.</w:t>
      </w:r>
    </w:p>
    <w:p>
      <w:pPr>
        <w:pStyle w:val="Normal"/>
        <w:rPr/>
      </w:pPr>
      <w:r>
        <w:rPr>
          <w:sz w:val="28"/>
          <w:szCs w:val="28"/>
        </w:rPr>
        <w:t>Директор         __________ Минькина А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96"/>
          <w:szCs w:val="9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800" w:right="2078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 Unicode M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3:00Z</dcterms:created>
  <dc:creator>Orion</dc:creator>
  <dc:description/>
  <cp:keywords/>
  <dc:language>en-US</dc:language>
  <cp:lastModifiedBy>А</cp:lastModifiedBy>
  <cp:lastPrinted>2012-05-10T11:30:00Z</cp:lastPrinted>
  <dcterms:modified xsi:type="dcterms:W3CDTF">2013-12-02T10:41:00Z</dcterms:modified>
  <cp:revision>9</cp:revision>
  <dc:subject/>
  <dc:title>38</dc:title>
</cp:coreProperties>
</file>