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-задание к рейду  №1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верке сохранности учебного фонда в МОУ СОШ №10, полученного в рамках модернизации образов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 проверка состояния учебников, предоставленных в пользование ученикам МОУ СОШ №10 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 получить объективные данные  о состоянии учебников предоставленных в пользование ученикам МОУ СОШ №10 на начало учебного год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е проведения рейда: </w:t>
      </w:r>
      <w:r>
        <w:rPr>
          <w:rFonts w:cs="Times New Roman" w:ascii="Times New Roman" w:hAnsi="Times New Roman"/>
          <w:sz w:val="24"/>
          <w:szCs w:val="24"/>
        </w:rPr>
        <w:t>Приказ №106 по МОУ СОШ №10 от 10.09.2013год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рейд по классам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сбора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осмотр и проверка состояния учебников у каждого ученика школ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sz w:val="24"/>
          <w:szCs w:val="24"/>
        </w:rPr>
        <w:t>10-20 число каждого месяц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ы контроля: </w:t>
      </w:r>
      <w:r>
        <w:rPr>
          <w:rFonts w:cs="Times New Roman" w:ascii="Times New Roman" w:hAnsi="Times New Roman"/>
          <w:sz w:val="24"/>
          <w:szCs w:val="24"/>
        </w:rPr>
        <w:t xml:space="preserve"> отношение обучающихся к учебникам,  (сохранность, внешний вид учебников, наличие обложек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проверки: </w:t>
      </w:r>
      <w:r>
        <w:rPr>
          <w:rFonts w:cs="Times New Roman" w:ascii="Times New Roman" w:hAnsi="Times New Roman"/>
          <w:sz w:val="24"/>
          <w:szCs w:val="24"/>
        </w:rPr>
        <w:t>справк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ый: библиотекарь</w:t>
      </w:r>
      <w:r>
        <w:rPr>
          <w:rFonts w:cs="Times New Roman" w:ascii="Times New Roman" w:hAnsi="Times New Roman"/>
          <w:sz w:val="24"/>
          <w:szCs w:val="24"/>
        </w:rPr>
        <w:t xml:space="preserve"> МОУ СОШ №10 Есина Е.Н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комисси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МОУ СОШ №10 Есина Е.Н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Боровикова Е.Е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Красноход Г.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№1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ейда по проверке учебников от 11.09.2013 г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йда. проведенного  утвержденной комиссией, было выявлено несколько нарушений правил пользования школьными учебниками и договора о предоставлении в пользование школьных учебник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1 классе не обернуты все учебники у Гуторова А. и Перевозчикова 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 2 классе не обернуты учебники у Бабаян В, Нечаевой Л.,Смирнова Н., Рыбакиной 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в 4 классе не обернуты учебники английского языка у Горбачева М.,Мануковой е.,Рыловой Р., Коник И., Шурдумова М., Пузанова Д.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5 классе  не обернуты все учебники у Ермоловой Е.,Мишина А.,Усенко М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6 классе не обернуты учебники информатики у Рожного Ю.,Аракелян 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7 классе  не обернут учебник физики у Халаева 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 8 классе   не обернуты учебники у Рогалева Р., Шульга А., Пилюгина Д., Мартынатовой О., Волобуевой 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в 9 классе  не обернут учебник английского языка у Лихачева 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1 классе  не обернуты учебники у Гавриш Е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ейда была доведена до классных руководителей, родителей. Ученики были предупреждены о том, что необходимо привести учебники в надлежащее состояние (обернуть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МОУ СОШ №10 Есина Е.Н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Боровикова Е.Е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Красноход Г.Д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задание к рейду №2 по проверке сохранности учебного фонда в МОУ СОШ №10, полученного в рамках модернизации образов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 проверка состояния учебников , предоставленных в пользование ученикам МОУ СОШ №10 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 получить объективные данные  о состоянии учебников предоставленных в пользование ученикам МОУ СОШ №10  и об устранении замечаний, сделанных в результате первого рейд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е проведения рейда: </w:t>
      </w:r>
      <w:r>
        <w:rPr>
          <w:rFonts w:cs="Times New Roman" w:ascii="Times New Roman" w:hAnsi="Times New Roman"/>
          <w:sz w:val="24"/>
          <w:szCs w:val="24"/>
        </w:rPr>
        <w:t>Приказ №106 по МОУ СОШ №10 от 10.09.2013год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рейд по классам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сбора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осмотр и проверка состояния учебников у каждого ученика школ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sz w:val="24"/>
          <w:szCs w:val="24"/>
        </w:rPr>
        <w:t>10-20 число каждого месяц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ы контроля: </w:t>
      </w:r>
      <w:r>
        <w:rPr>
          <w:rFonts w:cs="Times New Roman" w:ascii="Times New Roman" w:hAnsi="Times New Roman"/>
          <w:sz w:val="24"/>
          <w:szCs w:val="24"/>
        </w:rPr>
        <w:t>отношение обучающихся к учебникам,  (сохранность, внешний вид учебников, наличие обложек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проверки: </w:t>
      </w:r>
      <w:r>
        <w:rPr>
          <w:rFonts w:cs="Times New Roman" w:ascii="Times New Roman" w:hAnsi="Times New Roman"/>
          <w:sz w:val="24"/>
          <w:szCs w:val="24"/>
        </w:rPr>
        <w:t>справк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ый: библиотекарь</w:t>
      </w:r>
      <w:r>
        <w:rPr>
          <w:rFonts w:cs="Times New Roman" w:ascii="Times New Roman" w:hAnsi="Times New Roman"/>
          <w:sz w:val="24"/>
          <w:szCs w:val="24"/>
        </w:rPr>
        <w:t xml:space="preserve"> МОУ СОШ №10 Есина Е.Н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комисси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МОУ СОШ №10 Есина Е.Н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Боровикова Е.Е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ВР Красноход Г.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№2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ейда по проверке учебников от 16.10.2013 год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 итогам рейда, проведенного  утвержденной комиссией, было выявлено  2  нарушения правил пользования школьными учебниками и договора о предоставлении в пользование школьных учебников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4 классе не обернуты учебники Коник И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9 классе  не обернут учебник английского языка у Лихачева Н. (У него есть обложка похожая на ламинацию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ейда была доведена до классных руководителей, родителей. Ученики были предупреждены о том, что необходимо привести учебники в надлежащее состояние (обернуть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altName w:val="Arial Unicode MS"/>
    <w:charset w:val="80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;Arial Unicode MS" w:hAnsi="DejaVu Sans Mono;Arial Unicode MS" w:eastAsia="Droid Sans Fallback;Arial Unicode MS" w:cs="DejaVu Sans Mono;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1:00Z</dcterms:created>
  <dc:creator/>
  <dc:description/>
  <cp:keywords/>
  <dc:language>en-US</dc:language>
  <cp:lastModifiedBy>А</cp:lastModifiedBy>
  <cp:lastPrinted>2013-11-19T15:43:00Z</cp:lastPrinted>
  <dcterms:modified xsi:type="dcterms:W3CDTF">2013-12-02T10:21:00Z</dcterms:modified>
  <cp:revision>3</cp:revision>
  <dc:subject/>
  <dc:title/>
</cp:coreProperties>
</file>