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rPr/>
      </w:pPr>
      <w:r>
        <w:rPr/>
        <w:t>Приложение №1</w:t>
      </w:r>
    </w:p>
    <w:p>
      <w:pPr>
        <w:pStyle w:val="Style15"/>
        <w:spacing w:lineRule="auto" w:line="240"/>
        <w:ind w:left="0" w:hanging="0"/>
        <w:jc w:val="right"/>
        <w:rPr/>
      </w:pPr>
      <w:r>
        <w:rPr/>
      </w:r>
    </w:p>
    <w:p>
      <w:pPr>
        <w:pStyle w:val="Style15"/>
        <w:spacing w:lineRule="auto" w:line="240"/>
        <w:ind w:left="0" w:hanging="0"/>
        <w:jc w:val="right"/>
        <w:rPr/>
      </w:pPr>
      <w:r>
        <w:rPr/>
        <w:t>УТВЕРЖДАЮ:</w:t>
      </w:r>
    </w:p>
    <w:p>
      <w:pPr>
        <w:pStyle w:val="Style15"/>
        <w:spacing w:lineRule="auto" w:line="240"/>
        <w:ind w:left="0" w:hanging="0"/>
        <w:jc w:val="right"/>
        <w:rPr>
          <w:sz w:val="20"/>
          <w:szCs w:val="20"/>
        </w:rPr>
      </w:pPr>
      <w:r>
        <w:rPr/>
        <w:t>Директор МОУ СОШ №10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А.И. Минькина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16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июня </w:t>
      </w:r>
      <w:r>
        <w:rPr>
          <w:rFonts w:cs="Times New Roman" w:ascii="Times New Roman" w:hAnsi="Times New Roman"/>
          <w:sz w:val="20"/>
          <w:szCs w:val="20"/>
        </w:rPr>
        <w:t>2014  г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рядок  обеспечения обучающихся  МОУ СОШ №10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иками в 2014- 2015 учебном году.</w:t>
      </w:r>
    </w:p>
    <w:p>
      <w:pPr>
        <w:pStyle w:val="Normal"/>
        <w:widowControl/>
        <w:numPr>
          <w:ilvl w:val="0"/>
          <w:numId w:val="4"/>
        </w:numPr>
        <w:spacing w:before="24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определяет обеспечение учебниками обучающихся МОУСОШ №10 »  в 2014-2015 учебном году.</w:t>
      </w:r>
    </w:p>
    <w:p>
      <w:pPr>
        <w:pStyle w:val="Normal"/>
        <w:widowControl/>
        <w:numPr>
          <w:ilvl w:val="1"/>
          <w:numId w:val="4"/>
        </w:numPr>
        <w:spacing w:before="24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ОУ СОШ№10  в полном объеме бесплатными учебниками по всем предметам учебного плана обеспечиваются все   обучающиеся. </w:t>
      </w:r>
    </w:p>
    <w:p>
      <w:pPr>
        <w:pStyle w:val="Normal"/>
        <w:widowControl/>
        <w:numPr>
          <w:ilvl w:val="1"/>
          <w:numId w:val="4"/>
        </w:numPr>
        <w:spacing w:before="24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бучающихся МОУ СОШ № 10 осуществляется за счет школьного фонда учебников, а также перераспределения имеющихся в муниципальном фонде учебников и приобретенных за счёт  средств  субвенции на реализацию основных общеобразовательных программ и местного бюджета.</w:t>
      </w:r>
    </w:p>
    <w:p>
      <w:pPr>
        <w:pStyle w:val="Normal"/>
        <w:widowControl/>
        <w:numPr>
          <w:ilvl w:val="1"/>
          <w:numId w:val="4"/>
        </w:numPr>
        <w:spacing w:before="24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обеспечение обучающихся учебниками несет руководитель МОУ СОШ № 10.</w:t>
      </w:r>
    </w:p>
    <w:p>
      <w:pPr>
        <w:pStyle w:val="Normal"/>
        <w:widowControl/>
        <w:numPr>
          <w:ilvl w:val="1"/>
          <w:numId w:val="4"/>
        </w:numPr>
        <w:spacing w:before="24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образовательного процесса в 2014-2015 учебном году возможно использование учебников, выпущенных не ранее 2007 года, при их хорошем состоянии и соответствии федеральному компоненту государственного стандарта общего образования.</w:t>
      </w:r>
    </w:p>
    <w:p>
      <w:pPr>
        <w:pStyle w:val="Normal"/>
        <w:widowControl/>
        <w:numPr>
          <w:ilvl w:val="1"/>
          <w:numId w:val="4"/>
        </w:numPr>
        <w:spacing w:before="24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заявки на учебники обеспечивается следующая последовательность оформления заказа: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подает заявку на учебники заместителю директора по учебной работе, курирующему данный вопрос.  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и директора по учебной работе совместно с библиотекарем МОУ СОШ № 10  на основе заявок учителей с учетом имеющихся в фондах школы учебников и реализуемых  учебно-методических  комплектов  формирует заказ МОУ СОШ № 10 Директор МОУ СОШ №10» рассматривает и утверждает заказ на учебники и передает его в МУ «Информационно-методический центр» управления  образова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Заместители директора по УВР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рганизуют образовательный процесс в соответствии с утвержденным общеобразовательным учреждением учебно-методическим комплектом (далее – УМК). Переход на новые авторские линии осуществляют после согласования с педагогическим советом школы или Наблюдательным  советом школы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уществляют контроль за организацией учебного процесса учителями в соответствии с утвержденными УМК. Принимают меры по исключению практики замены учебников, определенных МОУ СОШ № 10   к использованию в образовательном процессе, на другие по инициативе учителей без согласования с руководителем образовательного учреждения,  педагогическим советом школы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еспечивают достоверность информа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 количестве  обучающихс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Разрабатывают приказ о порядке обеспечения учебниками, план мероприятий по обеспечению учебниками обучающихся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иблиотекарь школы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водит инвентаризацию библиотечных фондов учебников. Анализирует состояние обеспеченности фондов школьной библиотеки учебниками, выявляет дефициты, передает результаты инвентаризации в МУ «Информационно-методический центр» управления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еспечивает достоверность информац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имеющихся в фондах библиотеки МОУ СОШ № 10 учебниках, в том числе полученных от родителей в дар МОУ СОШ № 10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формируют обучающихся и их родителей о перечне учебников, входящих в комплект для обучения в данном классе, о наличии их в библиотеке школы, о перечне дидактических материал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рганизуют обеспечение учебниками в полном объеме всех обучающихся. 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существляют контроль за сохранностью учебников, выданных обучающим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беспечивают сохранность фондов учебников библиотек общеобразовательных учреждений через:</w:t>
      </w:r>
    </w:p>
    <w:p>
      <w:pPr>
        <w:pStyle w:val="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исполнение Правил пользования учебниками из фонда библиотеки школы с представлением директору определения мер ответственности за утерю или порчу учебников;</w:t>
      </w:r>
    </w:p>
    <w:p>
      <w:pPr>
        <w:pStyle w:val="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при учете учебных фондов библиотеки МОУ СОШ № 10 единого порядка учета в соответствии с принятым «Положением о порядке учета библиотечного фонда учебников общеобразовательного учреждения»;</w:t>
      </w:r>
    </w:p>
    <w:p>
      <w:pPr>
        <w:pStyle w:val="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рейдов по сохранности и бережному отношению к учебникам.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лассные руководители проводят следующую работу с обучающимися, родителями:</w:t>
      </w:r>
    </w:p>
    <w:p>
      <w:pPr>
        <w:pStyle w:val="Normal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ют педагогов, родителей, обучающихся о порядке обеспечения обучающихся учебниками в предстоящем учебном году на родительских собраниях, через официальный сайт, посредством оформления информационных стендов с размещением на них: положения о порядке обеспечения учебниками, правил пользования учебниками из фондов библиотеки, списка учебников по классам, по которому будет осуществляться образовательный процесс в учреждении, сведений о количестве учебников, имеющихся в библиотечных фондах, и распределении их по классам;</w:t>
      </w:r>
    </w:p>
    <w:p>
      <w:pPr>
        <w:pStyle w:val="Normal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процедуру оформления отказа родителей от предлагаемых учебников из имеющихся фондов по утвержденной Управлением образования единой форме заявления родите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цедура отказа родителей от предлагаемых учебников из имеющихся фондов оформляется по утвержденной Отделом образования форме заявления роди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явления родителей об отказе от предлагаемых учебников хранятся у руководителя МОУ СОШ №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ind w:left="1004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Nimbus Sans L;Arial Unicode MS" w:cs="Lohit Hindi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2:00Z</dcterms:created>
  <dc:creator>А</dc:creator>
  <dc:description/>
  <cp:keywords/>
  <dc:language>en-US</dc:language>
  <cp:lastModifiedBy>А</cp:lastModifiedBy>
  <dcterms:modified xsi:type="dcterms:W3CDTF">2014-06-18T07:15:00Z</dcterms:modified>
  <cp:revision>11</cp:revision>
  <dc:subject/>
  <dc:title/>
</cp:coreProperties>
</file>