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СОГЛАСОВАНО                                                                                                      УТВЕРЖДАЮ:</w:t>
        <w:br/>
        <w:br/>
        <w:t xml:space="preserve">Председатель УС МОУ СОШ №10                                                                       Директор МОУСОШ №10 п. Радуга </w:t>
        <w:br/>
        <w:br/>
        <w:softHyphen/>
        <w:softHyphen/>
        <w:softHyphen/>
        <w:softHyphen/>
        <w:t>_____Н.Н. Перепелятник                                                                                               ________  А.И. Минькина</w:t>
        <w:br/>
        <w:br/>
        <w:t>«_01__»_сентября _2012 г.                                                                                        «_01__»_сентября _2012 г.  </w:t>
        <w:b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обеспечения учебной литературой обучающихс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У СОШ №10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БЩИЕ ПОЛОЖЕНИЯ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разработано в соответствии со статьями 28, 29,32 Закона Российской Федерации от 10.07.92 № 3266 – 1 «Об образовании», Постановлением Правительства Российской Федерации от 02.07.1994 № 767 « О мерах по обеспечению образовательных учреждений учебной литературой», Распоряжением Правительства Российской Федерации от 21.07.97 № 1022–р, «Об обеспечении контроля за изданием учебной литературы по заказам органов исполнительной власти субъектов Российской Федерации», письмом Минобрнауки России от 08.12.2011 № МД-1634/03 «Об использовании учебников в образовательном процессе»,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беспечения учебной литературой обучающихся муниципального общеобразовательного учреждения средней общеобразовательной школы №10(далее – МОУ СОШ №10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взаимоотношений МОУ СОШ №10.,отдела образования администрации Новоалександровского муниципального района (далее – оО), органов местного самоуправления (далее – ОМС) по обеспечению общеобразовательных учреждений учебной литературой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МОУ СОШ №10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ами федерального и школьного компонентов осуществляется за счет средств: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ого бюджета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аевого бюджета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 МОУ (субвенции);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х источников, не запрещенных законодательством РФ и кра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чет средств федерального и краевого бюджетов приобретаются учебники, предусмотренные в Федеральных Перечнях учебных изданий, которые относятся к инвариантной части Базисного учебного плана и являются обязательными для изучения, а также учебники, соответствующие новым Федеральным государственным образовательным стандартам (далее – ФГОС)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, связанные с обеспечением МОУ СОШ №10бесплатными учебниками по предметам: технология, физкультура, музыка, изобразительное искусство из расчета 1 учебник на 2-х обучающихся, а также по предметам школьного компонента, в случае необходимости учебниками инвариантной части БУП несут МОУ СОШ №10)., ОМС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ый нормативный срок использования учебников – до 10лет. Ежегодно библиотечный фонд учебников обновляется за счет средств краевого бюджета (70% от потребности) и средств МОУ СОШ (30% от потребности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родительских средств приобретаются дидактические материалы (рабочие тетради для начальной школы, контурные карты и атласы по географии для основной школы), их перечень должен быть минимальным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</w:rPr>
        <w:t>2.</w:t>
        <w:tab/>
        <w:t>УЧЕТ БИБЛИОТЕЧНЫХ ФОНДОВ УЧЕБНОЙ ЛИТЕРАТУРЫ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>2.1.</w:t>
        <w:tab/>
        <w:t>МОУ СОШ №10 формирует библиотечный фонд учебной литературы, осуществляет учет учебников, входящих в данный фонд, обеспечивает их сохранность и несет за них материальную ответственность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>2.2.</w:t>
        <w:tab/>
        <w:t>Учет библиотечных фондов учебной литературы осуществляется МОУ СОШ №10 в соответствии с Порядком учета библиотечных фондов учебной литературы МОУ СОШ №10.</w:t>
      </w:r>
    </w:p>
    <w:p>
      <w:pPr>
        <w:pStyle w:val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Порядок учета фондов учебников)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>2.3.</w:t>
        <w:tab/>
        <w:t>Учет библиотечных фондов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 и использования, контроля за наличием и движением учебников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>2.4.</w:t>
        <w:tab/>
        <w:t xml:space="preserve">Учет библиотечных фондов учебников осуществляется на основании следующих документов: «Книги суммарного учета», «Картотеки учёта учебников», «Тетради учёта учебных материалов временного характера». </w:t>
      </w:r>
    </w:p>
    <w:p>
      <w:pPr>
        <w:pStyle w:val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у подлежат все виды учебной литературы, включенные в библиотечный фонд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>2.5.</w:t>
        <w:tab/>
        <w:t>Суммарный учет всех видов документов, поступающих или выбывающих из фонда библиотеки образовательного учреждения, осуществляется Книгой суммарного учета школьных учебников. Книга суммарного учета является документом финансовой отчетности и служит основанием для контроля за состоянием и движением учебного фонда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>2.6.</w:t>
        <w:tab/>
        <w:t>Данные книги суммарного учета используются для отражения состояния фонда школьной библиотеки при заполнении отчетной документации, инвентаризационных ведомостей и др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>2.7.</w:t>
        <w:tab/>
        <w:t>Библиотечный фонд учебников учитывается и хранится отдельно от библиотечного фонда библиотеки общеобразовательного учреждения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>2.8.</w:t>
        <w:tab/>
        <w:t>Ежегодно проводится инвентаризация школьных учебных фондов. 2.9. Результаты инвентаризации представляются МОУ СОШ №10).в ОО на электронных и бумажных носителях в соответствии с Календарным планом работы по учебному книгообеспечению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</w:rPr>
        <w:t>3.</w:t>
        <w:tab/>
        <w:t>СИСТЕМА ОБЕСПЕЧЕНИЯ УЧЕБНОЙ ЛИТЕРАТУРОЙ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у органов, взаимодействующих между собой в целях обеспечения образовательного учреждения учебной литературой, составляютотдел образования администрации Новоалександровского муниципального района, общеобразовательное учреждение, органы местного самоуправлени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бразовательное учреждение: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</w:rPr>
        <w:t>3.2.1.</w:t>
        <w:tab/>
        <w:t xml:space="preserve">Определяет выбор учебных программ и учебно-методической литературы для организации образовательного процесса в соответствии с образовательной программой, учебным планом общеобразовательного учреждения. </w:t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>3.2.2.</w:t>
        <w:tab/>
        <w:t>Информирует обучающихся и их родителей о перечне учебной литературы, входящей в комплект для обучения в данном классе, о наличии их в школьном библиотечном фонде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</w:rPr>
        <w:t>3.2.3.</w:t>
        <w:tab/>
        <w:t>Оказывает помощь родительскому комитету (попечительскому совету) общеобразовательного учреждения в организации работы по приобретению недостающей учебной литературы из внебюджетных средств, а также дидактических материалов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</w:rPr>
        <w:t>3.2.4.</w:t>
        <w:tab/>
        <w:t xml:space="preserve">Осуществляет контроль за сохранностью учебной литературы, выданной обучающимся. 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</w:rPr>
        <w:t>3.2.5</w:t>
        <w:tab/>
        <w:t>Анализирует состояние обеспеченности фонда библиотеки образовательного учреждения учебной и программно-методической литературой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</w:rPr>
        <w:t>3.2.6.</w:t>
        <w:tab/>
        <w:t>Проводит ежегодную инвентаризацию библиотечного фонда учебной литературы с использованием системы дистанционного учета учебной литературы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Формирует заказ на учебную литературу в рамках утвержденного перечня учебников. Заказ формирует на основании потребности с учетом имеющихся фондов учебников школьной библиотеки. Заказ предоставляется в ОО для формирования сводного муниципального заказа в соответствии с календарным планом работы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</w:rPr>
        <w:t>3.2.8.</w:t>
        <w:tab/>
        <w:t>Организует приобретение учебной и программно-методической литературы за счет средств субвенции (школьный компонент, учебники по предметам музыка, изобразительное искусство, физическая культура, технология, а также недостающие учебники для вновь прибывших обучающихся при их отсутствии в муниципальном обменном фонде)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</w:rPr>
        <w:t>3.2.9.</w:t>
        <w:tab/>
        <w:t>Разрабатывает и утверждает нормативные документы, регламентирующие деятельность общеобразовательного учреждения по обеспечению обучающихся учебной литературой, в том числе за счет средств МОУСОШ  и внебюджетных источников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</w:rPr>
        <w:t>3.2.10.</w:t>
        <w:tab/>
        <w:t>Осуществляет контроль за соответствием фонда учебной и программно-методической литературы реализуемым программам и учебному плану МОУ СОШ №10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.2.11.Ежегодно руководитель образовательного учреждения издает приказ о распределении функциональных обязанностей работников общеобразовательного учреждения по организации работы по учебному книгообеспечению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</w:rPr>
        <w:t>3.2.12.</w:t>
        <w:tab/>
        <w:t>Ответственность за обеспечение учебной литературой обучающихся, несет руководитель общеобразовательного учреждения, за формирование заказа на учебники, за инвентаризацию учебных фондов – библиотекарь общеобразовательного учреждения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>4.</w:t>
        <w:tab/>
        <w:t>О ПРОГРАММНОМ УЧЕБНО-МЕТОДИЧЕСКОМ ОБЕСПЕЧЕНИИ УЧЕБНОГО ПРОЦЕССА МОУ СОШ №10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 целостности УМК)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</w:rPr>
        <w:t>4.1.</w:t>
        <w:tab/>
        <w:t>Программное и учебно-методическое обеспечение учебного процесса МОУ СОШ №10.  общеобразовательного учреждения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</w:rPr>
        <w:t>4.2.</w:t>
        <w:tab/>
        <w:t>Программное и учебно-методическое обеспечение учебного процесса (далее УМК) – документ, отражающий перечень программ, МОУ СОШ №10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кущем ученом году и обеспеченность их учебниками и методическими пособиями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</w:rPr>
        <w:t>4.3</w:t>
        <w:tab/>
        <w:t>УМК составляется заместителем директора школы и заведующей библиотекой, утверждается директором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</w:rPr>
        <w:t>4.4.</w:t>
        <w:tab/>
        <w:t xml:space="preserve">Документ имеет следующие разделы: класс, образовательная область, предмет, количество часов, программа, учебники, дидактический материал, методические пособия. 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</w:rPr>
        <w:t>4.5.</w:t>
        <w:tab/>
        <w:t>С целью внедрения учебных программ, приоритетных для Ставропольского края, учебники, обеспечивающие их внедрение и реализацию, приобретаются из средств краевого бюджета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</w:rPr>
        <w:t>4.6.</w:t>
        <w:tab/>
        <w:t xml:space="preserve">Общеобразовательное учреждение вправе реализовать любые программы, рекомендованные Министерством образования РФ и обеспеченные учебниками из федеральных перечней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выбора учителей учебников в соответствии с образовательной программой, утвержденной общеобразовательным учреждением , и в соответствии со списком учебников и учебных пособий, определенных общеобразовательным учреждением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</w:rPr>
        <w:t>4.7.</w:t>
        <w:tab/>
        <w:t>Используются только учебно-методические комплекты, утвержденные приказом руководителя МОУ СОШ №10)., входящие в утвержденные федеральные перечни учебников, рекомендованные (допущенные) Министерством к использованию в образовательном процессе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</w:rPr>
        <w:t>5.8.</w:t>
        <w:tab/>
        <w:t>При организации учебного процесса используется учебно-методическое обеспечение из одной предметно-методической линии (дидактической системы для начальной школы).</w:t>
      </w:r>
    </w:p>
    <w:p>
      <w:pPr>
        <w:pStyle w:val="Style18"/>
        <w:spacing w:lineRule="auto" w:line="240"/>
        <w:ind w:left="0" w:right="0" w:hanging="0"/>
        <w:jc w:val="both"/>
        <w:rPr/>
      </w:pPr>
      <w:r>
        <w:rPr>
          <w:rFonts w:eastAsia="Nimbus Sans L;Arial Unicode MS"/>
          <w:sz w:val="24"/>
          <w:szCs w:val="24"/>
          <w:lang w:eastAsia="hi-IN" w:bidi="hi-IN"/>
        </w:rPr>
        <w:t>5.</w:t>
      </w:r>
      <w:r>
        <w:rPr>
          <w:b/>
          <w:bCs/>
          <w:sz w:val="24"/>
          <w:szCs w:val="24"/>
        </w:rPr>
        <w:t>РАБОТА С ОБУЧАЮЩИМИСЯ И РОДИТЕЛЯМИ (ЗАКОННЫМИ ПРЕДСТАВИТЕЛЯМИ)</w:t>
      </w:r>
    </w:p>
    <w:p>
      <w:pPr>
        <w:pStyle w:val="Style18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.1.МОУ СОШ №10  информирует обучающихся и их родителей (законных представителей) о перечне учебной литературы, входящей в комплект для обучения в данном классе, о наличии ее в школьном библиотечном фонде на родительских собраниях, через сайт школы и информационный библиотечный уголок.</w:t>
      </w:r>
    </w:p>
    <w:p>
      <w:pPr>
        <w:pStyle w:val="Style18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Обеспечивает процедуру оформления отказа родителей (законных представителей) от предлагаемой учебной литературы из имеющихся фондов по утвержденной Управлением образования единой форме заявления родителей.</w:t>
      </w:r>
    </w:p>
    <w:p>
      <w:pPr>
        <w:pStyle w:val="Style18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.3.Заявления родителей (законных представителей) об отказе от предлагаемых учебников хранятся у руководителя образовательного учреждения.</w:t>
      </w:r>
    </w:p>
    <w:p>
      <w:pPr>
        <w:pStyle w:val="Style18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Nimbus Sans L;Arial Unicode MS" w:cs="Lohit Hindi;Arial Unicode MS"/>
      <w:color w:val="auto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 Unicode MS" w:cs="Lohit Hindi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roid Sans Fallback" w:cs="DejaVu Sans Mono"/>
      <w:sz w:val="20"/>
      <w:szCs w:val="20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02:00Z</dcterms:created>
  <dc:creator/>
  <dc:description/>
  <cp:keywords/>
  <dc:language>en-US</dc:language>
  <cp:lastModifiedBy>А</cp:lastModifiedBy>
  <cp:lastPrinted>2013-11-13T13:57:00Z</cp:lastPrinted>
  <dcterms:modified xsi:type="dcterms:W3CDTF">2014-06-18T07:14:00Z</dcterms:modified>
  <cp:revision>10</cp:revision>
  <dc:subject/>
  <dc:title/>
</cp:coreProperties>
</file>