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jc w:val="right"/>
        <w:rPr>
          <w:rFonts w:ascii="Nimbus Roman No9 L;Times New Roman" w:hAnsi="Nimbus Roman No9 L;Times New Roman" w:cs="Nimbus Roman No9 L;Times New Roman"/>
          <w:b w:val="false"/>
          <w:b w:val="false"/>
        </w:rPr>
      </w:pPr>
      <w:r>
        <w:rPr>
          <w:rFonts w:cs="Nimbus Roman No9 L;Times New Roman" w:ascii="Nimbus Roman No9 L;Times New Roman" w:hAnsi="Nimbus Roman No9 L;Times New Roman"/>
          <w:b w:val="false"/>
        </w:rPr>
        <w:t>Директор МОУ СОШ  № 10</w:t>
      </w:r>
    </w:p>
    <w:p>
      <w:pPr>
        <w:pStyle w:val="Style12"/>
        <w:spacing w:before="240" w:after="12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</w:rPr>
        <w:t>__________________</w:t>
      </w:r>
    </w:p>
    <w:p>
      <w:pPr>
        <w:pStyle w:val="Style12"/>
        <w:jc w:val="right"/>
        <w:rPr>
          <w:rFonts w:ascii="Nimbus Roman No9 L;Times New Roman" w:hAnsi="Nimbus Roman No9 L;Times New Roman" w:cs="Nimbus Roman No9 L;Times New Roman"/>
          <w:b w:val="false"/>
          <w:b w:val="false"/>
        </w:rPr>
      </w:pPr>
      <w:r>
        <w:rPr>
          <w:rFonts w:cs="Nimbus Roman No9 L;Times New Roman" w:ascii="Nimbus Roman No9 L;Times New Roman" w:hAnsi="Nimbus Roman No9 L;Times New Roman"/>
          <w:b w:val="false"/>
        </w:rPr>
        <w:t>А.И.Миньки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РАБОТЫ ШКОЛЬНОЙ БИБЛИОТЕК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У СОШ №10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4"/>
        </w:rPr>
        <w:t xml:space="preserve"> </w:t>
      </w:r>
      <w:r>
        <w:rPr>
          <w:b/>
          <w:sz w:val="24"/>
        </w:rPr>
        <w:t>п.Рад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3/14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библиоте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right="0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- 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-  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библиоте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оличество учащихся </w:t>
      </w:r>
      <w:r>
        <w:rPr>
          <w:sz w:val="24"/>
          <w:szCs w:val="24"/>
          <w:u w:val="single"/>
        </w:rPr>
        <w:t>165</w:t>
      </w:r>
      <w:r>
        <w:rPr>
          <w:sz w:val="24"/>
          <w:szCs w:val="24"/>
        </w:rPr>
        <w:t>_ человек, из них читателей _126челове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оличество учителей 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_ человек, из них читателей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_ человек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библиотечного фонда – 12160 экземпляров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учебного фонда – 2180 экземпляр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число  посещений - _</w:t>
      </w:r>
      <w:r>
        <w:rPr>
          <w:sz w:val="24"/>
          <w:szCs w:val="24"/>
          <w:u w:val="single"/>
        </w:rPr>
        <w:t>2349</w:t>
      </w:r>
      <w:r>
        <w:rPr>
          <w:sz w:val="24"/>
          <w:szCs w:val="24"/>
        </w:rPr>
        <w:t xml:space="preserve">_ человек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ниговыдача за год  – _</w:t>
      </w:r>
      <w:r>
        <w:rPr>
          <w:sz w:val="24"/>
          <w:szCs w:val="24"/>
          <w:u w:val="single"/>
        </w:rPr>
        <w:t>2812</w:t>
      </w:r>
      <w:r>
        <w:rPr>
          <w:sz w:val="24"/>
          <w:szCs w:val="24"/>
        </w:rPr>
        <w:t xml:space="preserve">_ экземпля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библиотечным фонд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3"/>
        </w:numPr>
        <w:rPr>
          <w:szCs w:val="24"/>
        </w:rPr>
      </w:pPr>
      <w:r>
        <w:rPr>
          <w:szCs w:val="24"/>
        </w:rPr>
        <w:t>комплектование фонда в соответствии с образовательной программой школы,</w:t>
      </w:r>
    </w:p>
    <w:p>
      <w:pPr>
        <w:pStyle w:val="3"/>
        <w:numPr>
          <w:ilvl w:val="0"/>
          <w:numId w:val="3"/>
        </w:numPr>
        <w:rPr/>
      </w:pPr>
      <w:r>
        <w:rPr>
          <w:szCs w:val="24"/>
        </w:rPr>
        <w:t>оформление подписки на периодику, контроль доставки (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лугодие 2013/14 учебного года),</w:t>
      </w:r>
    </w:p>
    <w:p>
      <w:pPr>
        <w:pStyle w:val="3"/>
        <w:numPr>
          <w:ilvl w:val="0"/>
          <w:numId w:val="3"/>
        </w:numPr>
        <w:rPr>
          <w:szCs w:val="24"/>
        </w:rPr>
      </w:pPr>
      <w:r>
        <w:rPr>
          <w:szCs w:val="24"/>
        </w:rPr>
        <w:t>регистрация  учебников и художественной литературы,полученных в дар в результате акции «Подари школе книгу»</w:t>
      </w:r>
    </w:p>
    <w:p>
      <w:pPr>
        <w:pStyle w:val="3"/>
        <w:numPr>
          <w:ilvl w:val="0"/>
          <w:numId w:val="3"/>
        </w:numPr>
        <w:rPr>
          <w:szCs w:val="24"/>
        </w:rPr>
      </w:pPr>
      <w:r>
        <w:rPr>
          <w:szCs w:val="24"/>
        </w:rPr>
        <w:t>систематический контроль за своевременным возвратом в библиотеку выданных изданий,</w:t>
      </w:r>
    </w:p>
    <w:p>
      <w:pPr>
        <w:pStyle w:val="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организация работы по мелкому ремонту и переплету изданий с привлечением библиотечного актива.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Работа по пропаганде библиотечно-библиографических знаний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numPr>
          <w:ilvl w:val="0"/>
          <w:numId w:val="3"/>
        </w:numPr>
        <w:rPr>
          <w:szCs w:val="24"/>
        </w:rPr>
      </w:pPr>
      <w:r>
        <w:rPr>
          <w:szCs w:val="24"/>
        </w:rPr>
        <w:t>ознакомление пользователей с минимумом библиотечно-библиографических знаний,  проведение  библиотечно-библиографических уроков.</w:t>
      </w:r>
    </w:p>
    <w:p>
      <w:pPr>
        <w:pStyle w:val="3"/>
        <w:ind w:left="0" w:right="0" w:firstLine="600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Воспитате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268"/>
        <w:gridCol w:w="91"/>
        <w:gridCol w:w="1701"/>
        <w:gridCol w:w="141"/>
        <w:gridCol w:w="1418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накомьтесь…библиотека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е у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-1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ителями, классными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ормул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школьных библиоте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Интересное и важное газетной полосы» - конкурс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чтение произведений, викторины, выставки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я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к юбилеям писателей,поэ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лет  со дня рождения Ф.И. Тютчева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, обсу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лет со дня рождения И.С. Тургенева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читанным произвед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учителя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лет с момента выхода сказки П.П. Ершова «Конек-Горбунок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, обсу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воспитатели ГП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с момента издания сборника «Стихи детям» Агнии Барт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обсуждение,инсценировка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воспитатели ГПД, учител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детской книги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книг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. руководитель, учителя начальных классов, воспитатели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книги «Книга - мой друг», «Кто в красной книге жив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 1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я 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>
          <w:trHeight w:val="1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священные 20-летию Конститу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классные час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я 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70 лет со Дня снятия блокады Ленинград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 учителя истории, русского язы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 с момента публикации повести Б.Л. Васильева «А зори здесь тихи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, обсужде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ь русского языка и 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би природу, - человек» - час поэзии</w:t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мир природы. Воспитание бережного отношения к при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кторины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стения, которые лечат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речь планету – дар бесце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о животных, растениях, птицах. Выставка книг о природе. Занимательные викторины, конкурсы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ь биологии, воспитатель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ас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1-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– День Земли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ирода и поэз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силы зеленой апте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ПРОФОРИЕНТАЦИОННОЕ ВОСПИТАНИЕ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проверке сохранности книг «Сохраним учеб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я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1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ессиям «Как выбрать профессию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.руко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, ПРАВОВОЕ ВОСПИТАНИЕ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 «Мои права и обязанности: знать и выполн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работ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по составлению заказа на учебно-методические документы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 новых поступлений (на педсоветах, методических объединениях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документов в помощь проведению предметных недель и других общешкольных и классных мероприятий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боре документов для подготовки педсоветов, заседаний, методобъединений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ь в подборе документов при работе над методической темой школы «Коррекция и развитие личности обучающихся через оптимизацию учебно-воспитательного процесса»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читателями: анализ качества чтения (индивидуальные беседы с читателями о прочитанном), помощь в подготовке к общешкольным и классным мероприятиям, рекламирование интересных изданий,  подбор литературы для уроков внеклассного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своение информации из профессиональных изданий: «Школьный библиотекарь», «Справочник школьного библиотекаря»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ыта лучших школьных библиотекарей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районных семинаров, открытых уроков, мероприятий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у руководителя РМО  и  метод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отекарь                                             Есина Е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0-10T09:58:00Z</cp:lastPrinted>
  <cp:revision>0</cp:revision>
  <dc:subject/>
  <dc:title/>
</cp:coreProperties>
</file>