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494"/>
      </w:tblGrid>
      <w:tr>
        <w:trPr/>
        <w:tc>
          <w:tcPr>
            <w:tcW w:w="5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35560</wp:posOffset>
                  </wp:positionV>
                  <wp:extent cx="3084195" cy="2207260"/>
                  <wp:effectExtent l="0" t="0" r="0" b="0"/>
                  <wp:wrapTight wrapText="bothSides">
                    <wp:wrapPolygon edited="0">
                      <wp:start x="14573" y="0"/>
                      <wp:lineTo x="3626" y="1528"/>
                      <wp:lineTo x="4185" y="12489"/>
                      <wp:lineTo x="1657" y="16794"/>
                      <wp:lineTo x="-256" y="21092"/>
                      <wp:lineTo x="6427" y="21092"/>
                      <wp:lineTo x="13159" y="21092"/>
                      <wp:lineTo x="19065" y="19924"/>
                      <wp:lineTo x="19903" y="18748"/>
                      <wp:lineTo x="21583" y="15229"/>
                      <wp:lineTo x="21583" y="9358"/>
                      <wp:lineTo x="21023" y="6229"/>
                      <wp:lineTo x="18771" y="359"/>
                      <wp:lineTo x="18495" y="0"/>
                      <wp:lineTo x="1457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»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СОШ №1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А.И.Минькина/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14 г.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0pt;width:150.75pt;height:77.1pt;mso-wrap-style:none;v-text-anchor:middle;mso-position-horizontal-relative:char" type="_x0000_t136">
            <v:path textpathok="t"/>
            <v:textpath on="t" fitshape="t" string="ПЛАН" style="font-family:&quot;Arial Black&quot;;font-size:12pt"/>
            <v:fill o:detectmouseclick="t" type="solid" color2="#ffdf9f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/>
          <w:b/>
          <w:i/>
          <w:sz w:val="44"/>
          <w:szCs w:val="44"/>
        </w:rPr>
        <w:pict>
          <v:shape id="shape_0" fillcolor="#0070c0" stroked="t" o:allowincell="f" style="position:absolute;margin-left:0pt;margin-top:0pt;width:410.6pt;height:51.4pt;mso-wrap-style:none;v-text-anchor:middle;mso-position-horizontal-relative:char" type="_x0000_t136">
            <v:path textpathok="t"/>
            <v:textpath on="t" fitshape="t" string="работы  библиотеки" style="font-family:&quot;Arial Black&quot;;font-size:12pt"/>
            <v:fill o:detectmouseclick="t" type="solid" color2="#ff8f3f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МОУ СОШ №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на 2014-2015 учебный год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22880" cy="2599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иблиотекарь: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ина Елена Николаевн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014 г.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64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6400"/>
          <w:sz w:val="48"/>
          <w:szCs w:val="48"/>
        </w:rPr>
        <w:t>План работы библиотеки «ЛУЧиК» на 2014-2015 уч. го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6400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color w:val="0064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6120</wp:posOffset>
            </wp:positionH>
            <wp:positionV relativeFrom="paragraph">
              <wp:posOffset>-164465</wp:posOffset>
            </wp:positionV>
            <wp:extent cx="1437640" cy="1717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64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64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В России 2014 год объявлен Годом культуры.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В России 2015 год объявлен Годом литературы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сновные направления библиоте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 является структурным подразделением обще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 (учебной, методической, справочной, художественной литературой, периодическими изданиями), способствующим формированию культуры личност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общеобразовательного учреждения руководствуется в своей деятельности федеральными законами «Об образовании», «О библиотечном деле», указами,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го учреждения, Положением о библиотеке, Правилами пользования библиотекой 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библиотеки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Normal"/>
        <w:tabs>
          <w:tab w:val="clear" w:pos="708"/>
          <w:tab w:val="left" w:pos="3400" w:leader="none"/>
          <w:tab w:val="left" w:pos="8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библиотек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читателей к художественным традициям и внедрение новых форм культурно - досуговой деятельност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эффективно действующей системы информирования пользователей библиотек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здорового образа жизн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авовой культуры читателей, гражданственности, патриотизма, расширение читательского интереса к истории России и родного кра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ндивидуальной работы с читателем как основы формирования информационной культуры личности школьнико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деятельности учащихся и учителей при реализации образовательных проект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бно-воспитательного процесса учебной литературой, сохранности школьного учебного фонда, составление заказа на 2014-2015 учебный год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фонда художественной литературы путем проведения акции «Подари школе книгу»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правление деятельности библиоте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0" w:leader="none"/>
        </w:tabs>
        <w:spacing w:lineRule="auto" w:line="36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 - консультативной помощи педагогам, родителям, обучающимся в получении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0" w:leader="none"/>
        </w:tabs>
        <w:spacing w:lineRule="auto" w:line="360" w:before="0" w:after="0"/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работе библиотеки возможности интеллектуального развития школьников, формирования навыков и умений самостоятельной, творческой, поисковой работе с различными источниками (книгами, газетами, журналами.)</w:t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Основные функции школьной библиотеки.</w:t>
      </w:r>
    </w:p>
    <w:p>
      <w:pPr>
        <w:pStyle w:val="Normal"/>
        <w:widowControl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sz w:val="28"/>
          <w:szCs w:val="28"/>
        </w:rPr>
        <w:t xml:space="preserve">- поддерживать и обеспечивать образовательные цели, сформированные в концепции школы и ее программы. </w:t>
      </w:r>
    </w:p>
    <w:p>
      <w:pPr>
        <w:pStyle w:val="TextBody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навыков независимого библиотечного пользователя: обучение пользованию носителями информации, поиску, от</w:t>
        <w:softHyphen/>
        <w:t>бору и критической оценке информации.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ая </w:t>
      </w:r>
      <w:r>
        <w:rPr>
          <w:rFonts w:cs="Times New Roman" w:ascii="Times New Roman" w:hAnsi="Times New Roman"/>
          <w:sz w:val="28"/>
          <w:szCs w:val="28"/>
        </w:rPr>
        <w:t>- Способствование формированию личности обучающихся средствами куль</w:t>
        <w:softHyphen/>
        <w:t>турного наследия, формами и методами индивидуальной и массовой рабо</w:t>
        <w:softHyphen/>
        <w:t>ты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сведения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льзователей  126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ащихся        100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ителей      26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библиотечного фонда    12555    </w:t>
      </w:r>
    </w:p>
    <w:p>
      <w:pPr>
        <w:pStyle w:val="Normal"/>
        <w:spacing w:lineRule="auto" w:line="360"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br w:type="page"/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ирование библиотечного фонда.</w:t>
      </w:r>
    </w:p>
    <w:tbl>
      <w:tblPr>
        <w:tblW w:w="98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19"/>
        <w:gridCol w:w="1058"/>
        <w:gridCol w:w="1031"/>
        <w:gridCol w:w="670"/>
        <w:gridCol w:w="944"/>
        <w:gridCol w:w="616"/>
        <w:gridCol w:w="599"/>
        <w:gridCol w:w="79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врем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книжным, учебным фон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и анализ состояния библиотечного фонда. Работа по формированию фонда учебной и методической литературой. Прием и техническая обработка новых изданий. Обеспечение открытого доступа к справочной литературе. Организация деятельности обменного фонда. Обеспечение сохранности ресурсов в библиотеке. Прием и обработка литературы в дар от читателе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вижения фонда.</w:t>
              <w:br/>
              <w:t>Перечень учебников и процентная диагностика обеспеченности учащихся школы учебниками на 2014/15 уч. год.</w:t>
              <w:br/>
              <w:t>Мониторинг библиоте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пользовании учеб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библиотеки по  учебным четвертям 2014/15 учебного год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Февр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учебную четверт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ого перечня, комплектование фонда учебной литератур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ставление совместно с учителями предметниками заказа на учебники с учетом и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ормирование общешкольного заказа на учебники с учетом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методических объединений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тверждение плана и заказа комплектования на новый учебный год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уществление контроля за выполнением заказ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ием  и обработка поступивших учебников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накладных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в книгу суммарн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списков классов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 районного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учебников (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, август,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 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и обучающихся о новых поступлениях учебников, художественной литературы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фонда с учетом ветхости и смены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Кармазина Е.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хранности учебного фонда (рейды-проверки по  классам с проведением итог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 текарь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литературы в дар от читателе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2173"/>
        <w:gridCol w:w="1620"/>
        <w:gridCol w:w="1260"/>
        <w:gridCol w:w="1314"/>
      </w:tblGrid>
      <w:tr>
        <w:trPr/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регистрации и обработка поступающей литератур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бодного доступа в библиотеке: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художественному фонду для обучающихс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художественной литературы на абонемент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ьной расстановки фон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своевременным возвратом в библиотеку, выданных издан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елкому ремонту художественных изданий, учебников с привлечением обучающихс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роков, на канику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й выставки «Эти книги вы лечили сами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2173"/>
        <w:gridCol w:w="1620"/>
        <w:gridCol w:w="1260"/>
        <w:gridCol w:w="13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работы с чит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читателей на абонементе обучающихся, педагогов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при выдаче книг на абонемент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о новой учебной и методической литературе, журналах и газета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едагогических со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литературы и периодических изданий по заданной тем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ьбе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учающихся школы согласно расписанию библиоте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еседы с вновь записавшимися читателями о правилах поведения в библиотеке: о культуре чтения книг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формление библиотечных плакатов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ветственность за причиненный ущерб книге, учебнику, журналу, лежит на том, кто взял ее в библиотек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классных руководителей о чтении и посещении библиотеки каждым классо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бучающимся художественную литературу согласно возрастным категориям каждого читател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ее чтение с увлечением» подбор рекомендательных списков литературы для дополнительного чте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– библиографическая раб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каталог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оложение « О библиотеке»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выручку с другими школьными библиотек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2173"/>
        <w:gridCol w:w="1620"/>
        <w:gridCol w:w="1260"/>
        <w:gridCol w:w="1314"/>
      </w:tblGrid>
      <w:tr>
        <w:trPr/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читателей на абонементе: учеников, педагогов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при выдаче кни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очитанно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-библиографическое обслуживание чит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информационной грамот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оспитательной работы в библиотек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– театрализованная праздничная линей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 вожат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: Мультимедийная презентация-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– экскурсия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Знакомьтесь…библиотека!»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2173"/>
        <w:gridCol w:w="1620"/>
        <w:gridCol w:w="1260"/>
        <w:gridCol w:w="13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ой я ученик, расскажет мой учебник»- беседа о сохранности учебник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1 четверти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2 четверти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3 четвер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«Аленькому цветочку». (посвященная дню рождения писателя Аксакова С.Т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, викторина посвященная 200-летию рождения М.Ю. Лермонтов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лет со дня рождения русского писателя Кира Булычёва (н. ф. Игорь Всеволодович Можейко) (1934-2003). Презентация о творчестве и биографии писателя.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умения обращаться с книгой. Формирование у детей бережного отношения книге. Ознакомление правилами общения с книгой. Обучение умению обернуть книгу, простейшему ремонту книг (беседа)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ко Дню матери «Сердце матер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Наши имен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ума Грамотника – посвященный Дню чтения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по сказкам и детским произведениям. «Забавные герои Эдуарда Успенского» - игра путешеств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классы;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; Началь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к юбилею Александра Сергеевича Грибоедо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произведений братьев Грим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графия А.П. Чехо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155-летию А.П. Чехова Викторина «Жизнь и творчество А.П. Чехов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милосердия – внеклассное мероприятие, выстав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Театр открывает двер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:200 лет со дня рождения Петра Павловича ЕРШОВА (1815-1869), писателя, педагог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 160 лет со дня рождения Всеволода Михайловича ГАРШИНА (1855-1888)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. Анкетирование «Десять любимых книг» - рейтинг самых популярных книг. Акция «Подари школе книгу». Конкурс рисунков «Читаем! Мечтаем! Творим!». Реклама библиотеки – раздача буклет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Х.Андерсена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адай героя (по сказкам Г.Х.Андерсена)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цели чт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ая викторина «По дорогам сказок»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к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ниг «Почемуче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День славянской письменности и культуры.»-игра-бесед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рочитай – это интересно» (летнее чтение по классам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ы для классных руководи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волы Новоалександров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90 летию Новоалександровского район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ые выставки: «Поэты войны», «Годы, опаленные войной»;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смонавтик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-викторина «Защитники Отечеств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«Олимпийское воспитание»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и павших будем достойны» - литературная композиция 70 летию победы.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2173"/>
        <w:gridCol w:w="1620"/>
        <w:gridCol w:w="1260"/>
        <w:gridCol w:w="13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ы для классных руководи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– праздничная программа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 текар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 «Пусть всегда будет мама!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ть выставку «Эти книги мы вылечили сами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ие манеры в картинках и примерах»- кл. час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ы для классных руководителе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Есина Е.Н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клетов «В здоровом теле – здоровый дух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Что бы не случилось беды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ы для классных руководи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графия и произведения Н.И. Сладкова «Защитник природы» (выставка произведений, чтение рассказов, викторина) – к 95-летию писател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2173"/>
        <w:gridCol w:w="1620"/>
        <w:gridCol w:w="1260"/>
        <w:gridCol w:w="13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: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зеленые леса и лесные чудеса»,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ой природных достопримечательносте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Три клада у природы есть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ы для классных руководи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ть оформление библиотеки</w:t>
              <w:br/>
              <w:t xml:space="preserve"> Книжная выставка для школьников: «Времена года в стихах и живописи», «Почитаем, поиграем», «Книги о сверстниках»,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мятные д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ы для классных руководи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Знай и люби свой кра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2173"/>
        <w:gridCol w:w="1620"/>
        <w:gridCol w:w="1260"/>
        <w:gridCol w:w="1314"/>
      </w:tblGrid>
      <w:tr>
        <w:trPr/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формы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ыстав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ставки к юбилейным датам: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 в библиоте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СЕНТЯБРЯ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лет со дня рождения американского писателя Джеймса Фенимора Купе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perJamesFenim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1789-1851). «Зверобой», «Последний из могикан», «Следопы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СЕНТЯБР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русского поэта, собирателя фольклора Виктора Федоровича Бокова (1914-2009). «Гимн хлеборобу», «На Мамаевом кургане тишина», «Оренбургский пуховый пла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СЕНТЯБР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русского писателя Константина Дмитриевича Воробьева (1919-1975). «Вот пришел великан…», «Друг мой Момич», «Убиты под Моск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СЕНТЯБР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русской писательницы Анастасии Ивановны Цветаевой (1894-1993). «Воспоминания», «Непостижимые: рассказы о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СЕНТЯБРЯ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лет со дня рождения русского писателя Николая Алексеевича Островского (1904-1936). «Как закалялась сталь», «Рожденные бур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КТЯБРЯ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лет со дня рождения английского писателя Грэма Гри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eHenryGrah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1904-1991). «Ведомство страха», «Наш человек в Гаване», «Путешествие с моей тетуш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КТЯБРЯ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литовского поэта Эдуардаса Беньяминовича Межелайтис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zelai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ar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1919-1997). «Идет по свету солнце», «Зайка-зазнайка», Зеленый пиджак», «Кем быт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КТЯБРЯ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норвежского путешественника, писателя, учёного Тура Хейердал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yerdah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1914-2002). «Аку-аку», «Ра», «Экспедиция «Кон-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ОКТЯБР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со дня рождения русского поэта, прозаика, драматурга Михаила Юрьевича Лермонтова (1814-1841). «Бородино», «Герой нашего времени», «Мцы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ОКТЯБР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лет со дня рождения русского писателя Кира Булычёва (н. ф. Игорь Всеволодович Можейко) (1934-2003). «Заповедник сказок», «Приключения Алисы», «Сто лет тому вперед», «Убеж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ОКТЯБРЯ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лет со дня рождения американской писательницы Урсулы Ле Гуин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u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su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oe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. 1929). «Волшебник Земноморья», «Левая рука тьмы», «Планета изгн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ОКТЯБР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русского писателя-сказочника, художника-пейзажиста Степана Григорьевича Писахова (1879-1960). «Как поп работницу нанимал», «Ледяна колокольня», «Месяц с небесного черда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ОЯБР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 со дня рождения русского писателя, поэта Льва Григорьевича Яковлева (р. 1954). «Веселые звери», «Любимые игрушки», «Серк и пророч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НОЯБР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лет со дня рождения русского писателя Владислава Андреевича Титова (1934-1987). Автобиографическая повесть «Всем смертям назло», «Ковыль-трава степ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НОЯБР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 со дня рождения русского писателя Юрия Михайловича Полякова (р. 1954). «Работа над ошибками», «Сто дней до приказа», «ЧП районного масшта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НОЯБРЯ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лет со дня рождения японского поэта, лауреата Международной премии имени Х. К. Андерсена Мичио Мад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h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н. и. Исида Митио) (р. 1909 г.). «Дзо-сан», «Животные», «Маленький слон», «Песенки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НОЯБР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со дня рождения русского писателя Михаила Павловича Коршунова (р. 1924). «Дом в Черемушках», «Красные кашт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НОЯБР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лет со дня рождения русского писателя Виктора Федоровича Авдеева (1909-1983). «Крылатый связист», «Моя одиссея», «У нас во двор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НОЯБР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лет со дня рождения русской писательницы Эммы Иосифовны Выгодской (1899-1949). «Необыкновенные приключения испанского солдата», «Опасный беглец», «Пламя гн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КАБРЯ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лет со дня рождения шотландского писателя Джорджа Макдональ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Dona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r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1824-1905). «Карасойн», «Невесомая принцесса», «Страна северного ве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ДЕКАБР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со дня рождения русского писателя Олега Флавьевича Кургузова (1959-2004). За книгу «Солнце на потолке» в 1998 г. удостоен Международной литературной премии им. Я. Корчака. «Сказки Олега», «Энциклопедия почему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ДЕКАБРЯ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лет со дня рождения русского писателя, автора книг о математике для детей Владимира Артуровича Лёвшина (1904-1984). «Нулик-мореход», «Путешествия по Карликании и Аль-Джебре», «Фрегат капитана Един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 – 225 лет со дня рождения Якоба Гримма (1785–18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 — 95 лет со дня рождения Николая Ивановича СЛАДКОВА (1920-1996), детского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 — 90 лет со дня рождения Джеральда ДАРРЕЛЛА (1925-1995), английского писателя, би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 — 220 лет со дня рождения Александра Сергеевича ГРИБОЕДОВА (1795-1829), русского писателя,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 – 85 лет со дня рождения Евгения Ивановича Носова (1925–20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 — 90 лет со дня рождения Евгения Ивановича НОСОВА (1925-2002), российского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 — 140 лет со дня рождения Лидии Алексеевны ЧАРСКОЙ (1875-1937), писатель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 — 155 лет со дня рождения Антона Павловича ЧЕХОВА (1860-1904), русского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— 125 лет со дня рождения Бориса Леонидовича ПАСТЕРНАКА (1890-1960), поэта, писателя, перево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— 160 лет со дня рождения Всеволода Михайловича ГАРШИНА (1855-1888),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 — 200 лет со дня рождения Петра Павловича ЕРШОВА (1815-1869), писателя,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 — 90 лет со дня рождения Гарри ГАРРИСОНА (1925 г. р.), американского писателя-фант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— 110 лет со дня рождения Веры Федоровны ПАНОВОЙ (1905-1973), российской писатель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— 100 лет со дня рождения Вероники Михайловны ТУШНОВОЙ (1915-1965), поэте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 — 210 лет со дня рождения Ханса Кристиана АНДЕРСЕНА (1805-1875), датского писателя-сказо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— 180 лет со дня рождения Николая Герасимовича ПОМЯЛОВСКОГО (1835-1863), русского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— 140 лет со дня рождения Рафаэля САБАТИНИ (1875-1950), английского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 — 100 лет со дня рождения Евгения Ароновича ДОЛМАТОВСКОГО (1915-1994), российского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— 750 лет со дня рождения Алигьери ДАНТЕ (1265-1321), итальянского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 — 110 лет со дня рождения Леонида Николаевича МАРТЫНОВА (1905-1980), российского поэт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одимых семинарах школ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на курсах повышения квалифик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КИНПО(ПКиПП)С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амообразова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ться в сообществе школьных библиотекарей для обмена опытом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а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иблиотеки,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библиотеки через сайт школы, выпуск рекламных буклетов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.Н.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799" w:gutter="0" w:header="474" w:top="730" w:footer="474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7" w:right="-1025" w:firstLine="49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Основной текст Знак"/>
    <w:basedOn w:val="2"/>
    <w:qFormat/>
    <w:rPr>
      <w:rFonts w:ascii="Liberation Serif;MS PMincho" w:hAnsi="Liberation Serif;MS PMincho" w:eastAsia="DejaVu Sans;Arial Unicode MS" w:cs="DejaVu Sans;Arial Unicode MS"/>
      <w:kern w:val="2"/>
      <w:sz w:val="24"/>
      <w:szCs w:val="24"/>
      <w:lang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PMincho" w:hAnsi="Liberation Serif;MS PMincho" w:eastAsia="DejaVu Sans;Arial Unicode MS" w:cs="DejaVu Sans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DejaVu Sans;Arial Unicode MS" w:cs="DejaVu Sans;Arial Unicode MS"/>
      <w:kern w:val="2"/>
      <w:sz w:val="28"/>
      <w:szCs w:val="28"/>
      <w:lang w:bidi="hi-IN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MS PMincho" w:hAnsi="Liberation Serif;MS PMincho" w:eastAsia="DejaVu Sans;Arial Unicode MS" w:cs="DejaVu Sans;Arial Unicode MS"/>
      <w:i/>
      <w:iCs/>
      <w:kern w:val="2"/>
      <w:sz w:val="24"/>
      <w:szCs w:val="24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ejaVu Sans;Arial Unicode MS" w:cs="DejaVu Sans;Arial Unicode MS"/>
      <w:kern w:val="2"/>
      <w:sz w:val="24"/>
      <w:szCs w:val="24"/>
      <w:lang w:bidi="hi-IN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Liberation Serif;MS PMincho" w:hAnsi="Liberation Serif;MS PMincho" w:eastAsia="DejaVu Sans;Arial Unicode MS" w:cs="DejaVu Sans;Arial Unicode MS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ejaVu Sans;Arial Unicode MS" w:cs="DejaVu Sans;Arial Unicode MS"/>
      <w:kern w:val="2"/>
      <w:sz w:val="24"/>
      <w:szCs w:val="24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MS PMincho" w:hAnsi="Liberation Serif;MS PMincho" w:eastAsia="DejaVu Sans;Arial Unicode MS" w:cs="DejaVu Sans;Arial Unicode MS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ejaVu Sans;Arial Unicode MS" w:cs="DejaVu Sans;Arial Unicode MS"/>
      <w:kern w:val="2"/>
      <w:sz w:val="24"/>
      <w:szCs w:val="24"/>
      <w:lang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41:00Z</dcterms:created>
  <dc:creator>Директор</dc:creator>
  <dc:description/>
  <cp:keywords/>
  <dc:language>en-US</dc:language>
  <cp:lastModifiedBy>Orion</cp:lastModifiedBy>
  <cp:lastPrinted>2014-09-25T16:34:00Z</cp:lastPrinted>
  <dcterms:modified xsi:type="dcterms:W3CDTF">2014-10-21T08:15:00Z</dcterms:modified>
  <cp:revision>3</cp:revision>
  <dc:subject/>
  <dc:title>План работы библиотеки на 2011-2012 уч</dc:title>
</cp:coreProperties>
</file>