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rFonts w:ascii="Nimbus Roman No9 L;Arial Unicode MS" w:hAnsi="Nimbus Roman No9 L;Arial Unicode MS" w:cs="Nimbus Roman No9 L;Arial Unicode MS"/>
          <w:b/>
          <w:b/>
          <w:bCs/>
          <w:color w:val="000000"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b/>
          <w:bCs/>
          <w:color w:val="000000"/>
          <w:sz w:val="24"/>
          <w:szCs w:val="24"/>
        </w:rPr>
        <w:t>Ставропольский край Новоалександровский район поселок Радуга</w:t>
      </w:r>
    </w:p>
    <w:p>
      <w:pPr>
        <w:pStyle w:val="Normal"/>
        <w:pBdr>
          <w:bottom w:val="single" w:sz="8" w:space="1" w:color="000000"/>
        </w:pBdr>
        <w:jc w:val="center"/>
        <w:rPr>
          <w:rFonts w:ascii="Nimbus Roman No9 L;Arial Unicode MS" w:hAnsi="Nimbus Roman No9 L;Arial Unicode MS" w:cs="Nimbus Roman No9 L;Arial Unicode MS"/>
          <w:b/>
          <w:b/>
          <w:bCs/>
          <w:color w:val="000000"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b/>
          <w:bCs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pBdr>
          <w:bottom w:val="single" w:sz="8" w:space="1" w:color="000000"/>
        </w:pBdr>
        <w:ind w:left="360" w:hanging="0"/>
        <w:jc w:val="center"/>
        <w:rPr>
          <w:rFonts w:ascii="Nimbus Roman No9 L;Arial Unicode MS" w:hAnsi="Nimbus Roman No9 L;Arial Unicode MS" w:cs="Nimbus Roman No9 L;Arial Unicode MS"/>
          <w:b/>
          <w:b/>
          <w:bCs/>
          <w:color w:val="000000"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b/>
          <w:bCs/>
          <w:color w:val="000000"/>
          <w:sz w:val="24"/>
          <w:szCs w:val="24"/>
        </w:rPr>
        <w:t>«Средняя общеобразовательная школа №10»</w:t>
      </w:r>
    </w:p>
    <w:p>
      <w:pPr>
        <w:pStyle w:val="Style31"/>
        <w:ind w:left="0" w:right="0" w:hanging="0"/>
        <w:jc w:val="right"/>
        <w:rPr>
          <w:rFonts w:ascii="Nimbus Roman No9 L;Arial Unicode MS" w:hAnsi="Nimbus Roman No9 L;Arial Unicode MS" w:cs="Nimbus Roman No9 L;Arial Unicode MS"/>
          <w:b/>
          <w:b/>
          <w:bCs/>
        </w:rPr>
      </w:pPr>
      <w:r>
        <w:rPr>
          <w:rFonts w:cs="Nimbus Roman No9 L;Arial Unicode MS" w:ascii="Nimbus Roman No9 L;Arial Unicode MS" w:hAnsi="Nimbus Roman No9 L;Arial Unicode MS"/>
          <w:b/>
          <w:bCs/>
        </w:rPr>
        <w:t>УТВЕРЖДЕНО</w:t>
      </w:r>
    </w:p>
    <w:p>
      <w:pPr>
        <w:pStyle w:val="Style31"/>
        <w:jc w:val="right"/>
        <w:rPr>
          <w:rFonts w:ascii="Nimbus Roman No9 L;Arial Unicode MS" w:hAnsi="Nimbus Roman No9 L;Arial Unicode MS" w:cs="Nimbus Roman No9 L;Arial Unicode MS"/>
          <w:b/>
          <w:b/>
          <w:bCs/>
        </w:rPr>
      </w:pPr>
      <w:r>
        <w:rPr>
          <w:rFonts w:cs="Nimbus Roman No9 L;Arial Unicode MS" w:ascii="Nimbus Roman No9 L;Arial Unicode MS" w:hAnsi="Nimbus Roman No9 L;Arial Unicode MS"/>
          <w:b/>
          <w:bCs/>
        </w:rPr>
        <w:t>решение педсовета протокол №__</w:t>
      </w:r>
    </w:p>
    <w:p>
      <w:pPr>
        <w:pStyle w:val="Style31"/>
        <w:jc w:val="right"/>
        <w:rPr>
          <w:rFonts w:ascii="Nimbus Roman No9 L;Arial Unicode MS" w:hAnsi="Nimbus Roman No9 L;Arial Unicode MS" w:cs="Nimbus Roman No9 L;Arial Unicode MS"/>
          <w:b/>
          <w:b/>
          <w:bCs/>
        </w:rPr>
      </w:pPr>
      <w:r>
        <w:rPr>
          <w:rFonts w:cs="Nimbus Roman No9 L;Arial Unicode MS" w:ascii="Nimbus Roman No9 L;Arial Unicode MS" w:hAnsi="Nimbus Roman No9 L;Arial Unicode MS"/>
          <w:b/>
          <w:bCs/>
        </w:rPr>
        <w:t>от ______20__   года</w:t>
      </w:r>
    </w:p>
    <w:p>
      <w:pPr>
        <w:pStyle w:val="Style31"/>
        <w:jc w:val="right"/>
        <w:rPr>
          <w:rFonts w:ascii="Nimbus Roman No9 L;Arial Unicode MS" w:hAnsi="Nimbus Roman No9 L;Arial Unicode MS" w:cs="Nimbus Roman No9 L;Arial Unicode MS"/>
          <w:b/>
          <w:b/>
          <w:bCs/>
        </w:rPr>
      </w:pPr>
      <w:r>
        <w:rPr>
          <w:rFonts w:cs="Nimbus Roman No9 L;Arial Unicode MS" w:ascii="Nimbus Roman No9 L;Arial Unicode MS" w:hAnsi="Nimbus Roman No9 L;Arial Unicode MS"/>
          <w:b/>
          <w:bCs/>
        </w:rPr>
        <w:t>Председатель педсовета</w:t>
      </w:r>
    </w:p>
    <w:p>
      <w:pPr>
        <w:pStyle w:val="Style31"/>
        <w:jc w:val="right"/>
        <w:rPr/>
      </w:pPr>
      <w:r>
        <w:rPr>
          <w:rFonts w:eastAsia="Nimbus Roman No9 L;Arial Unicode MS" w:cs="Nimbus Roman No9 L;Arial Unicode MS" w:ascii="Nimbus Roman No9 L;Arial Unicode MS" w:hAnsi="Nimbus Roman No9 L;Arial Unicode MS"/>
          <w:b/>
          <w:bCs/>
        </w:rPr>
        <w:t xml:space="preserve">  </w:t>
      </w:r>
      <w:r>
        <w:rPr>
          <w:rFonts w:cs="Nimbus Roman No9 L;Arial Unicode MS" w:ascii="Nimbus Roman No9 L;Arial Unicode MS" w:hAnsi="Nimbus Roman No9 L;Arial Unicode MS"/>
          <w:b/>
          <w:bCs/>
        </w:rPr>
        <w:t>_____________         ______</w:t>
      </w:r>
    </w:p>
    <w:p>
      <w:pPr>
        <w:pStyle w:val="Style31"/>
        <w:jc w:val="right"/>
        <w:rPr/>
      </w:pPr>
      <w:r>
        <w:rPr>
          <w:rFonts w:eastAsia="Nimbus Roman No9 L;Arial Unicode MS" w:cs="Nimbus Roman No9 L;Arial Unicode MS" w:ascii="Nimbus Roman No9 L;Arial Unicode MS" w:hAnsi="Nimbus Roman No9 L;Arial Unicode MS"/>
          <w:b/>
          <w:bCs/>
          <w:color w:val="000000"/>
        </w:rPr>
        <w:t xml:space="preserve">              </w:t>
      </w:r>
      <w:r>
        <w:rPr>
          <w:rFonts w:cs="Nimbus Roman No9 L;Arial Unicode MS" w:ascii="Nimbus Roman No9 L;Arial Unicode MS" w:hAnsi="Nimbus Roman No9 L;Arial Unicode MS"/>
          <w:b/>
          <w:bCs/>
        </w:rPr>
        <w:t>подпись руководителя ОУ            Ф.И.О.</w:t>
      </w:r>
    </w:p>
    <w:p>
      <w:pPr>
        <w:pStyle w:val="Heading31"/>
        <w:jc w:val="center"/>
        <w:rPr/>
      </w:pPr>
      <w:r>
        <w:rPr>
          <w:rStyle w:val="StrongEmphasis"/>
          <w:b/>
        </w:rPr>
        <w:t>РАБОЧАЯ  ПРОГРАММА</w:t>
      </w:r>
    </w:p>
    <w:p>
      <w:pPr>
        <w:pStyle w:val="Normal"/>
        <w:jc w:val="center"/>
        <w:rPr/>
      </w:pPr>
      <w:r>
        <w:rPr>
          <w:rStyle w:val="StrongEmphasis"/>
        </w:rPr>
        <w:t>По ________Биологии________________</w:t>
      </w:r>
    </w:p>
    <w:p>
      <w:pPr>
        <w:pStyle w:val="Normal"/>
        <w:jc w:val="center"/>
        <w:rPr/>
      </w:pPr>
      <w:r>
        <w:rPr>
          <w:rStyle w:val="StrongEmphasis"/>
        </w:rPr>
        <w:t>(указать предмет, курс, модуль)</w:t>
      </w:r>
    </w:p>
    <w:p>
      <w:pPr>
        <w:pStyle w:val="Heading61"/>
        <w:rPr/>
      </w:pPr>
      <w:r>
        <w:rPr>
          <w:rStyle w:val="StrongEmphasis"/>
          <w:b/>
        </w:rPr>
        <w:t>Класс    ________6-8_______________________________________________________________</w:t>
      </w:r>
    </w:p>
    <w:p>
      <w:pPr>
        <w:pStyle w:val="Normal"/>
        <w:rPr/>
      </w:pPr>
      <w:r>
        <w:rPr>
          <w:rStyle w:val="StrongEmphasis"/>
        </w:rPr>
        <w:t>Учитель __Есина Е.Н.____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</w:rPr>
        <w:t>Количество часов:  6 класс 68 ___________ часов;                           в неделю ___2________ часа;</w:t>
      </w:r>
    </w:p>
    <w:p>
      <w:pPr>
        <w:pStyle w:val="Normal"/>
        <w:jc w:val="center"/>
        <w:rPr/>
      </w:pPr>
      <w:r>
        <w:rPr>
          <w:rStyle w:val="StrongEmphasis"/>
        </w:rPr>
        <w:t xml:space="preserve">                                </w:t>
      </w:r>
      <w:r>
        <w:rPr>
          <w:rStyle w:val="StrongEmphasis"/>
        </w:rPr>
        <w:t>7класс 68 ___________ часов;                           в неделю ___2________ часа;</w:t>
      </w:r>
    </w:p>
    <w:p>
      <w:pPr>
        <w:pStyle w:val="Normal"/>
        <w:jc w:val="center"/>
        <w:rPr/>
      </w:pPr>
      <w:r>
        <w:rPr>
          <w:rStyle w:val="StrongEmphasis"/>
        </w:rPr>
        <w:t xml:space="preserve">                                   </w:t>
      </w:r>
      <w:r>
        <w:rPr>
          <w:rStyle w:val="StrongEmphasis"/>
        </w:rPr>
        <w:t>8 класс 68 ___________ часов;                           в неделю ___2________ часа;</w:t>
      </w:r>
    </w:p>
    <w:p>
      <w:pPr>
        <w:pStyle w:val="Normal"/>
        <w:pBdr>
          <w:bottom w:val="single" w:sz="8" w:space="1" w:color="000000"/>
        </w:pBdr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Программа разработана на основе  программ общеобразовательных учреждений.Биологии 5-9 классыВ.В.Пасечник,С.В.Суматохин,Г.С.калинова.М:Просвещение .2010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Style w:val="StrongEmphasis"/>
        </w:rPr>
        <w:t>2015-2016уч.год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биологии для 6-8 класса 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, учебного плана, примерной программы основного общего образования по биологии с учетом авторской  программы по биологии В.В.Пасечника 5-9 классы (Г.М.Пальдяева. Программы для общеобразовательных учреждений. Биология.5-11классы. Сборник программ. Дрофа, 2013 г).</w:t>
      </w:r>
    </w:p>
    <w:p>
      <w:pPr>
        <w:pStyle w:val="21"/>
        <w:spacing w:lineRule="auto" w:line="240" w:before="0" w:after="0"/>
        <w:ind w:left="283" w:right="0"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иков (УМК В.В.Пасеч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ор данной авторской программы и учебно-методического комплекса обусловлен тем, что ее </w:t>
      </w:r>
      <w:r>
        <w:rPr>
          <w:rFonts w:cs="Times New Roman" w:ascii="Times New Roman" w:hAnsi="Times New Roman"/>
          <w:sz w:val="24"/>
          <w:szCs w:val="24"/>
        </w:rPr>
        <w:t>содержание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бочей программе нашли отра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я биологии на ступени основного общего  образования, изложенные в пояснительной записке к Примерной программе на основе федерального государственного образовательного стандарта. Они формируются на нескольких уровнях: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Глобальном: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изация </w:t>
      </w:r>
      <w:r>
        <w:rPr>
          <w:rFonts w:cs="Times New Roman" w:ascii="Times New Roman" w:hAnsi="Times New Roman"/>
          <w:bCs/>
          <w:sz w:val="24"/>
          <w:szCs w:val="24"/>
        </w:rPr>
        <w:t>обучаемых как вхождение в мир культуры и социальных отношений, осваеваемых в процессе знакомства с миром живой природы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б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к познавательной культуре как системе научных ценностей, накопленных в сфере биологической науки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истеме моральных норм и ценностей: признание высокой ценности жизни во всех ее проявлениях, экологическое сознание, воспитание любви к природе;   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навательных мотивов, направленных на получение нового знания о живой природе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 </w:t>
      </w:r>
      <w:r>
        <w:rPr>
          <w:rFonts w:cs="Times New Roman" w:ascii="Times New Roman" w:hAnsi="Times New Roman"/>
          <w:bCs/>
          <w:sz w:val="24"/>
          <w:szCs w:val="24"/>
        </w:rPr>
        <w:t>ключевыми компетентностями: учебно-познавательными, информационными, коммуникативными;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етапредметном: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ляющими исследовательской и проектной деятельности;          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bCs/>
          <w:sz w:val="24"/>
          <w:szCs w:val="24"/>
        </w:rPr>
        <w:t>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овать речевые средства для дискуссии, сравнивать разные точки зрения, отстаивать свою позицию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метном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д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щественных признаков биологических объектов (отличительных признаков живых организмов: клеток, растений, грибов, бактерий)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bCs/>
          <w:sz w:val="24"/>
          <w:szCs w:val="24"/>
        </w:rPr>
        <w:t>мер профилактики заболеваний, вызываемых растениями, грибами и растениями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</w:t>
      </w:r>
      <w:r>
        <w:rPr>
          <w:rFonts w:cs="Times New Roman" w:ascii="Times New Roman" w:hAnsi="Times New Roman"/>
          <w:bCs/>
          <w:sz w:val="24"/>
          <w:szCs w:val="24"/>
        </w:rPr>
        <w:t>-определение принадлежности биологических объектов к определенной систематической группе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яс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ли биологии в практической деятельности людей, роли различных организмов в жизни человека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лич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аблицах частей и органоидов клетки, съедобных и ядовитых грибов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ав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ологических объектов , умение делать выводы на основе сравнения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явление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й организмов к среде обитания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методами биологической науки: наблюдение и описание, постановка биологических экспериментов и объяснение 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ее многообразии и эволюции.    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иобретения практических навыков и повышения уровня знаний в рабочую программу  включены лабораторные и практические работы. Большая часть лабораторных и практических работ являются этапами комбинированных уроков и могут оцениваться по усмотрению учителя.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текущего тематического контроля и оценки знаний в системе уроков  предусмотрены в конце каждой темы обобщающие уроки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 резервного времени отдано на повторение изуч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6классе данная программа рассчитана на 68 часа в год (2 часа в неделю). 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ограммой предусмотрено проведение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ых и практических работ - 22.</w:t>
      </w:r>
    </w:p>
    <w:p>
      <w:pPr>
        <w:pStyle w:val="21"/>
        <w:spacing w:lineRule="auto" w:line="240" w:before="0" w:after="0"/>
        <w:ind w:left="283" w:righ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7 классе программа рассчитана на 68 часов в год (2 часа в неделю)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ограммой предусмотрено проведение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ых и практических работ - 14.</w:t>
      </w:r>
    </w:p>
    <w:p>
      <w:pPr>
        <w:pStyle w:val="21"/>
        <w:spacing w:lineRule="auto" w:line="240" w:before="0" w:after="0"/>
        <w:ind w:left="283" w:right="0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В 8 классе программа рассчитана на 68 часов в год (2 часа в неделю)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ограммой предусмотрено проведение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ых и практических работ - 15.</w:t>
      </w:r>
    </w:p>
    <w:p>
      <w:pPr>
        <w:pStyle w:val="21"/>
        <w:spacing w:lineRule="auto" w:line="240" w:before="0" w:after="0"/>
        <w:ind w:left="283" w:righ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9 классе программа рассчитана на 68 часов в год (2 часа в неделю)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ограммой предусмотрено проведение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ых и практических работ - 8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составлена для реализации курса биология в 5-9 классах, который является частью предметной области естественнонаучных дисциплин. 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2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зна данной программы определяется тем, что перед каждой темой дано краткое содержание уроков по теме, прописаны требования к предметным и метапредметным результатам, указаны основные виды деятельности учащихся на уроке. В конце каждой темы  определены универсальные учебные действия (УУД), которые формируются у учащихся при изучении данной темы.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стема уроков с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, владеющей основами исследовательской и проектной деятельности.    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в рамках данной программы  предполагается применением следующих педагогических технологий обучения: технология развития критического мышления, кейс-технология, учебно-исследовательская и проектная деятельность, проблемные уроки. Внеурочная деятельность по предмету предусматривается в формах: экскурсии, индивидуально -  групповые занятия.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Уставом ОУ в форме контрольного тестирования.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 освоения  обучающимися программы биология в 5-9 классах в условиях внедрения ФГОС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 Стандарта  личностные, метапредметные, предметные результаты освоения учащимися программы по биологии в 5-9 классах отражают дости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ние  основных принципов и правил отношения к живой природе, основ здорового образа жизни издоровье-сберегающ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ация установок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 живым объекта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i/>
          <w:sz w:val="24"/>
          <w:szCs w:val="24"/>
        </w:rPr>
        <w:t>освоения выпускниками основной школы программы по биологии являют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работать с разными источниками биологической информации: находить биологическую информацию в различных источниках (тексте учебника, 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 xml:space="preserve">Предметными результатами </w:t>
      </w:r>
      <w:r>
        <w:rPr>
          <w:i/>
        </w:rPr>
        <w:t>освоения выпускниками основной школы программы по биологии являются</w:t>
      </w:r>
      <w:r>
        <w:rPr>
          <w:rStyle w:val="StrongEmphasis"/>
          <w:i/>
        </w:rPr>
        <w:t xml:space="preserve">: 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1. В познавательной  (интеллектуальной) сфере: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выделение  существенных  признаков биологических объектов (отличительных признаков живых организмов; клеток и организмов растений, грибов и бактерий) и процессов жизнедеятельности (обмена веществ и превращение энергии, питание, дыхание, выделение, рост, развитие, размножение);</w:t>
      </w:r>
    </w:p>
    <w:p>
      <w:pPr>
        <w:pStyle w:val="Style16"/>
        <w:spacing w:before="0" w:after="0"/>
        <w:jc w:val="both"/>
        <w:rPr/>
      </w:pPr>
      <w:r>
        <w:rPr/>
        <w:t xml:space="preserve"> • </w:t>
      </w:r>
      <w:r>
        <w:rPr/>
        <w:t>приведение доказательств (аргументация) 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бактериями, грибами и вирусами, инфекционных и простудных заболеваний;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классификация — определение принадлежности биологических объектов к определенной систематической группе;</w:t>
        <w:br/>
        <w:t xml:space="preserve">• объяснение роли биологии в практической деятельности людей; роли различных организмов в жизни человека;  значения биологического разнообразия для сохранения биосферы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 xml:space="preserve">различение на таблицах частей и органоидов клетки, на живых объектах и таблицах органов цветкового растения, растений разных отделов,  съедобных и ядовитых грибов; 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сравнение биологических объектов и процессов, умение делать выводы и умозаключения на основе сравнения;</w:t>
        <w:br/>
        <w:t>• 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16"/>
        <w:spacing w:before="0" w:after="0"/>
        <w:jc w:val="both"/>
        <w:rPr/>
      </w:pPr>
      <w:r>
        <w:rPr/>
        <w:t xml:space="preserve"> • </w:t>
      </w: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u w:val="single"/>
        </w:rPr>
        <w:t>2. В ценностно-ориентационной сфере: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знание основных правил поведения в природе и основ здорового образа жизни;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u w:val="single"/>
        </w:rPr>
        <w:t>3. В сфере трудовой деятельности: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знание и соблюдение правил работы в кабинете биологии;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u w:val="single"/>
        </w:rPr>
        <w:t>4. В сфере физической деятельности: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освоение приемов оказания первой помощи при отравлении ядовитыми грибами, простудных заболеваниях;</w:t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u w:val="single"/>
        </w:rPr>
        <w:t>5. В эстетической сфере:</w:t>
      </w:r>
    </w:p>
    <w:p>
      <w:pPr>
        <w:pStyle w:val="Style16"/>
        <w:spacing w:before="0" w:after="0"/>
        <w:jc w:val="both"/>
        <w:rPr/>
      </w:pPr>
      <w:r>
        <w:rPr/>
        <w:t xml:space="preserve">• </w:t>
      </w:r>
      <w:r>
        <w:rPr/>
        <w:t>овладение умением оценивать с эстетической точки зрения объекты живой приро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ология. Бактерии, грибы, растения.6 класс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8 ч, 2 ч в неделю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(2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— наука о живой природе. Методы исследования в биологии. Царства бактерий, грибов, растений и животных. Отличительные признаки живого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за сезонными изменениями в природ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невника наблю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и весенние явления в жизни растений и живот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тоды исследования в биологии: наблюдение, эксперимент, измер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развитие, размнож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водная среда, наземно-воздушная среда, почва каксреда обитания, организм как среда обит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наблюдений и лабораторных опытов в кабинете биолог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: «биология», «экология»,«биосфера», «царства живой природы», «экологические факторы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проведении наблюдений и лабораторных опы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повеств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включающий описание наблюдения, его результаты, выво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Клеточное строение организмов (5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лупы и светового микроскопа. Правила работы с ни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леток растения с помощью луп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препарата кожицы чешуи лука, рассматривание его под микроскоп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препаратов и рассматривание подмикроскопом пластид в клетках листа элодеи, плодов томатов, рябины, шипов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препарата и рассматривание подмикроскопом движения цитоплазмы в клетках листа элоде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под микроскопом готовых микропрепаратов различных растительных тка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: «клетка», «оболочка», «цитоплазма», «ядро», «ядрышко», «вакуоли»,«пластиды», «хлоропласты», «пигменты», «хлорофилл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под микроскоп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рабочей тетрад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 Царство Бактерии (2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Царство Грибы (5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Демонстрация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одовых тел шляпочных гриб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есневого гриба мук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дрожж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гриб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й и гриб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организм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и жизни челове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Царство Растения (8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 — наука о растениях. Методы изучения растений. Общая характеристика растительного царства. Многообразие растений, ихсвязь со средой обитания. Роль в биосфере. Охранарастений. Основные группы растений (водоросли,мхи, хвощи, плауны, папоротники, голосеменные,цветковые). Водоросли. Многообразие водорослей. Среда обитания водорослей. Строение одноклеточных и многоклеточных водорослей. Роль водорослейв природе и жизни человека, охрана водорослей. Лишайники, их строение, разнообразие, среда обитания. Значение в природе и жизни человека. Мхи.Многообразие мхов. Среда обитания. Строение мхов, их значение. Папоротники, хвощи, плауны, их строение, многообразие, среда обитания, роль в природе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и многообразие. Среда обитания. Значение цветковых в природе и жизни человека. Происхождениерастений. Основные этапы развития растительногоми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. Отпечатки ископаемых раст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леных водорос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ха (на местных видах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пороносящего хвощ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пороносящего папорот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хвои и шишек хвойных (на примере местных вид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хвощи, плауны, папоротники, голосеменные, цветковые), их строение и многообраз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развития растительного ми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цар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в биосфер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х групп растений (водоросли, мхи, хвощи, плауны, папоротники,голосеменные, цветковые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справочниках, анализировать и оценивать ее, переводить из одной формы в другу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в учащихся чувства гордости зароссийскую биологическую наук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авил поведения в природ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учащимися основных факторов, определяющих взаимоотношения человека и приро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еализовывать теоретические познанияна практик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оциальной значимости и содержания профессий, связанных с биологи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в учащихся любви к природ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права каждого на собственное мн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учащихся к самостоятельным поступкам и действиям на благо приро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тстаивать свою точку зр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ное отношение учащихся к своим поступкам, осознание ответственности за последстви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слышать другое мнение.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5:. Строение и многообразие покрытосеменных растений (16 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я корня. Строение почек (вегетативной и генеративной) и расположение их на стеб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листа. Макро- и микростроение стебля. Различные виды соцветий. Сухие и сочные пл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двудольных и однодольных раст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рней. Стержневая и мочковатая корневые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ой чехлик и корневые волос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очек. Расположение почек на стеб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ветки дере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ённые побеги (корневище, клубень, луковиц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цветка. Различные виды соцве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ухих и сочных пл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е и внутреннее строение органов цветковых раст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изменения органов цветковых растений и их роль в жизни раст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 описывать органы цветковых раст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вязь особенностей строения органов растений со средой об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органы растений в ходе лаборатор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сравнивать изучаемые объ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описание изучаемого объ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лабораторную работу в соответствии с инструкц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Жизнь растений (15 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 получение вытяжки хлорофил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ие растениями углекислого газа и выделение кислорода на свету; образование крахмала; дыхание раст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рение воды листьями; передвижение органических веществ по лу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воды и минеральных веществ по древеси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ое размножение комнатных раст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схожести семян растений и их пос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явления в жизни раст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раст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инерального и воздушного питания раст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размножения растений и их зна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роцессы жизнедеятельности раст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е основных процессов жизнедеятельности раст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процессами дыхания и фотосинте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ть значение процессов фотосинтеза в жизни растений и в прир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различных видов размножения у раст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схожесть семян раст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наблюдений и делать вы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ёт, включающий описание эксперимента, его результатов, вы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Классификация растений (7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—4 семейств (с учётом местных условий). 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ыращиванием растений в защищённом грун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признаки однодольных и двудольных раст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основных семейств однодольных и двудольных раст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морфологическую характеристику раст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знаки семейства по внешнему строению раст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определитель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бъём и содержание по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родовое и видовое пон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аспект классиф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лассифик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8. Природные сообщества (6 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ые сообщества и их ти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 развития и смены растительных сооб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растений с другими организм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астительные сообщества и их ти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 за весенними явлениями в природных сообществ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ёт, включающий описание объектов наблюдений, их результаты, вы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 и т. 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чувства гордости за российскую биологическую нау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 соблюдение учащимися правил поведения в прир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основных факторов, определяющих взаимоотношения человека и прир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еализовывать теоретические познания на 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ения обучения для повседневной жизни и осознанного выбора профе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ажности ответственного отношения к об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учащихся проводить работу над ошибками для внесения корректив в усваиваемые 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в учащихся любви к природе, чувства уважения к учёным, изучающим растительный мир, и эстетических чувств от общения с раст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учащимися прав каждого на собственное м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готовности к самостоятельным поступкам и действиям на благо прир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тстаивать свою точку з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ное отношение учащихся к своим поступкам, осознание ответственности за их послед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ушать и слышать другое м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перировать фактами как для доказательства, так и для опровержения существующего мнения.</w:t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75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Nimbus Roman No9 L;Arial Unicode MS" w:ascii="Nimbus Roman No9 L;Arial Unicode MS" w:hAnsi="Nimbus Roman No9 L;Arial Unicode MS"/>
          <w:b/>
          <w:sz w:val="24"/>
          <w:szCs w:val="24"/>
        </w:rPr>
        <w:t xml:space="preserve">Развитие растительного мира </w:t>
      </w:r>
      <w:r>
        <w:rPr>
          <w:rFonts w:cs="Nimbus Roman No9 L;Arial Unicode MS" w:ascii="Nimbus Roman No9 L;Arial Unicode MS" w:hAnsi="Nimbus Roman No9 L;Arial Unicode MS"/>
          <w:sz w:val="24"/>
          <w:szCs w:val="24"/>
        </w:rPr>
        <w:t>(2 часа)</w:t>
      </w:r>
    </w:p>
    <w:p>
      <w:pPr>
        <w:pStyle w:val="Normal"/>
        <w:widowControl w:val="false"/>
        <w:snapToGrid w:val="false"/>
        <w:spacing w:lineRule="exact" w:line="226"/>
        <w:rPr>
          <w:rFonts w:ascii="Nimbus Roman No9 L;Arial Unicode MS" w:hAnsi="Nimbus Roman No9 L;Arial Unicode MS" w:cs="Nimbus Roman No9 L;Arial Unicode MS"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sz w:val="24"/>
          <w:szCs w:val="24"/>
        </w:rPr>
        <w:t>Многообразие растений. Происхождение растений. Основные этапы растительного мира.</w:t>
      </w:r>
    </w:p>
    <w:p>
      <w:pPr>
        <w:pStyle w:val="Normal"/>
        <w:widowControl w:val="false"/>
        <w:snapToGrid w:val="false"/>
        <w:spacing w:lineRule="exact" w:line="226"/>
        <w:rPr>
          <w:rFonts w:ascii="Nimbus Roman No9 L;Arial Unicode MS" w:hAnsi="Nimbus Roman No9 L;Arial Unicode MS" w:cs="Nimbus Roman No9 L;Arial Unicode MS"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sz w:val="24"/>
          <w:szCs w:val="24"/>
        </w:rPr>
        <w:t>Влияние хозяйственной деятельности человека на растительный мир</w:t>
      </w:r>
    </w:p>
    <w:p>
      <w:pPr>
        <w:pStyle w:val="Normal"/>
        <w:widowControl w:val="false"/>
        <w:snapToGrid w:val="false"/>
        <w:spacing w:lineRule="exact" w:line="226"/>
        <w:rPr>
          <w:rFonts w:ascii="Nimbus Roman No9 L;Arial Unicode MS" w:hAnsi="Nimbus Roman No9 L;Arial Unicode MS" w:cs="Nimbus Roman No9 L;Arial Unicode MS"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Nimbus Roman No9 L;Arial Unicode MS" w:hAnsi="Nimbus Roman No9 L;Arial Unicode MS" w:cs="Nimbus Roman No9 L;Arial Unicode MS"/>
          <w:b/>
          <w:b/>
          <w:sz w:val="32"/>
          <w:szCs w:val="32"/>
        </w:rPr>
      </w:pPr>
      <w:r>
        <w:rPr>
          <w:rFonts w:cs="Nimbus Roman No9 L;Arial Unicode MS" w:ascii="Nimbus Roman No9 L;Arial Unicode MS" w:hAnsi="Nimbus Roman No9 L;Arial Unicode MS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  <w:b/>
          <w:b/>
          <w:sz w:val="32"/>
          <w:szCs w:val="32"/>
        </w:rPr>
      </w:pPr>
      <w:r>
        <w:rPr>
          <w:rFonts w:cs="Nimbus Roman No9 L;Arial Unicode MS" w:ascii="Nimbus Roman No9 L;Arial Unicode MS" w:hAnsi="Nimbus Roman No9 L;Arial Unicode MS"/>
          <w:b/>
          <w:sz w:val="32"/>
          <w:szCs w:val="32"/>
        </w:rPr>
      </w:r>
    </w:p>
    <w:tbl>
      <w:tblPr>
        <w:tblW w:w="151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59"/>
        <w:gridCol w:w="970"/>
        <w:gridCol w:w="1808"/>
        <w:gridCol w:w="1564"/>
        <w:gridCol w:w="1322"/>
        <w:gridCol w:w="1269"/>
        <w:gridCol w:w="1990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Разд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Тип у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Заче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пла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фак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lang w:val="en-US"/>
              </w:rPr>
              <w:t xml:space="preserve">I </w:t>
            </w:r>
            <w:r>
              <w:rPr>
                <w:rFonts w:cs="Nimbus Roman No9 L;Arial Unicode MS" w:ascii="Nimbus Roman No9 L;Arial Unicode MS" w:hAnsi="Nimbus Roman No9 L;Arial Unicode MS"/>
              </w:rPr>
              <w:t>триместр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Введ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2 часа</w:t>
            </w:r>
          </w:p>
          <w:p>
            <w:pPr>
              <w:pStyle w:val="Normal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(1/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200"/>
              <w:rPr/>
            </w:pPr>
            <w:r>
              <w:rPr>
                <w:rStyle w:val="FontStyle15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Биология – наука о живой прир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200"/>
              <w:jc w:val="center"/>
              <w:rPr/>
            </w:pPr>
            <w:r>
              <w:rPr>
                <w:rStyle w:val="FontStyle15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  <w:p>
            <w:pPr>
              <w:pStyle w:val="Style31"/>
              <w:widowControl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200"/>
              <w:rPr/>
            </w:pPr>
            <w:r>
              <w:rPr>
                <w:rStyle w:val="FontStyle15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 xml:space="preserve">Экскурсия «Многообразие живых организмов. Осенние явления в жизни растений 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Новоалександр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200"/>
              <w:jc w:val="center"/>
              <w:rPr/>
            </w:pPr>
            <w:r>
              <w:rPr>
                <w:rStyle w:val="FontStyle15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ссле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jc w:val="left"/>
              <w:rPr/>
            </w:pPr>
            <w:r>
              <w:rPr>
                <w:rStyle w:val="FontStyle14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 xml:space="preserve">Раздел </w:t>
            </w: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  <w:r>
              <w:rPr>
                <w:rStyle w:val="FontStyle12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 xml:space="preserve">. </w:t>
            </w:r>
            <w:r>
              <w:rPr>
                <w:rStyle w:val="FontStyle14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 xml:space="preserve">Клеточное строение организм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rPr/>
            </w:pPr>
            <w:r>
              <w:rPr>
                <w:rStyle w:val="FontStyle14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>5 часов (5/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rPr>
                <w:rStyle w:val="FontStyle14"/>
                <w:rFonts w:ascii="Nimbus Roman No9 L;Arial Unicode MS" w:hAnsi="Nimbus Roman No9 L;Arial Unicode MS" w:cs="Nimbus Roman No9 L;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200"/>
              <w:rPr/>
            </w:pPr>
            <w:r>
              <w:rPr>
                <w:rStyle w:val="FontStyle15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 xml:space="preserve">Устройство увеличительных </w:t>
            </w:r>
          </w:p>
          <w:p>
            <w:pPr>
              <w:pStyle w:val="Normal"/>
              <w:spacing w:before="0" w:after="200"/>
              <w:ind w:left="7" w:hanging="7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Л.р. №1. Устройство увеличительных приб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200"/>
              <w:rPr/>
            </w:pPr>
            <w:r>
              <w:rPr>
                <w:rStyle w:val="FontStyle15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 xml:space="preserve">Строение клетки </w:t>
            </w:r>
          </w:p>
          <w:p>
            <w:pPr>
              <w:pStyle w:val="Style51"/>
              <w:widowControl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Л.р. №2. Приготовление и рассматривание препарата кожицы чешуи лука под микроскопо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200"/>
              <w:rPr/>
            </w:pPr>
            <w:r>
              <w:rPr>
                <w:rStyle w:val="FontStyle15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Строение клетки (пластиды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200"/>
              <w:rPr/>
            </w:pPr>
            <w:r>
              <w:rPr>
                <w:rStyle w:val="FontStyle15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Жизнедеятельность клет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200"/>
              <w:rPr/>
            </w:pPr>
            <w:r>
              <w:rPr>
                <w:rStyle w:val="FontStyle15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Ткан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jc w:val="left"/>
              <w:rPr/>
            </w:pPr>
            <w:r>
              <w:rPr>
                <w:rStyle w:val="FontStyle14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 xml:space="preserve">Тема 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 xml:space="preserve">2: </w:t>
            </w:r>
            <w:r>
              <w:rPr>
                <w:rStyle w:val="FontStyle14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 xml:space="preserve">Царство Бактерии и гриб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rPr/>
            </w:pPr>
            <w:r>
              <w:rPr>
                <w:rStyle w:val="FontStyle13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 xml:space="preserve">6 </w:t>
            </w:r>
            <w:r>
              <w:rPr>
                <w:rStyle w:val="FontStyle14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 xml:space="preserve">часов </w:t>
            </w: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>(4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/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>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tLeast" w:line="100" w:before="0" w:after="200"/>
              <w:rPr>
                <w:rStyle w:val="FontStyle13"/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tLeast" w:line="100" w:before="0" w:after="200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tLeast" w:line="100" w:before="0" w:after="20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tLeast" w:line="100" w:before="0" w:after="20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tLeast" w:line="100" w:before="0" w:after="20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15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>8</w:t>
            </w:r>
          </w:p>
          <w:p>
            <w:pPr>
              <w:pStyle w:val="Style41"/>
              <w:widowControl w:val="false"/>
              <w:autoSpaceDE w:val="false"/>
              <w:spacing w:before="0" w:after="200"/>
              <w:rPr>
                <w:rStyle w:val="FontStyle15"/>
                <w:rFonts w:ascii="Nimbus Roman No9 L;Arial Unicode MS" w:hAnsi="Nimbus Roman No9 L;Arial Unicode MS" w:cs="Nimbus Roman No9 L;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Строение и жизнедеятельность бактерий</w:t>
            </w:r>
          </w:p>
          <w:p>
            <w:pPr>
              <w:pStyle w:val="Style51"/>
              <w:spacing w:before="0" w:after="200"/>
              <w:jc w:val="left"/>
              <w:rPr/>
            </w:pPr>
            <w:r>
              <w:rPr>
                <w:rStyle w:val="FontStyle12"/>
                <w:rFonts w:eastAsia="Nimbus Roman No9 L;Arial Unicode MS"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 xml:space="preserve">     </w:t>
            </w: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Роль бактерий в природе и жизни челове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200"/>
              <w:rPr/>
            </w:pPr>
            <w:r>
              <w:rPr>
                <w:rStyle w:val="FontStyle15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Общая характеристика гри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 xml:space="preserve">Шляпочные грибы на примере грибов 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Новоалександровского района</w:t>
            </w:r>
          </w:p>
          <w:p>
            <w:pPr>
              <w:pStyle w:val="Style51"/>
              <w:widowControl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Л.р. №3. Строение плодовых тел шляпочных гри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200"/>
              <w:rPr/>
            </w:pPr>
            <w:r>
              <w:rPr>
                <w:rStyle w:val="FontStyle15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Плесневые грибы и дрож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Л.р. №4.Плесневый гриб муко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Грибы паразиты</w:t>
            </w: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 xml:space="preserve">Роль грибов в природе 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Новоалександр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0" w:after="200"/>
              <w:jc w:val="center"/>
              <w:rPr/>
            </w:pPr>
            <w:r>
              <w:rPr>
                <w:rStyle w:val="FontStyle15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Роль бактерий и грибов в жизни человек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Зачет №1 по теме: «Царство бактерии и грибы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spacing w:val="-2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0"/>
                <w:szCs w:val="20"/>
              </w:rPr>
              <w:t>Контроль зн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rPr/>
            </w:pPr>
            <w:r>
              <w:rPr>
                <w:rStyle w:val="FontStyle13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 xml:space="preserve">Тема 3: 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color w:val="FF0000"/>
                <w:sz w:val="24"/>
                <w:szCs w:val="24"/>
              </w:rPr>
              <w:t>Царство Растения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jc w:val="center"/>
              <w:rPr/>
            </w:pPr>
            <w:r>
              <w:rPr>
                <w:rStyle w:val="FontStyle13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>8 часов (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color w:val="76923C"/>
                <w:sz w:val="24"/>
                <w:szCs w:val="24"/>
              </w:rPr>
              <w:t>4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>/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before="0" w:after="200"/>
              <w:jc w:val="center"/>
              <w:rPr>
                <w:rStyle w:val="FontStyle13"/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before="0" w:after="20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before="0" w:after="20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20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 xml:space="preserve">Разнообразие, распространение и значение растени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  <w:p>
            <w:pPr>
              <w:pStyle w:val="Style31"/>
              <w:widowControl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 xml:space="preserve">Одноклеточные водоросли 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Новоалександровского района</w:t>
            </w:r>
          </w:p>
          <w:p>
            <w:pPr>
              <w:pStyle w:val="Style51"/>
              <w:widowControl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Л.р. №5. Строение зеленых одноклеточных  водорос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 xml:space="preserve">Многоклеточные водоросл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 xml:space="preserve">Лишайники 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Новоалександр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 xml:space="preserve">Мхи 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Новоалександровского райо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Л.р. №6. Строение м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 xml:space="preserve">Папоротники, хвощи и плауны 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Новоалександровского района</w:t>
            </w:r>
          </w:p>
          <w:p>
            <w:pPr>
              <w:pStyle w:val="Style51"/>
              <w:widowControl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Л.р. №7. Строение спороносящего хвоща и  папоротн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2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 xml:space="preserve">Голосеменные </w:t>
            </w:r>
          </w:p>
          <w:p>
            <w:pPr>
              <w:pStyle w:val="Style51"/>
              <w:widowControl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Л.р. №8. Строение хвои и шишек хвой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lang w:val="en-US"/>
              </w:rPr>
              <w:t xml:space="preserve">II </w:t>
            </w:r>
            <w:r>
              <w:rPr>
                <w:rFonts w:cs="Nimbus Roman No9 L;Arial Unicode MS" w:ascii="Nimbus Roman No9 L;Arial Unicode MS" w:hAnsi="Nimbus Roman No9 L;Arial Unicode MS"/>
              </w:rPr>
              <w:t>триместр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2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Покрытосеменные, или цветк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spacing w:val="-2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0"/>
                <w:szCs w:val="20"/>
              </w:rPr>
              <w:t>Комбини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  <w:spacing w:val="-2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pacing w:val="-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rPr/>
            </w:pPr>
            <w:r>
              <w:rPr>
                <w:rStyle w:val="FontStyle13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 xml:space="preserve">Тема 4: Строение и многообразие покрытосеменных растени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jc w:val="center"/>
              <w:rPr/>
            </w:pPr>
            <w:r>
              <w:rPr>
                <w:rStyle w:val="FontStyle13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>16 часов (10/6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jc w:val="center"/>
              <w:rPr>
                <w:rStyle w:val="FontStyle13"/>
                <w:rFonts w:ascii="Nimbus Roman No9 L;Arial Unicode MS" w:hAnsi="Nimbus Roman No9 L;Arial Unicode MS" w:cs="Nimbus Roman No9 L;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2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Строение семян.</w:t>
            </w:r>
          </w:p>
          <w:p>
            <w:pPr>
              <w:pStyle w:val="Style51"/>
              <w:widowControl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Л.р. №9.Строение семян двудольных раст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2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 xml:space="preserve">Строение семян однодольных растений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2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</w:rPr>
              <w:t>Виды корней и типы корневых систем.</w:t>
            </w:r>
          </w:p>
          <w:p>
            <w:pPr>
              <w:pStyle w:val="Normal"/>
              <w:spacing w:before="0" w:after="20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Л.р. №10. Стержневая и мочковатая корневая систе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2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Зоны (участки) кор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Л.р. №11. Корневой чехлик и корневые волос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rPr/>
            </w:pP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2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 xml:space="preserve">Условия произрастания и видоизменение корней растений 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2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Побег и поч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Л.р. №12. Строение почек. Расположение почек на стебл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2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Внешнее строение листа</w:t>
            </w:r>
          </w:p>
          <w:p>
            <w:pPr>
              <w:pStyle w:val="Style51"/>
              <w:widowControl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Л.р. №13. Листья простые и сложные, их жилкование и листорасположен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2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Клеточное строение лис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Л.р. №14. Клеточное строение ли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rPr/>
            </w:pP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>Влияние факторов среды на строение листа.</w:t>
            </w:r>
          </w:p>
          <w:p>
            <w:pPr>
              <w:pStyle w:val="Style51"/>
              <w:widowControl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>Видоизменение листьев растений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3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Строение стебл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Л.р. №15. Внутреннее строение ветки д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3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Видоизменение побегов</w:t>
            </w:r>
          </w:p>
          <w:p>
            <w:pPr>
              <w:pStyle w:val="Style51"/>
              <w:widowControl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Л.р. №16. Строение клубня. Строение луковиц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3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22.Цветок.</w:t>
            </w:r>
          </w:p>
          <w:p>
            <w:pPr>
              <w:pStyle w:val="Normal"/>
              <w:spacing w:before="0" w:after="20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Л.р. №17. Строение цвет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rPr/>
            </w:pP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3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 xml:space="preserve">Соцветия растений 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rPr/>
            </w:pP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3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 xml:space="preserve">Плоды растений 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Л.р. №18. Классификация плодов и сем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rPr/>
            </w:pP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3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>Распространение плодов и семян растений 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rPr/>
            </w:pP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3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480" w:before="0" w:after="200"/>
              <w:ind w:left="0" w:right="0" w:hanging="0"/>
              <w:jc w:val="left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Зачет №2 по теме:  «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Царство Растения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2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0"/>
                <w:szCs w:val="20"/>
              </w:rPr>
              <w:t>Контроль зн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2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rPr/>
            </w:pPr>
            <w:r>
              <w:rPr>
                <w:rStyle w:val="FontStyle13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 xml:space="preserve">Тема 5: Жизнь растени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jc w:val="center"/>
              <w:rPr/>
            </w:pPr>
            <w:r>
              <w:rPr>
                <w:rStyle w:val="FontStyle13"/>
                <w:rFonts w:cs="Nimbus Roman No9 L;Arial Unicode MS" w:ascii="Nimbus Roman No9 L;Arial Unicode MS" w:hAnsi="Nimbus Roman No9 L;Arial Unicode MS"/>
                <w:sz w:val="24"/>
                <w:szCs w:val="24"/>
              </w:rPr>
              <w:t>15 часов (10/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before="0" w:after="200"/>
              <w:jc w:val="center"/>
              <w:rPr>
                <w:rStyle w:val="FontStyle13"/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before="0" w:after="20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before="0" w:after="20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0" w:after="20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3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Химический состав растений</w:t>
            </w:r>
          </w:p>
          <w:p>
            <w:pPr>
              <w:pStyle w:val="Normal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Химический состав растений</w:t>
            </w:r>
          </w:p>
          <w:p>
            <w:pPr>
              <w:pStyle w:val="Normal"/>
              <w:spacing w:before="0" w:after="20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Л.р. №19. Химический состав раст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3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Минеральное питание раст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4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Фотосинте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4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Дыхание раст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4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Испарение воды растениями.</w:t>
            </w:r>
          </w:p>
          <w:p>
            <w:pPr>
              <w:pStyle w:val="Normal"/>
              <w:spacing w:before="0" w:after="20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Листопа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lang w:val="en-US"/>
              </w:rPr>
              <w:t xml:space="preserve">III </w:t>
            </w:r>
            <w:r>
              <w:rPr>
                <w:rFonts w:cs="Nimbus Roman No9 L;Arial Unicode MS" w:ascii="Nimbus Roman No9 L;Arial Unicode MS" w:hAnsi="Nimbus Roman No9 L;Arial Unicode MS"/>
              </w:rPr>
              <w:t>триместр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rPr/>
            </w:pP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4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Передвижение минеральных веществ</w:t>
            </w:r>
          </w:p>
          <w:p>
            <w:pPr>
              <w:pStyle w:val="Style51"/>
              <w:widowControl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Л.р. №20. Передвижение воды и минеральных веществ по стебл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rPr/>
            </w:pP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4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>Прорастание семян растений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rPr/>
            </w:pP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4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 xml:space="preserve">Экскурсия «Зимние явления в жизни растений 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ссле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4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Растительный организм как единое цел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rPr/>
            </w:pP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4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>Способы размножения растений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rPr/>
            </w:pP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4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>Размножение споровых растений.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4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>Размножение голосеменных растений 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 xml:space="preserve">Вегетативное размножение покрытосеменных растений </w:t>
            </w: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bCs/>
                <w:i w:val="false"/>
                <w:sz w:val="24"/>
                <w:szCs w:val="24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Половое размножение покрытосеменных раст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5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Способы опыления у покрытосеменных раст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bCs/>
                <w:i w:val="false"/>
                <w:sz w:val="24"/>
                <w:szCs w:val="24"/>
              </w:rPr>
              <w:t xml:space="preserve">Тема 6: Классификация растени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bCs/>
                <w:i w:val="false"/>
                <w:sz w:val="24"/>
                <w:szCs w:val="24"/>
              </w:rPr>
              <w:t>6 часов (2/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Style w:val="FontStyle12"/>
                <w:rFonts w:ascii="Nimbus Roman No9 L;Arial Unicode MS" w:hAnsi="Nimbus Roman No9 L;Arial Unicode MS" w:cs="Nimbus Roman No9 L;Arial Unicode MS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5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</w:rPr>
              <w:t>Основы систематики раст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5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 xml:space="preserve">Деление покрытосеменных растений на класс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0" w:after="20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5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 xml:space="preserve">Класс двудольные. </w:t>
            </w:r>
          </w:p>
          <w:p>
            <w:pPr>
              <w:pStyle w:val="Style51"/>
              <w:widowControl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 xml:space="preserve">Семейство Крестоцветные на примере растений </w:t>
            </w: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bCs/>
                <w:i w:val="false"/>
                <w:sz w:val="24"/>
                <w:szCs w:val="24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5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 xml:space="preserve">Класс двудольные. </w:t>
            </w:r>
          </w:p>
          <w:p>
            <w:pPr>
              <w:pStyle w:val="Style51"/>
              <w:widowControl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>Семейства Розоцветные и Пасленовые 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5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 xml:space="preserve">Класс двудольные. </w:t>
            </w:r>
          </w:p>
          <w:p>
            <w:pPr>
              <w:pStyle w:val="Style51"/>
              <w:widowControl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i w:val="false"/>
                <w:sz w:val="24"/>
                <w:szCs w:val="24"/>
              </w:rPr>
              <w:t xml:space="preserve">Семейства Мотыльковые и Сложноцветные </w:t>
            </w: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bCs/>
                <w:i w:val="false"/>
                <w:sz w:val="24"/>
                <w:szCs w:val="24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5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Класс однодольные. Семейство лилейные.</w:t>
            </w:r>
          </w:p>
          <w:p>
            <w:pPr>
              <w:pStyle w:val="Normal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Класс однодольные. Семейство злаки (мятликовые)</w:t>
            </w:r>
          </w:p>
          <w:p>
            <w:pPr>
              <w:pStyle w:val="Normal"/>
              <w:spacing w:before="0" w:after="20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Л.р. №21. Строение пшеницы (ржи, ячмен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bCs/>
                <w:i w:val="false"/>
                <w:color w:val="FF0000"/>
                <w:sz w:val="24"/>
                <w:szCs w:val="24"/>
              </w:rPr>
              <w:t xml:space="preserve">Тема 7: Природные сообщест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bCs/>
                <w:i w:val="false"/>
                <w:sz w:val="24"/>
                <w:szCs w:val="24"/>
              </w:rPr>
              <w:t>6 часов (3/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Style w:val="FontStyle12"/>
                <w:rFonts w:ascii="Nimbus Roman No9 L;Arial Unicode MS" w:hAnsi="Nimbus Roman No9 L;Arial Unicode MS" w:cs="Nimbus Roman No9 L;Arial Unicode MS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5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color w:val="76923C"/>
                <w:sz w:val="24"/>
                <w:szCs w:val="24"/>
              </w:rPr>
              <w:t>Основные экологические факторы и их влияние на раст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  <w:p>
            <w:pPr>
              <w:pStyle w:val="Style51"/>
              <w:widowControl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6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 xml:space="preserve">Характеристика основных  экологических групп растений </w:t>
            </w: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.</w:t>
            </w:r>
          </w:p>
          <w:p>
            <w:pPr>
              <w:pStyle w:val="Style51"/>
              <w:widowControl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Fonts w:cs="Nimbus Roman No9 L;Arial Unicode MS" w:ascii="Nimbus Roman No9 L;Arial Unicode MS" w:hAnsi="Nimbus Roman No9 L;Arial Unicode MS"/>
              </w:rPr>
              <w:t>Л.р. №22.Особенности строения растений разных экологических груп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акт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6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color w:val="4F6228"/>
                <w:sz w:val="24"/>
                <w:szCs w:val="24"/>
              </w:rPr>
              <w:t>Растительные сообществ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6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color w:val="4F6228"/>
                <w:sz w:val="24"/>
                <w:szCs w:val="24"/>
              </w:rPr>
              <w:t xml:space="preserve">Взаимосвязи в растительном сообществ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6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 xml:space="preserve">Экскурсия «Природное сообщество на примере 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Новоалександровского района</w:t>
            </w: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и влияние на него деятельности челове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6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 xml:space="preserve">Обобщающий урок по теме «Природные сообщества 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Новоалександровского района</w:t>
            </w: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0"/>
                <w:szCs w:val="20"/>
              </w:rPr>
              <w:t>Контроль зн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2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bCs/>
                <w:i w:val="false"/>
                <w:sz w:val="24"/>
                <w:szCs w:val="24"/>
              </w:rPr>
              <w:t xml:space="preserve">Тема 8: Развитие растительного м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righ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bCs/>
                <w:i w:val="false"/>
                <w:sz w:val="24"/>
                <w:szCs w:val="24"/>
              </w:rPr>
              <w:t>4 часа (2/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Style w:val="FontStyle12"/>
                <w:rFonts w:ascii="Nimbus Roman No9 L;Arial Unicode MS" w:hAnsi="Nimbus Roman No9 L;Arial Unicode MS" w:cs="Nimbus Roman No9 L;Arial Unicode MS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6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Многообразие растений и их происхожд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  <w:p>
            <w:pPr>
              <w:pStyle w:val="Style31"/>
              <w:widowControl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6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Основные этапы развития растительного м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6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 xml:space="preserve">Влияние хозяйственной деятельности человека на растительный мир </w:t>
            </w:r>
            <w:r>
              <w:rPr>
                <w:rStyle w:val="FontStyle13"/>
                <w:rFonts w:cs="Nimbus Roman No9 L;Arial Unicode MS" w:ascii="Nimbus Roman No9 L;Arial Unicode MS" w:hAnsi="Nimbus Roman No9 L;Arial Unicode MS"/>
                <w:b w:val="false"/>
                <w:sz w:val="24"/>
                <w:szCs w:val="24"/>
              </w:rPr>
              <w:t>Новоалександровского район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6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Cs/>
                <w:i w:val="false"/>
                <w:sz w:val="24"/>
                <w:szCs w:val="24"/>
              </w:rPr>
              <w:t>Летние зад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6"/>
                <w:sz w:val="20"/>
                <w:szCs w:val="20"/>
              </w:rPr>
              <w:t>Ком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spacing w:val="-5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  <w:tr>
        <w:trPr>
          <w:cantSplit w:val="true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right"/>
              <w:rPr/>
            </w:pPr>
            <w:r>
              <w:rPr>
                <w:rStyle w:val="FontStyle12"/>
                <w:rFonts w:cs="Nimbus Roman No9 L;Arial Unicode MS" w:ascii="Nimbus Roman No9 L;Arial Unicode MS" w:hAnsi="Nimbus Roman No9 L;Arial Unicode MS"/>
                <w:b/>
                <w:bCs/>
                <w:i w:val="false"/>
                <w:sz w:val="24"/>
                <w:szCs w:val="24"/>
              </w:rPr>
              <w:t xml:space="preserve">Итого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68 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p>
      <w:pPr>
        <w:pStyle w:val="111"/>
        <w:shd w:fill="auto" w:val="clear"/>
        <w:spacing w:lineRule="atLeast" w:line="100"/>
        <w:ind w:right="60" w:hanging="0"/>
        <w:rPr>
          <w:rFonts w:ascii="Nimbus Roman No9 L;Arial Unicode MS" w:hAnsi="Nimbus Roman No9 L;Arial Unicode MS" w:cs="Nimbus Roman No9 L;Arial Unicode MS"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sz w:val="24"/>
          <w:szCs w:val="24"/>
        </w:rPr>
      </w:r>
    </w:p>
    <w:p>
      <w:pPr>
        <w:pStyle w:val="111"/>
        <w:shd w:fill="auto" w:val="clear"/>
        <w:spacing w:lineRule="atLeast" w:line="100"/>
        <w:ind w:right="60" w:hanging="0"/>
        <w:rPr>
          <w:rFonts w:ascii="Nimbus Roman No9 L;Arial Unicode MS" w:hAnsi="Nimbus Roman No9 L;Arial Unicode MS" w:cs="Nimbus Roman No9 L;Arial Unicode MS"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sz w:val="24"/>
          <w:szCs w:val="24"/>
        </w:rPr>
      </w:r>
    </w:p>
    <w:p>
      <w:pPr>
        <w:pStyle w:val="111"/>
        <w:shd w:fill="auto" w:val="clear"/>
        <w:spacing w:lineRule="atLeast" w:line="100"/>
        <w:ind w:right="60" w:hanging="0"/>
        <w:rPr>
          <w:rFonts w:ascii="Nimbus Roman No9 L;Arial Unicode MS" w:hAnsi="Nimbus Roman No9 L;Arial Unicode MS" w:cs="Nimbus Roman No9 L;Arial Unicode MS"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sz w:val="24"/>
          <w:szCs w:val="24"/>
        </w:rPr>
      </w:r>
    </w:p>
    <w:p>
      <w:pPr>
        <w:pStyle w:val="111"/>
        <w:shd w:fill="auto" w:val="clear"/>
        <w:spacing w:lineRule="atLeast" w:line="100"/>
        <w:ind w:right="60" w:hanging="0"/>
        <w:rPr>
          <w:rFonts w:ascii="Nimbus Roman No9 L;Arial Unicode MS" w:hAnsi="Nimbus Roman No9 L;Arial Unicode MS" w:cs="Nimbus Roman No9 L;Arial Unicode MS"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sz w:val="24"/>
          <w:szCs w:val="24"/>
        </w:rPr>
      </w:r>
    </w:p>
    <w:p>
      <w:pPr>
        <w:pStyle w:val="111"/>
        <w:shd w:fill="auto" w:val="clear"/>
        <w:spacing w:lineRule="atLeast" w:line="100"/>
        <w:ind w:right="60" w:hanging="0"/>
        <w:rPr>
          <w:rFonts w:ascii="Nimbus Roman No9 L;Arial Unicode MS" w:hAnsi="Nimbus Roman No9 L;Arial Unicode MS" w:cs="Nimbus Roman No9 L;Arial Unicode MS"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sz w:val="24"/>
          <w:szCs w:val="24"/>
        </w:rPr>
      </w:r>
    </w:p>
    <w:p>
      <w:pPr>
        <w:pStyle w:val="111"/>
        <w:shd w:fill="auto" w:val="clear"/>
        <w:spacing w:lineRule="atLeast" w:line="100"/>
        <w:ind w:right="60" w:hanging="0"/>
        <w:rPr>
          <w:rFonts w:ascii="Nimbus Roman No9 L;Arial Unicode MS" w:hAnsi="Nimbus Roman No9 L;Arial Unicode MS" w:cs="Nimbus Roman No9 L;Arial Unicode MS"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sz w:val="24"/>
          <w:szCs w:val="24"/>
        </w:rPr>
      </w:r>
    </w:p>
    <w:p>
      <w:pPr>
        <w:pStyle w:val="111"/>
        <w:shd w:fill="auto" w:val="clear"/>
        <w:spacing w:lineRule="atLeast" w:line="100"/>
        <w:ind w:right="60" w:hanging="0"/>
        <w:rPr>
          <w:rFonts w:ascii="Nimbus Roman No9 L;Arial Unicode MS" w:hAnsi="Nimbus Roman No9 L;Arial Unicode MS" w:cs="Nimbus Roman No9 L;Arial Unicode MS"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sz w:val="24"/>
          <w:szCs w:val="24"/>
        </w:rPr>
      </w:r>
    </w:p>
    <w:p>
      <w:pPr>
        <w:pStyle w:val="111"/>
        <w:shd w:fill="auto" w:val="clear"/>
        <w:spacing w:lineRule="atLeast" w:line="100"/>
        <w:ind w:right="60" w:hanging="0"/>
        <w:rPr>
          <w:rFonts w:ascii="Nimbus Roman No9 L;Arial Unicode MS" w:hAnsi="Nimbus Roman No9 L;Arial Unicode MS" w:cs="Nimbus Roman No9 L;Arial Unicode MS"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sz w:val="24"/>
          <w:szCs w:val="24"/>
        </w:rPr>
      </w:r>
    </w:p>
    <w:p>
      <w:pPr>
        <w:pStyle w:val="111"/>
        <w:shd w:fill="auto" w:val="clear"/>
        <w:spacing w:lineRule="atLeast" w:line="100"/>
        <w:ind w:right="60" w:hanging="0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  <w:t>ИНФОРМАЦИОННО-МЕТОДИЧЕСКОЕ ОБЕСПЕЧЕНИЕ</w:t>
      </w:r>
    </w:p>
    <w:p>
      <w:pPr>
        <w:pStyle w:val="111"/>
        <w:keepNext w:val="true"/>
        <w:keepLines/>
        <w:shd w:fill="auto" w:val="clear"/>
        <w:spacing w:lineRule="atLeast" w:line="100"/>
        <w:ind w:left="720" w:right="60" w:hanging="0"/>
        <w:jc w:val="left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</w:r>
    </w:p>
    <w:p>
      <w:pPr>
        <w:pStyle w:val="Normal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  <w:t>1.  Биология 5 - 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11.</w:t>
      </w:r>
    </w:p>
    <w:p>
      <w:pPr>
        <w:pStyle w:val="Normal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  <w:t>2. Пасечник В. В. Биология. Бактерии. Грибы. Растения. 6 класс: учебник для общеобразовательных учреждений/ В.В. Пасечник. -14-е изд., стереотип. - М. «Дрофа». 2011. 304 с.</w:t>
      </w:r>
    </w:p>
    <w:p>
      <w:pPr>
        <w:pStyle w:val="Normal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</w:r>
    </w:p>
    <w:p>
      <w:pPr>
        <w:pStyle w:val="Normal"/>
        <w:rPr>
          <w:rFonts w:ascii="Nimbus Roman No9 L;Arial Unicode MS" w:hAnsi="Nimbus Roman No9 L;Arial Unicode MS" w:cs="Nimbus Roman No9 L;Arial Unicode MS"/>
          <w:b/>
          <w:b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b/>
          <w:sz w:val="28"/>
          <w:szCs w:val="28"/>
        </w:rPr>
        <w:t>Дополнительная литература:</w:t>
      </w:r>
    </w:p>
    <w:p>
      <w:pPr>
        <w:pStyle w:val="Normal"/>
        <w:rPr>
          <w:rFonts w:ascii="Nimbus Roman No9 L;Arial Unicode MS" w:hAnsi="Nimbus Roman No9 L;Arial Unicode MS" w:cs="Nimbus Roman No9 L;Arial Unicode MS"/>
          <w:b/>
          <w:b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  <w:t>Биология 6 класс. 44 диагностических варианта/ П.М. Скворцов. – М. издательство «Национальное образование», 2012. -96с.</w:t>
      </w:r>
    </w:p>
    <w:p>
      <w:pPr>
        <w:pStyle w:val="Normal"/>
        <w:numPr>
          <w:ilvl w:val="0"/>
          <w:numId w:val="2"/>
        </w:numPr>
        <w:rPr/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  <w:t>Школьные олимпиады. Биология 6-9 классы/ Г.А. Воронина.- 2-е изд. – М.: Айрис-пресс,2008. – 176с.</w:t>
      </w:r>
      <w:r>
        <w:rPr>
          <w:rFonts w:cs="Nimbus Roman No9 L;Arial Unicode MS" w:ascii="Nimbus Roman No9 L;Arial Unicode MS" w:hAnsi="Nimbus Roman No9 L;Arial Unicode MS"/>
          <w:b/>
          <w:sz w:val="28"/>
          <w:szCs w:val="28"/>
        </w:rPr>
        <w:t>Интернет-ресурсы:</w:t>
      </w:r>
    </w:p>
    <w:p>
      <w:pPr>
        <w:pStyle w:val="Normal"/>
        <w:rPr>
          <w:rFonts w:ascii="Nimbus Roman No9 L;Arial Unicode MS" w:hAnsi="Nimbus Roman No9 L;Arial Unicode MS" w:cs="Nimbus Roman No9 L;Arial Unicode MS"/>
          <w:b/>
          <w:b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b/>
          <w:sz w:val="28"/>
          <w:szCs w:val="28"/>
        </w:rPr>
      </w:r>
    </w:p>
    <w:p>
      <w:pPr>
        <w:pStyle w:val="Normal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  <w:t xml:space="preserve">1.  http://bio.1september.ru - газета «Биология» - приложение к «1 сентября» </w:t>
      </w:r>
    </w:p>
    <w:p>
      <w:pPr>
        <w:pStyle w:val="Normal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  <w:t xml:space="preserve">2.  www.bio.nature.ru - научные новости биологии </w:t>
      </w:r>
    </w:p>
    <w:p>
      <w:pPr>
        <w:pStyle w:val="Normal"/>
        <w:rPr>
          <w:rFonts w:ascii="Nimbus Roman No9 L;Arial Unicode MS" w:hAnsi="Nimbus Roman No9 L;Arial Unicode MS" w:cs="Nimbus Roman No9 L;Arial Unicode MS"/>
          <w:sz w:val="28"/>
          <w:szCs w:val="28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</w:rPr>
        <w:t xml:space="preserve">3.  www.edios.ru - Эйдос - центр дистанционного образования </w:t>
      </w:r>
    </w:p>
    <w:p>
      <w:pPr>
        <w:pStyle w:val="Normal"/>
        <w:spacing w:lineRule="auto" w:line="240" w:before="0" w:after="0"/>
        <w:rPr>
          <w:rFonts w:ascii="Nimbus Roman No9 L;Arial Unicode MS" w:hAnsi="Nimbus Roman No9 L;Arial Unicode MS" w:cs="Nimbus Roman No9 L;Arial Unicode MS"/>
          <w:b/>
          <w:b/>
          <w:bCs/>
          <w:i/>
          <w:i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Животные. 7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8ч, 2 ч в недел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животном мире. История развития зоологии. Методы изучения животных. Наука зоология и её структура. Сходство и различия животных и раст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онный путь развития живот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 изучения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зоологической науки, основные этапы её развития, систематические катег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ходства и различия между растительным и животным организм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я зоологических знаний для сохранения жизни на планете, для разведения редких и охраняемых животных, для выведения новых пород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характеристику методов изучения биологических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 по их принадлежности к систематическим групп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и описывать различных представителей живот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ния по зоологии в повседнев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двойные названия животных в общении со сверстниками, при подготовке сообщений, докладов, презент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Простейшие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нфузории. Микропрепараты простейш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Многоклеточные животные (34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е животные. 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 пресноводной гидры. Образцы корал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й препарат медузы. Видеофиль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лоские, Круглые, Кольчатые черви: многообразие, среда и места обитания; образ жизни и пове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кольчатых черв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оллюсков и их раков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звёзды и другие иглокожие. Видеофиль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нообразием ракообраз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ставителей отрядов насеком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Хордовые. Класс Ланцетники. 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внешним строением и передвижением ры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пт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ногообразия пт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ку живот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зающие, редкие и охраняемые виды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тличия простейших от многоклеточных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исать зоологические термины и использовать их при отве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живыми культурами простейших, используя при этом увеличительные прибо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переносчиков заболеваний, вызываемых простейши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значение животных в природе и жизн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в практическ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зученных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истематическую принадлежность животного к той или иной таксономической групп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за поведением животных в прир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 поведение животных в различ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живыми и фиксированными животными (коллекциями, влажными и микропрепаратами, чучелами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взаимосвязь строения и функции органов и их систем, образа жизни и среды обитания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взаимосвязи, сложившиеся в природе, и их знач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животных, занесённых в Красную книгу, и способствовать сохранению их численности и мест об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ать правильные поступки по сбережению и приумножению природных богатств, находясь в природном окруж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себя на экскурсии или в походе таким образом, чтобы не распугивать и не уничтожать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 полезных животных в парки, скверы, сады, создавая для этого необходимые усло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укусах опасных или ядовиты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сопоставлять животных изученных таксономических групп между соб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ндуктивный и дедуктивный подходы при изучении крупных таксо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знаки сходства и отличия в строении, образе жизни и поведении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трагировать органы и их системы из целостного организма при их изучении и организмы из среды их об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и делать выводы по изученному материа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дополнительными источниками информации и использовать для поиска информации возможности Интерн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овать изученный материал, используя возможности компьютер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Эволюция строения и функций органов и их систем у животных (9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ы тела. Опорно_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. Органы чувств, нервная система, инстинкт, рефлекс. Регуляция деятельности организма. Органы размножения, продления 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е препараты, скелеты, модели и муля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различных покровов т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истемы органов животных и органы, их образующ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роения каждой системы органов у разных групп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ю систем органов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использовать при характеристике строения животного организма, органов и систем органов специфические пон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акономерности строения и механизмы функционирования различных систем органов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строение органов и систем органов животных разных систематических груп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строение покровов тела и систем органов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ть взаимосвязь строения и функции систем органов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ходства и различия в строении тела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на живых объектах разные виды покровов, а на таблицах — органы и системы органов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сопоставлять особенности строения и механизмы функционирования различных систем органов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ндуктивные и дедуктивные подходы при изучении строения и функций органов и их систем у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знаки сходства и отличия в строении и механизмах функционирования органов и их систем у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_следственные связи процессов, лежащих в основе регуляции деятельности орган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зисы и конспект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наблюдения и дел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о строении органов, систем органов, регуляции деятельности организма, росте и развитии животного организма из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, делать выводы из прочитан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Индивидуальное развитие животных( 5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рода. Органы размножения. Способы размножения животных. Оплодотворение. Развитие животных с превращением и без превращения. Периодизация и продолжительность жизни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адий развития животных и определение их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пособы размножения животных и их разновид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е полового размножения животных от беспол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 развития с превращением и развития без прев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использовать при характеристике индивидуального развития животных соответствующие пон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ь преимущества внутреннего оплодотворения и развития зародыша в материнском организ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возрастные периоды онтогене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черты приспособления животного на разных стадиях развития к среде об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факторы среды обитания, влияющие на продолжительность жизни живот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стадии развития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на живых объектах разные стадии метаморфоза у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_следственные связи при изучении приспособленности животных к среде обитания на разных стадиях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трагировать стадии развития животных из их жизненного цик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зисы и конспект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использовать непосредственное наблюдение и дел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овать примерами рассматриваемые биологические я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об индивидуальном развитии животных, периодизации и продолжительности жизни организмов из различ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Развитие и закономерности размещения животных на Земле (4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эволюции: сравнительно-анатомиче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 Ареалы обитания. Миграции. Закономерности размещения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онтологические доказательства эволю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ительно-анатомические, эмбриологические, палеонтологические доказательства эволю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эволюции по Дарви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эволю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использовать при характеристике развития животного мира на Земле биологические пон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доказательства эволю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гомологичные, аналогичные и рудиментарные органы и атавиз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ногообразия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 приспособительный характер изменчивости у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е борьбы за существование в эволюции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на коллекционных образцах и таблицах гомологичные, аналогичные и рудиментарные органы и атавизмы у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черты сходства и отличия в строении и выполняемой функции органов-гомологов и органов-анало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сопоставлять строение животных на различных этапах исторического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овать примерами доказательства эволю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зисы и конспект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использовать непосредственное наблюдение и дел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об эволюционном развитии животных, доказательствах и причинах эволюции животных из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 обобщать, высказывать суждения по усвоенному материа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 относиться к иному мн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но отстаивать свою точку з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Биоценозы (6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и искусственные биоценозы (водоём, луг, степь, тундра, лес, населё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заимосвязи животных с другими компонентами биоценоза. Фенологические наблюдения за весенними явлениями в жизни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биологических объектов: биоценоза, продуцентов, консументов, редуц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экологических групп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естественного и искусственного биоцено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использовать при характеристике биоценоза биологические пон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взаимосвязи организмов со средой об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влияние окружающей среды на биоцено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способления организмов к среде об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риспособленность организмов биоценоза друг к дру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направление потока энергии в биоценоз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е биологического разнообразия для повышения устойчивости биоцено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ринадлежность биологических объектов к разным экологическим групп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сопоставлять естественные и искусственные биоценоз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при объяснении устойчивости биоценоз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овать примерами понятия: «продуценты», «консументы», «редуцент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черты сходства и отличия естественных и искусственных биоценозов, цепи питания и пищевой цеп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использовать непосредственные наблюдения, обобщать и дел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биологические объекты разных биоценоз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тексте учебника отличительные признаки основных биологических объектов и я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словарях и справочниках значения терми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зисы и конспект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использовать непосредственное наблюдение и дел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 диску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Животный мир и хозяйственная деятельность человека (6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ятельности человека на животных. Промысел животных. Одомашнивание. Разведение, основы содержания и селекции сельскохозяйственных животных. 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ыставок сельскохозяйственных и домашни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селекции и разведения домашних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одомашнивания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 охраны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 связи, возникающие в результате воздействия человека на прир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охраняемых территор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рационального использования животного мира (области, края, округа, республи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Красной книг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воздействие человека на животный ми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надлежности животных к разным категориям в Красной книг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знаки сходства и отличия территорий различной степени охр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тексте учебника отличительные признаки основных биологических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значения терминов в словарях и справочни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зисы и конспект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амостоятельно использовать непосредственное наблюдение и делать вы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 применение учащимися правил поведения в прир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основных факторов, определяющих взаимоотношения человека и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еализовывать теоретические познания на прак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учащимися значения обучения для повседневной жизни и осознанного выбора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учащимися работы над ошибками для внесения корректив в усваиваемые 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в учащихся любви к природе, чувства уважения к учёным, изучающим животный мир, и эстетических чувств от общения с живот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учащимися права каждого на собственное 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моционально_положительного отношения сверстников к себе через глубокое знание зоологической нау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готовности к самостоятельным поступкам и действиям на благо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тстаивать 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ное отношение к своим поступкам, осознание ответственности за их послед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Nimbus Roman No9 L;Arial Unicode MS" w:ascii="Nimbus Roman No9 L;Arial Unicode MS" w:hAnsi="Nimbus Roman No9 L;Arial Unicode MS"/>
          <w:b/>
          <w:bCs/>
          <w:i/>
          <w:iCs/>
          <w:sz w:val="52"/>
          <w:szCs w:val="52"/>
        </w:rPr>
        <w:t>Калндарно-тематическое планирование</w:t>
      </w:r>
      <w:r>
        <w:rPr/>
        <w:t xml:space="preserve"> 7 класс</w:t>
      </w:r>
    </w:p>
    <w:tbl>
      <w:tblPr>
        <w:tblW w:w="15948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52"/>
        <w:gridCol w:w="1441"/>
        <w:gridCol w:w="908"/>
        <w:gridCol w:w="4421"/>
        <w:gridCol w:w="1855"/>
        <w:gridCol w:w="1204"/>
        <w:gridCol w:w="1579"/>
        <w:gridCol w:w="1658"/>
        <w:gridCol w:w="110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Д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№</w:t>
            </w:r>
            <w:r>
              <w:rPr>
                <w:rFonts w:eastAsia="Nimbus Roman No9 L;Arial Unicode MS" w:cs="Nimbus Roman No9 L;Arial Unicode MS" w:ascii="Nimbus Roman No9 L;Arial Unicode MS" w:hAnsi="Nimbus Roman No9 L;Arial Unicode MS"/>
                <w:b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b/>
              </w:rPr>
              <w:t>уро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Те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Тип уро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Триединая ц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Общеучебные умения и навы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Форма организации обуч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Форма контро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Оборуд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" w:right="405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Домашнее зад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стория развития зоолог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родемонстрировать многообразие животного мира, познакомить с основными этапами развития зоологии, начать формирование представления о виде как систематической категории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интерес к изучению раздела о животных, любознательност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богащать словарный запас, развивать глазоме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оставление таблицы, работа с книг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Беседа с демонстрацией чучел, таблиц, коллекций, самостоятельная работа с книго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_______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Портреты учёных, </w:t>
            </w:r>
          </w:p>
          <w:p>
            <w:pPr>
              <w:pStyle w:val="Normal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Растительная и животная клет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  <w:lang w:val="en-US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  <w:lang w:val="en-US"/>
              </w:rPr>
              <w:t>&amp; 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овременная зооло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р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признаками сходств и различия м/у животными, растениями, грибами и бактериями, со с структурой зоологии как науки, раскрыть роль животных в природы и их значение для человека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бота с книгой, составление схем, работа с термин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Беседа с элементами рассказа, самостоятельная работа с учебник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ронт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Растительная и животная клет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  <w:lang w:val="en-US"/>
              </w:rPr>
              <w:t>&amp;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остейшие: Корненожки, Радиолярии, Солнечники, Споров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родемонстрировать многообразие простейших, познакомить с общей характеристикой простейших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интерес к изучению раздела о животных, любознательност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богащать словарный запас, развивать глазомер, развивать трудолюб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бота с учебником (с текстом, рисунками), составление опорного консп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Беседа с элементами рассказа,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Простейш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  <w:lang w:val="en-US"/>
              </w:rPr>
              <w:t>&amp;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остейшие. Жгутиконосцы. Инфузории. Лаб. работа «Наблюдения многообразия водных простейших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мбинированный ур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особенностями строения и жизнедеятельности жгутиконосцев и инфузорий, значение их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одолжать формировать навыки работы с микроскопом, интерес к изучению раздела о животных, любознательност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навыки культуры труда, точность движений, развивать трудолюби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бота с микроскопом, наблюдение, зарис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Лабораторный опыт, составление сводной таблицы по простейшим, самостоятельная работа по сравнению простейших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Простейшие, микроскоп, предметные, покровные стёкла, вода из аквариума, пипетка, фильтровальная бумага, Т. Эвглена, вольвок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  <w:lang w:val="en-US"/>
              </w:rPr>
              <w:t>&amp;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ип губки. Кл. известковые, стеклянные, обыкновенн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мбинированный ур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общей характеристикой типа губки, их многообразием, показать родство с одноклеточными животными, раскрыть особенности строения и жизнедеятельности известковых, стеклянных и обыкновенных классов губки. 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</w:t>
            </w: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навыки культуры труда, глазомер, формировать оперативную памя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бота с учебником, умение находить ответы на вопросы, составлять таблиц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Беседа с использованием таблицы, рисун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нтрольный срез по теме «Простейш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Морские животные, простейшие, гид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  <w:lang w:val="en-US"/>
              </w:rPr>
              <w:t>&amp;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ип кишечнополостные. Кл. гидроидные, сцифоидные, коралловые полип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общей характеристикой типа кишечнополостные, их многообразием, показать родство с одноклеточными животными, раскрыть особенности строения и жизнедеятельности, ввести понятие - лучевая симметрия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интерес к изучению раздела о животных, любознательност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богащать словарный запас, развивать глазоме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бота с учебником по зада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Беседа с элементами рассказа, самостоятельная раб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ррекция знаний по теме: «Простейшие», фронт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Морские животные, простейшие, гидра, коралл, врем. Препарат - медуз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  <w:lang w:val="en-US"/>
              </w:rPr>
              <w:t>&amp;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ип плоские черви. Кл. Ресничные, сосальщики, ленточн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общей характеристикой типа плоские черви, их многообразием, раскрыть особенности строения и жизнедеятельности в связи с паразитическим образом жизни, сформировать понятия о системах органов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</w:t>
            </w: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учное мировоззрение, любознательность, воспитывать аккуратност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навыки культуры труда, точность движений, развивать трудолюби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оставление схемы, таблицы, умение представлять дополнительный материа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элементами беседы, самостоятельная работа с учебник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Морские животные, бычий цепень, гид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  <w:lang w:val="en-US"/>
              </w:rPr>
              <w:t>&amp;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ип круглые черви Лаб. работа «Знакомство с многообразием круглых черве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общей характеристикой типа круглые черви, их многообразием, раскрыть особенности строения и жизнедеятельности в связи с паразитическим образом жизни, сформировать понятия о системах органов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</w:t>
            </w: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учное мировоззрение, воспитывать навыки коллективного труда целеустремлённост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навыки культуры труда, точность движений, оперативное мыш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оставление опорной схемы по циклу развития круглых червей, продолжать составление таблицы типов черв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элементами беседы, выполнение лабораторной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ронт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Круглые черви, свиной солитёр, врем. Препарат – аскарида, микроскоп, микропрепар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  <w:lang w:val="en-US"/>
              </w:rPr>
              <w:t>&amp;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ип кольчатые черви. Кл. Многощетинков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мбинированный ур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общей характеристикой типа кольчатые черви, их многообразием, раскрыть особенности строения и жизнедеятельности многощетинковых червей, показать значение кольчатых червей в природе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оставление таблицы – сравнение типов плоских, круглых и кольчатых черв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бъяснение с элементами беседы, самостоятельная работа по задания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исьменная работа по типам плоских и круглых черв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Дождевой червь, аскарида, натуральные объекты кольчатых многощетинковых червей, нереида, пескожи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  <w:lang w:val="en-US"/>
              </w:rPr>
              <w:t>&amp;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л. кольчецов. Олигохеты, Пиявки. Лаб. работа «Внешнее строение дождевого черв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родолжить  знакомить с многообразием типа кольчатые черви, раскрыть особенности строения и жизнедеятельности малощетинковых червей и пиявок, показать значение их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навыки работы с оборудованием, научное мировоззре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способности выделять главное, систематизирова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сследование натуральных объектов по инструкционной карточ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элементами беседы, лабораторная раб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Дождевой червь, натуральные дождевые черви, ванночки, препаровальные иглы, стеклянные палочки, лупы, салфетки, листы белой бума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  <w:lang w:val="en-US"/>
              </w:rPr>
              <w:t>&amp;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ип моллюски. Лаб. работа «Знакомство с разнообразием брюхоногих и головоногих моллюсков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общей характеристикой типа моллюски, раскрыть особенности строения и жизнедеятельности в связи с приспособленностью к среде обитания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навыки работы с оборудованием, научное мировоззре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навыки культуры труда, точность движений, оперативное мыш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бота с натуральными объектами, сравнение, зарисовки, выво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элементами беседы, лабораторная раб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туральные объекты моллюсков из аквариума, раковина прудовика, беззубки, Т. моллюс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л. Моллюсков. Брюхоногие, Двустворчатые, Головоног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многообразием типа моллюски, раскрыть особенности строения и жизнедеятельности брюхоногогих, двустворчатых и головоногих моллюсков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нравственное и эстетическое отношение к живым объектам, аккуратность, любознательност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навыки культуры труда, оказать словарный зап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мение работать с дополнительным матери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элементами беседы, сообщения учащихся, самостоятельная работа с учебник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ковины гребешков, устриц, мидии, Т. Моллюски, влажный препарат кальма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ип иглокожие Кл. Морские лилии, морские звёзды, морские ежи, голотурии, офиу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мбинированный ур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общей характеристикой типа иглокожие, их многообразием и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нравственное и эстетическое отношение к живым объектам, аккуратность, любознательност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Развивающая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: Формировать оперативную память, развивать глазом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мение устанавливать сходство и отличие кла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бъяснение с элементами беседы, самостоятельная работа с учебник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нтрольная работа по теме: моллюс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туральные объекты морских ежей, морских звёз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ип членистоногие. Кл. Ракообразные, Паукообразные. Лаб. работа « Знакомство с разнообразием ракообразных».</w:t>
            </w:r>
          </w:p>
          <w:p>
            <w:pPr>
              <w:pStyle w:val="Normal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0"/>
                <w:szCs w:val="20"/>
              </w:rPr>
              <w:t>Рк: Паукообразные Ставропольского кр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характерными признаками членистоногих как наиболее высокоорганизованных беспозвоночных, их многообразием и особенностями, обеспечивающие процветание и широкое распространение на Земле, с особенностями ракообразных и паукообразных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</w:t>
            </w: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навыки культуры труда, формировать оперативную памя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мение давать полную характеристику класса, сравнивать классы, устанавливать сходства и различ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бъяснение с элементами беседы, лабораторная раб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ндивидуальный опо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Т. Разделение типа членистоногих на классы, промысловые ракообразные, коллекции речных раков, расчленённый скелет рака, тарантул, скорпион, краб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1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л. Насекомые. Лаб. работа «Изучение представителей отряда насекомых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характерными особенностями насекомых, их многообразием, с признаками сходства ракообразных и паукообразных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бота с натуральными Объектами, табли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использованием таблиц, коллекций, лабораторная раб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Разделение типа членистоногих на классы, коллекции насекомых, луп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1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Отряды Насекомых. Таракановые, Прямокрылые, Уховёртки, Подёнк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мбинированный ур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характерными особенностями отряда таракановых, прямокрылых, уховёрток, подёнок, их значение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мение давать характеристику отряда, заполнять таблиц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элементами беседы, самостоятельная раб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Диктант по классам членистоног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Разделение типа членистоногих на классы, Т.  коллекции насекомых, жёсткокрылые, прямокрылы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1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тряды Насекомых. Стрекозы, вши, жуки, клопы</w:t>
            </w:r>
          </w:p>
          <w:p>
            <w:pPr>
              <w:pStyle w:val="Normal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0"/>
                <w:szCs w:val="20"/>
              </w:rPr>
              <w:t>Рк: Многообразие насекомых Ставропольского кр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характерными особенностями  отряда стрекоз, вшей, жуков, клопов их значение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навыки культуры труда, формировать оперативную память, обогащать словарный зап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бота с таблицами, натуральными объект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амостоятельная работа, заполнение таблицы «отряды насекомых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Коллекции жуков, стрекоз, полужёсткокрылые, Т. Жёсткокрылы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1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0"/>
                <w:szCs w:val="20"/>
              </w:rPr>
              <w:t>Проверочная работа по изученым отрядам насекомы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К(П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Обобщить и систематизировать знания учащихся  о многообразии многоклеточных беспозвоночных животных, об их усложнении, приспособленности к среде об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аккуратность, рациональное использование време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умения обобщать, анализировать, развивать навыки учебной деятельн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ворческое применение знаний, умение сравнивать и обобща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оверочная 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тряды Насекомых. Бабочки, Равнокрылые, Двукрылые, Блохи. Перепончатокрылые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0"/>
                <w:szCs w:val="20"/>
              </w:rPr>
              <w:t>Рк: Бабочки Ставропольского кр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характерными особенностями  отряда перепончатокрылых,  их значение в природе и жизни человека, продемонстрировать, что пчелиная семья представляет собой целостную биологическую систему. Познакомить с характерными особенностями  отряда бабочек, равнокрылых, двукрылых, блох,  их значение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ый, интерес к предмет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настойчивость, трудолюбие словарный зап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становление особенностей отрядов, работа с коллекци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использованием рисунков, таблиц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ллекция пчела медоносная. Т. Перепончатокрылые, хищные жуки, муравьи, наезд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18,1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бобщающий урок по теме: «Многоклеточные беспозвоночные животные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К(К)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Обобщить и систематизировать знания учащихся  о многообразии многоклеточных беспозвоночных животных, об их усложнении, приспособленности к среде об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аккуратность, рациональное использование време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умения обобщать, анализировать, развивать навыки учебной деятельн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ворческое применение знаний, умение сравнивать и обобща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нтро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-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ип хордовые. Подтип Бесчерепные и Черепн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общей характеристикой типа хордовых, подтипа бесчерепных и позвоночных, классов ланцетники и круглоротые, их многообразием, раскрыть особенности строения и жизне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бота с понят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Рассказ с элементами беседы, демонстр. Врем. Препаратов, чучел, заполнение схем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ронт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Индивидуальное развитие хордовых, врем. препарат - ланцет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л. рыб. Хрящевые, Костные. Лаб. Работа «Наблюдение за внешнем строением и передвижением рыб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многообразием рыб,  общей характеристикой классов хрящевых и костных рыб, особенностями внешнего и внутреннего строения в связи с водной средой об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интерес к предмет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бота с натуральными объект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элементами беседы с использованием рисунков учебника, таблицы, лабораторная раб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Врем. Препарат – внутренне строение рыбы, речной окунь,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21, дополнительный материал по акулам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л. Хрящевые рыбы. Отряды Акулы, Скаты, Химерообразн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общей характеристикой класса хрящевых рыб,  их многообразием и значением, особенностями отрядов акул, скатов, химерообразных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интерес к предмет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настойчив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мения отличать правильные утверждения от неправильн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Беседа, самостоятельная работа с учебник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Те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келет рыбы, Т. Морские рыбы, пресноводные и проходные рыбы, Т. Внутренне строение окуня, врем. Препарат – внутренне строение рыб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22, дополнительный материал о рыбах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стные рыбы. Осётрообразные, сельдеобразные, лососеобразные, карпообразные, окунеобразные</w:t>
            </w:r>
          </w:p>
          <w:p>
            <w:pPr>
              <w:pStyle w:val="Normal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0"/>
                <w:szCs w:val="20"/>
              </w:rPr>
              <w:t>Рк: Многообразие рыб Ставропольского кр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мбинированный ур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общей характеристикой класса костных рыб,  их многообразием и значением, особенностями наиболее распространенных отрядов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навыки культуры труд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познавать отряды по их особенностям 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Беседа, самостоятельная работа с учебник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ронт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Морские рыбы, пресноводные и проходные рыбы, Т. Внутренне строение речного окуня, чучело окуня, влаж. препарат – развитие костной рыбы, натуральный объект – окунь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23, дополнительный материал о земноводных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л. Земноводные</w:t>
            </w:r>
          </w:p>
          <w:p>
            <w:pPr>
              <w:pStyle w:val="Normal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тряд Безногие, Хвостатые, Бесхвостые</w:t>
            </w:r>
          </w:p>
          <w:p>
            <w:pPr>
              <w:pStyle w:val="Normal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0"/>
                <w:szCs w:val="20"/>
              </w:rPr>
              <w:t>Рк: Земноводные Ставропольского кр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мбинированный ур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общей характеристикой класса земноводных,  их многообразием, особенностями наиболее распространенных отрядов, значением в природе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станавливать взаимосвязь особенностей строения и среды об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элементами беседы, сообщения учащихс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ешение биологических зада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Развитие лягушки, Т. Жаба, вл. препарат –внутренне строение лягушки, скелет лягушки, чучело лягушки,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2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л. Пресмыкающиеся. Отряд Чешуйчат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мбинированный ур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общей характеристикой класса пресмыкающихся,  их многообразием и значением, особенностями чешуйчатых в связи со средой обитания и образом жизни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научное мировоззрение, воспитывать эстетические чувств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трудолюбие, настойчивость, формировать оперативную памя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равнение земноводных и пресмыкающих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Беседа с элементами объяснениями, использование таблиц, рисунк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ест. Проверка таблиц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уж и гадюка, влажный препарат гадюки, Т. ящерица, скелет ужа, вар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25, заполнение таблицы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тряды пресмыкающихся. Черепахи, крокодил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родолжить знакомство с многообразием пресмыкающихся, показать особенностями  черепах и крокодилов в связи со средой обитания и образом жизни, значением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ый, интерес к предмет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настойчивость, трудолюбие словарный запа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лановая характеристика отря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Беседа, самостоятельная работа с учебником, таблицами, натуральными объектам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ндивидуальный опрос, проверка таблиц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туральный объект «Черепаха», скелет черепахи, Т. крокоди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2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л. птицы. Отряд пингвины. Лаб. работа «Изучение внешнего строения птиц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общей характеристикой птиц,  особенностями организации в связи с приспособленностью  к воздушной среде обитания, объяснить особенности отряда пингвинов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навыки культуры тру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бота с натуральными объектами. Оформление результатов исследования в таблицу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бъяснение с элементами беседы. Лабораторная работ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ронтальная бесед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туральные объекты альбатрос, грач, рябчик, тетерев, дятел, сорокопут, сорока, ворона, набор перьев, коллекция «яйца птиц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2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тряды птиц. Страусообразные, Нандуобразные, Казуарообразные, Гусеобразные</w:t>
            </w:r>
          </w:p>
          <w:p>
            <w:pPr>
              <w:pStyle w:val="Normal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0"/>
                <w:szCs w:val="20"/>
              </w:rPr>
              <w:t>Рк: Гусеобразные Ставропольского кр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родолжить знакомство с многообразием птиц, с отрядами страусообразные, нандуобразные, казуарообразные, гусеобразные, показать приспособленность этих отрядов к разнообразным условиям среды, значением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ый, интерес к предмет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настойчив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Доказать приспособленность птиц к образу жизни в своей среде обита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амостоятельная работа, беседа, заполнение таблицы «Основные отряды птиц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ндивидуальный опрос, фронтальная бесед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страусы, птиц болот и побережной зон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2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тряды птиц. Дневные хищные, Совы, Куриные , Воробьинообразные, Голенастые</w:t>
            </w:r>
          </w:p>
          <w:p>
            <w:pPr>
              <w:pStyle w:val="Normal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0"/>
                <w:szCs w:val="20"/>
              </w:rPr>
              <w:t>Рк: Совы и куриные Ставропольского кр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родолжить знакомство с многообразием птиц, с отрядами дневные хищные, совы, куриные, Воробьинообразные, Голенастые показать приспособленность этих отрядов к разнообразным условиям среды, образу жизни, значением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навыки культуры труда, формировать оперативную память, обогащать словарный зап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пределить принадлежность к отрядам по характерным признака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элементами беседы, заполнение таблиц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ндивидуальный 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Т. Птицы леса, дневные хищные птицы,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29,3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0"/>
                <w:szCs w:val="20"/>
              </w:rPr>
              <w:t>Контрольная рабо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К(К)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Обобщить и систематизировать знания учащихся  о многообразии рыб,амфибий ,пресмыкающихся и птиц, об их усложнении, приспособленности к среде об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аккуратность, рациональное использование време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умения обобщать, анализировать, развивать навыки учебной деятельн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ворческое применение знаний, умение сравнивать и обобща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нтро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Экскурсия «Изучения многообразия птиц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Экскурс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 многообразием местных птиц, их значением в природе и жизни человека,  с редкими исчезающими видами, закрепить умения школьников распознавать птиц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Развив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Формировать оперативную память, развивать настойчив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пределять отряды, экологические группы, приспособительные признаки птиц, знать редкие и исчезающие птицы облас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Заполнение заданий по группам, обсуждение результатов, письменное оформл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____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Блокноты, карандаш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__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л. Млекопитающие. Отряды Однопроходные, Сумчатые, Насекомоядные, Рукокрылые</w:t>
            </w:r>
          </w:p>
          <w:p>
            <w:pPr>
              <w:pStyle w:val="Normal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0"/>
                <w:szCs w:val="20"/>
              </w:rPr>
              <w:t>Рк: насекомоядные и рукокрылые Ставропольского кр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казать прогрессивные черты организации млекопитающих, позволившие им занять все среды обитания, познакомить с общей характеристикой отрядов Однопроходные, Сумчатые, Насекомоядные, Рукокрылые,  показать необходимость охраны представителей отрядов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навыки культуры труд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давать плановую характеристику отрядов на основе наглядного материала, сравнивать, делать, выво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Характеристика млекопитающих с заполнением таблицы. Выполнение упражнен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оверка ответ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Зоокартины: кенгуру, крот, утконос, Т. рукокрылые, насекомоядные, натуральные объекты- летучая мышь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3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тряды млекопитающих. Грызуны. Зайцеобразные.</w:t>
            </w:r>
          </w:p>
          <w:p>
            <w:pPr>
              <w:pStyle w:val="Normal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0"/>
                <w:szCs w:val="20"/>
              </w:rPr>
              <w:t>Рк: Грызуны и зайцеобразные Ставропольского кр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мбинированный ур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родолжить знакомство с многообразием класса  млекопитающих, с отрядами грызуны и зайцеобразные, с особенностями строения и образом жизни, значением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Развив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Формировать оперативную память, развивать настойчивос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умения самостоятельно работать с книгой, давать плановую характеристику животны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амостоятельная работа с учебником, заполнение таблиц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естирование. Индивидуальный 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туральные объекты тушки белки, морские свинки, Т. рукокрылые, насекомоядные, утконос, кенгуру, бобры, суслики, заяц, пищеварительная система млекопитающих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3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тряды млекопитающих. Китообразные, Ластоногие, Хоботовые, Хищные</w:t>
            </w:r>
          </w:p>
          <w:p>
            <w:pPr>
              <w:pStyle w:val="Normal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0"/>
                <w:szCs w:val="20"/>
              </w:rPr>
              <w:t>Рк: Хищники Ставропольского кр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родолжить знакомство с многообразием класса  млекопитающих, с отрядами китообразные, ластоногие, хоботовые, хищные, с особенностями строения и образом жизни, значением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находить главные мысли в книге, работать с дополнительной литературо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Беседа с использование рисунков учебника, таблиц, самостоятельная работа с учебником. Заполнение таблиц по отряда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ндивидуальный 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Волки, лев, медведь бурый, медведь белый, соболь, слон, китообразные, рукокрылые, насекомоядные, утконос, кенгур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3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тряды млекопитающих. Парнокопытные, непарнокопытные</w:t>
            </w:r>
          </w:p>
          <w:p>
            <w:pPr>
              <w:pStyle w:val="Normal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0"/>
                <w:szCs w:val="20"/>
              </w:rPr>
              <w:t>Рк: парнокопытные и непарнокопытные Ставропольского кр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родолжить знакомство с многообразием класса  млекопитающих, с отрядами парнокопытные, непарнокопытные, с особенностями строения и образом жизни, значением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сравнивать организмы, находить сходства и отличия, составлять схем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Рассказ с элементами беседы, использованием наглядности, дополнительной информацией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мбинированный 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Парнокопытные, непарнокопытные, пищеварительная система млекопитающих, китообразные, ластоногие, тигр, волк, рога коровы,, конечность коров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3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тряды млекопитающих. Прим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мбинированный ур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родолжить знакомство с многообразием класса  млекопитающих, с отрядом приматы, с особенностями строения и образом жизни, признаками высокой организации по сравнению с другими животными, показать сходство с человеком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интерес к изучению раздела о животных, любознательност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богащать словарный запас, развивать глазомер, развивать трудолюби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наблюдать, сравниват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Актуализация знаний, рассказ, беседа, самостоятельная раб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естовый контрол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Сравнительно-анатомические доказательства, головной мозг, человекообразные обезьяны, примат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3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бобщающий урок по теме: «Хордовые животные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К(К)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Обобщить и систематизировать знания учащихся  о многообразии хордовых животных, их классификации, особенностях организации, их роли в природе и жизни человека, мероприятиях по их охране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аккуратность, рациональное использование време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умения обобщать, анализировать, развивать навыки учебной деятельн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работать с дополнительной литературой, проявлять самостоятельност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Дифференцированный контроль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нтрольная рабо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окровы тела. Лаб. работа «Изучение особенностей различных покровов тел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Сформировать у учащихся представления об </w:t>
            </w:r>
          </w:p>
          <w:p>
            <w:pPr>
              <w:pStyle w:val="Normal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эволюции покровов тела животных, показать их усложнение, появление новых функций в связи с усложнением, взаимосвязь строения покрова тела с уровнем организации животных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</w:t>
            </w: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навыки культуры труда, глазомер, формировать оперативную памя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сравнивать покровы на примере натуральных объектов, фиксировать результаты в сводной таблиц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элементами беседы, работа с натуральными объектам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Лаборатор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Простейшие, дождевой червь,  жёсткокрылые, ракообразные, краб, раковины моллюск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36, таблиц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порно-двигательная систе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мбинированный ур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учащихся со строением и функциями опорно-двигательной системы у разных групп животных, с направлением эволюции опорно-двигатель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</w:t>
            </w: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учное мировоззрение, любознательность, воспитывать аккуратность, трудолюб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богащать словарный запас, развивать глазомер, развивать трудолюби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сравнивать, составлять сводную таблицу, делать таблицу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Беседа с демонстрацией натуральных объектов, составление таблиц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естовый контрол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Простейшие, эвглена зелёная, дождевой червь,  жёсткокрылые, ракообразные, индивидуальное развитие хордовых, скелет рыбы, ужа, лягушки, птицы, кош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3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пособы передвижения животных. Полости тела. Лаб. работа «Наблюдение за способами передвижения животных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О(С)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учащихся с основными типами движения животных,  показать эволюционное направление в изменении способов движения, сформировать представление о полости тела, её видах и значении, об эволюционном направлении в изменение типа полостей тела. </w:t>
            </w: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 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навыки культуры труд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самостоятельно работать с учебнико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Беседа, самостоятельная работа с учебником, таблицам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ндивидуальный опрос, фронтальная бес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Простейшие, эвглена зелёная, аскарида, дождевой червь,  моллюски,  ракообразные, чешуекрылые, развитие лягушки, змеи, чучело рыбы,  птиц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3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Органы дыхания и газообмен. Лаб. работа «Изучение способов дыхания животных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мбинированный ур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Сформировать у учащихся понятие о газообмене у животных, познакомить с особенностями дыхательных структур и типами газообмена у разных групп животных, показать эволюционное направление в изменении дыхательных структур и типами газообмена у разных групп животных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Развив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Формировать оперативную память, развивать настойчивос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сравнивать, анализировать, делать выво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Частично-поисковая беседа.</w:t>
            </w:r>
          </w:p>
          <w:p>
            <w:pPr>
              <w:pStyle w:val="Normal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Лабораторная работ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естовый контрол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Дыхательная система рака, моллюски, рыбы, индивидуальное развитие хордовых, внутренне строение лягушки, внутренне строение птиц, млекопитающих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3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рганы пищеварения. Обмен веществ и превращение энерг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Сформировать понятия об обмене веществ и энергии, питании, пищеварении, познакомить с особенностями строения пищеварительных органов у разных групп животных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навыки культуры труд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сравнивать, анализировать, делать выво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, составление обобщающей таблицы, схема, вывод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ндивидуальный опрос, фронтальная бес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Паукообразные, животные - морские обитатели, простейшие, гидра, дождевой червь, ракообразные, рыбы, земноводные, пресмыкающиеся, птицы, млекопитающ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4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ровеносная система. Кров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учащихся с особенностями строения кровеносной системы у животных разных групп,  о составе крови, значении крови и кровообращении, сформировать представление об эволюционном изменении органов кровообращении, составе крови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глазоме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Учить сравнивать живые организмы, анализировать, делать выводы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элементами беседы, использование рисунков, таблиц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ронтальная бес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Дождевой червь, кровеносная система лягушки, внутренне строение рыбы, схема строения сердца различных позвоночных животных, кровь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4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рганы выд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мбинированный ур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родолжить формирование понятия об обмене веществ и энергии, познакомить с особенностями строения выделительной системы, значением выд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ние умения выбирать главные мысли, анализировать, делать выво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элементами беседы,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амостоятельная работа по кровеносной системе, фронтальная бесед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Внутренне строение лягушки, рыбы, птицы, млекопитающих, дождевой червь,  схема строения сердца различных позвоночных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4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ервная система. Рефлекс. Инстинкт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Лаб.Раб.»Изучение ответной реакци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учащихся со значением нервной системы, особенностями строения у животных разных групп,  показать, что основным элементом строения нервной системы служит нервная клетка, основой её функционирования - рефлекс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Развив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Формировать оперативную память, развивать настойчивос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анализировать, сравнивать, делать выводы, составлять схем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бъяснение на примерах, с использованием схем, таблиц, дополнительных материал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ндивидуальный 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головной мозг позвоночных животных, нервная клетка, рефлекторная дуга, дождевой червь, гидра, нервная система млекопитающих, модель «мозг позвоночных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4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рганы чувств. Регуляция деятельности организм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Лаб .раб.»Изучение  органов чувств животных.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мбинированный ур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учащихся со особенностями органов чувств животных разных групп, сформировать представление об эволюции органов чувств, показать зависимость органов чувств от развития нерв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аккуратность, рациональное использование време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умения обобщать, анализировать, развивать навыки учебной деятельн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показывать взаимосвязь органов со средой обитания и образом жизн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элементами бесед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ронтальная беседа, выполнение самостоятельной работ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Гидра, дождевой червь,  индивидуальное развитие хордовых, головной мозг позвоночных, натуральный объект- рак, рыба, лягушка, морская свинка, бабочка, стрекоз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4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одление рода. Органы размно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мбинированный ур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Сформировать понятие о воспроизводстве как одном из свойств живой системы, познакомить об особенностях размножения и индивидуального развития животных разных групп, сформировать представление об эволюции органов размножения животных разных групп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глазоме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равнение, анализ, выво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элементами беседы. Работа с понятиям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амостоятельная рабо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Внутренне строение земноводных, птиц, кролик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4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пособы размножения животных. Оплодотвор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родолжить формирование понятия о воспроизводстве как одном из свойств живой системы, познакомить со способами размножения и индивидуального развития животных, их биологической ролью в природе, с видами оплодотво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глазоме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равнение, анализ, выво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бъяснение с элементами бесед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Индивидуальный опрос, фронтальная бесед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Внутренне строение рыбы, земноводных, пресмыкающихся, птиц, млекопитающи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4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тие животных с превращением и без него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Лаб.раб. «Определение возраста жтвотных.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: Дать учащимся представление</w:t>
            </w: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 об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ндивидуальном развитии, познакомить с развитием животных с превращением и без превращения, сформировать понятие о метаморфозе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именять знания для доказательств, делать выво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Беседа с элементами рассказа, самостоятельная работа с тексто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исьменный контрол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Свиной солитер, жёсткокрылые, чешуекрылые, развитие лягушки, курицы, ужа, пчел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4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ериодизация и продолжительность жизни живот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: Продолжить формирование понятия об индивидуальном развитии- онтогенезе, познакомить с периодами онтогенеза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навыки культуры труд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находить ответы на вопрос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амостоятельная работа с учебником по задания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ндивидуальный опрос, фронтальная бес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Развитие лягушки, свиной солитёр, жёсткокрылы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4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бобщающий урок по теме: «Эволюция строения функций органов и их систем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О(С)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Обуч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бобщить и систематизировать знания об особенностях строения, жизнедеятельности и индивидуального развития, животных для доказательства исторического развития животного мира, его эволю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0"/>
                <w:szCs w:val="20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аккуратность, рациональное использование време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умения обобщать, анализировать, развивать навыки учебной деятельн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работать с дополнительной литературой, проявлять самостоятельност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Дифференцированный контроль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нтрольная рабо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0"/>
                <w:szCs w:val="20"/>
              </w:rPr>
              <w:t>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Доказательства эволюции живот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Обуч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ознакомить учащихся с основными доказательствами эволюции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Развив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Формировать оперативную память, развивать настойчивос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равнение, анализ, выво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Беседа с элементами рассказ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ронтальная бесед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Происхождение птиц, филогенетический ряд животных, развитие животных, жёсткокрылые, гомологические органы, выход позвоночных из воды на сушу, Рельефные таблицы «Зародыши позвоночных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4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Чарльз Дарвин о причинах эволюции животного м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Обуч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Раскрыть основные положения эволюционного учении Ч. Дарвина. 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глазоме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именять знания для доказательств, делать выво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элементами беседы, использование рисунков, таблиц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ндивидуальный опрос, фронтальная бес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ортрет Ч. Дарвина, мутационная изменчивость животных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5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сложнение строения животных. Многообразие видов как результат эволю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Обуч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формировать знания о видообразовании, показать, что усложнение строения животных и многообразие видов -результат эволюции, что основой этих процессов является дивергенция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аккуратность, рациональное использование време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умения обобщать, анализировать, развивать навыки учебной деятельн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находить главные мысли в книге, работать с дополнительной литературо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амостоятельная работа с учебником, беседа с элементами рассказ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ес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туральные объекты: рыба, птиц, крот, схема строения сердца, схема строения головного мозга позвоночных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5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Ареалы обитания. Миграции. Закономерности размещения живот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Сформировать</w:t>
            </w: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знания об ареалах обитания, миграциях, познакомить с закономерностями размещения животных в ареале, вызванными сменой мест обитания и изменениями условии среды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чувство взаимопомощи, любознательности, научного мировоззр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находить ответы на вопрос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бъяснение с элементами бесед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Географическая карта Европы и Ази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5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0"/>
                <w:szCs w:val="20"/>
              </w:rPr>
              <w:t>Естественные и искусственные биоценоз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мбинированный ур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Сформировать у учащихся знания о биоценозе как устойчивой системе, о биоценозах естественных и искусственных, об обязательных компонентах биоценоза,</w:t>
            </w: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одуцентах,  консументах,  редуцентах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навыки культуры труд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анализировать, сравнивать, делать выводы, составлять схем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элементами бесед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амостоятельная работа. Фронтальный 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Биоценоз дубравы, биоценоз водоём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5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акторы среды и их влияние на биоценозы</w:t>
            </w:r>
          </w:p>
          <w:p>
            <w:pPr>
              <w:pStyle w:val="Normal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0"/>
                <w:szCs w:val="20"/>
              </w:rPr>
              <w:t>Рк: Экологические проблемы Ставропольского кр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Обуч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Сформировать у учащихся знания о среде обитания, факторы среды обитания, их взаимодействие и влияние на биоценозы, о роли антропогенного фактора и его воздействия на среду обитания животных и их жизнь. 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чувство взаимопомощи, научного мировоззр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мения отличать правильные утверждения от неправильн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Беседа с элементами объяснениями, использование схе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ндивидуальный 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Схемы на дос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5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Цепи питания. Поток энерг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Сформировать у учащихся знания о взаимосвязях основных компонентов биоценоза и их закономерностях: о цепи питания, пищевой пирамиде, энергетической пирамиде, продуктив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выки коллективного труд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навыки культуры труд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работать с дополнительной литературой, проявлять самостоятельност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Беседа, самостоятельная работа с учебнико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ронтальная бесед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Биоценоз дубрав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5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заимосвязь компонентов биоценоза и их приспособленность друг к друг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учащихся с разнообразием взаимосвязей между компонентами в биоценозе и с их приспособленностью к жизни в одном сообществе, показать, что приспособленность компонентов в биоценозе - результат эволюции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аккуратность, научного мировоззр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Развив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Формировать оперативную память, развивать настойчивос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сравнивать, анализировать, делать выво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, составление обобщающей таблицы, схема, вывод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ндивидуальный опрос, фронтальная бес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Биоценоз дубравы, биоценоз водоём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5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Экскурсия «Изучение взаимосвязи животных с другими компонентами биоценоз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Экскурс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со строением конкретного биоценоза, с некоторыми основными формами взаимодействий различных его компонентов, изучить взаимодействие животных с другими компонентами биоценоза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учное мировоззр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Развив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Формировать оперативную память, развивать настойчив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сравнивать, анализировать, делать выво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Заполнение заданий по группам, обсуждение результатов, письменное оформлени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____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Блокноты, карандаш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__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бобщающий урок по теме: «Развитие и закономерности размещения животных на Земле. Биоценоз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К(К)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Обуч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бобщить и систематизировать знания об основных причинах эволюции животных и её результатах, о взаимосвязи животных в биоценозе с остальными компонентами и факторами среды, об их приспособленности друг к другу, о закономерностях существования биоценоза</w:t>
            </w:r>
          </w:p>
          <w:p>
            <w:pPr>
              <w:pStyle w:val="Normal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0"/>
                <w:szCs w:val="20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аккуратность, рациональное использование време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умения обобщать, анализировать, развивать навыки учебной деятельн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работать с дополнительной литературой, проявлять самостоятельност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Дифференцированный контроль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нтрольная рабо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здействие человека и его деятельности на животных</w:t>
            </w:r>
          </w:p>
          <w:p>
            <w:pPr>
              <w:pStyle w:val="Normal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0"/>
                <w:szCs w:val="20"/>
              </w:rPr>
              <w:t>Рк: Промысловые животные Омск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учащихся с последствиями воздействия человека на животный мир, сформировать знания о промысле как способе воздействия человека на природу, об охране животного 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чувство взаимопомощи, любознательности, научного мировоззр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находить ответы на вопрос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Беседа с элементами объяснениям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ронтальная бес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5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домашнивание живот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учащихся с этапами одомашнивания животных, с особенностью современного этапа, а также биологическими особенностями одомашненных животных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чувство взаимопомощи, любознательности, научного мировоззр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навыки обобщать, анализировать, систематизирова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анализировать, сравнивать, делать выводы, составлять схем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Беседа, самостоятельная работа с учебник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ндивидуальный опрос, фронтальная бес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Костромской молочный скот, свиньи украинской степной породы, куры, географическая карта земного ша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5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Законы России об охране животного мира. Система мониторин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Комбинированный ур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учащихся с основными законами и декларирующими их документами об охране животного мира,  с системой мониторинга как государственной службой управления и контроля за состоянием животного мира в связи  с хозяйственной деятельностью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аккуратность, рациональное использование време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умения обобщать, анализировать, развивать навыки учебной деятельн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чить работать с дополнительной литературой, находить ответы на вопрос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Беседа с элементами объяснениями, использование схе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ронтальная бесед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Географическая карта земного ша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5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Охрана и рациональное использование животного мира</w:t>
            </w:r>
          </w:p>
          <w:p>
            <w:pPr>
              <w:pStyle w:val="Normal"/>
              <w:spacing w:before="0" w:after="200"/>
              <w:jc w:val="center"/>
              <w:rPr>
                <w:rFonts w:ascii="Nimbus Roman No9 L;Arial Unicode MS" w:hAnsi="Nimbus Roman No9 L;Arial Unicode MS" w:cs="Nimbus Roman No9 L;Arial Unicode MS"/>
                <w:color w:val="FF0000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0"/>
                <w:szCs w:val="20"/>
              </w:rPr>
              <w:t>Рк:  ООПТ Ставропольского края, Красная книга Ставропольского кр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ФН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учащихся с мерами и направлениями охраны животного мира, сформировать знания о рациональном использовании животных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научное мировоззрение, воспитывать эстетические чувств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звивать трудолюбие, настойчивость, формировать оперативную памя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Применять знания для доказательств, делать выво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элементами бесед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ндивидуальный 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Т. Редкие живот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&amp;6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Экскурсия «Посещение зоопарка экоцентр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Экскурс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знакомить учащихся с многообразием животных, обитающих в зоопарке, особенностях их питания, содержания, приспособления к условиям обитания . 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любознательность, научное мировоззре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мения определять систематическое положение животн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элементами объяснения. Самостоятельная работа с учебнико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Индивидуальный опрос, фронтальная бес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__</w:t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Заключительный урок по курсу Биология. Животные 7 кл. Летние зад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УПЗ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>Обучающая: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 xml:space="preserve"> Подвести итог изучения биологии в 7 классе, познакомить учащихся ч заданиями по проведению летом наблюдений за животными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Воспитательная: 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воспитывать чувство взаимопомощи, любознательности, научного мировоззр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ть оперативную память, развивать навыки культуры труд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ормирование умения выбирать главные мысли, анализировать, делать выво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Рассказ с элементами бесед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Фронтальная бес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sz w:val="20"/>
                <w:szCs w:val="20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0"/>
                <w:szCs w:val="20"/>
              </w:rPr>
              <w:t>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</w:rPr>
              <w:t>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-МЕТОДИЧЕСКИЙ КОМПЛЕКТ ДЛЯ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а для ученик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sz w:val="24"/>
          <w:szCs w:val="24"/>
        </w:rPr>
        <w:t>Латюшин В.В., Шапкин В.А.</w:t>
      </w:r>
      <w:r>
        <w:rPr>
          <w:rFonts w:cs="Times New Roman" w:ascii="Times New Roman" w:hAnsi="Times New Roman"/>
          <w:sz w:val="24"/>
          <w:szCs w:val="24"/>
        </w:rPr>
        <w:t> Биология. Животные: Учебник  для 7 класса общеобразовательных   учебных заведений. </w:t>
      </w:r>
      <w:r>
        <w:rPr>
          <w:rFonts w:cs="Times New Roman" w:ascii="Times New Roman" w:hAnsi="Times New Roman"/>
          <w:i/>
          <w:i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.: Дрофа, 20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> к учебнику Латюшина В.В., Шапкина В.А. Биология. Животные.  7 класс. </w:t>
      </w:r>
      <w:r>
        <w:rPr>
          <w:rFonts w:cs="Times New Roman" w:ascii="Times New Roman" w:hAnsi="Times New Roman"/>
          <w:i/>
          <w:i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.: Дрофа, 20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уч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ы основного общего образования по биологии. VI – IX классы</w:t>
      </w:r>
      <w:r>
        <w:rPr>
          <w:rFonts w:cs="Times New Roman" w:ascii="Times New Roman" w:hAnsi="Times New Roman"/>
          <w:sz w:val="24"/>
          <w:szCs w:val="24"/>
        </w:rPr>
        <w:t> / В.В. Пасечник, В.В. Латюшин, В.М. Пакулова. – М.: Дрофа, 201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i/>
          <w:iCs/>
          <w:sz w:val="24"/>
          <w:szCs w:val="24"/>
        </w:rPr>
        <w:t>Латюшин В.В., Шапкин В.А.</w:t>
      </w:r>
      <w:r>
        <w:rPr>
          <w:rFonts w:cs="Times New Roman" w:ascii="Times New Roman" w:hAnsi="Times New Roman"/>
          <w:sz w:val="24"/>
          <w:szCs w:val="24"/>
        </w:rPr>
        <w:t> Биология. Животные: Учебник  для 7 класса общеобразовательных   учебных заведений. </w:t>
      </w:r>
      <w:r>
        <w:rPr>
          <w:rFonts w:cs="Times New Roman" w:ascii="Times New Roman" w:hAnsi="Times New Roman"/>
          <w:i/>
          <w:i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.: Дрофа, 20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> к учебнику Латюшина В.В., Шапкина В.А. Биология. Животные.  7 класс. </w:t>
      </w:r>
      <w:r>
        <w:rPr>
          <w:rFonts w:cs="Times New Roman" w:ascii="Times New Roman" w:hAnsi="Times New Roman"/>
          <w:i/>
          <w:i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.: Дрофа, 201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i/>
          <w:iCs/>
          <w:sz w:val="24"/>
          <w:szCs w:val="24"/>
        </w:rPr>
        <w:t>Захарова Н.Ю.</w:t>
      </w:r>
      <w:r>
        <w:rPr>
          <w:rFonts w:cs="Times New Roman" w:ascii="Times New Roman" w:hAnsi="Times New Roman"/>
          <w:sz w:val="24"/>
          <w:szCs w:val="24"/>
        </w:rPr>
        <w:t> Контрольные и проверочные работы по биологии  к учебнику В.В. Латюшина     и В.А. Шапкина «Биология. Животные. 7 класс». – М.: Изд-во «Экзамен», 200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i/>
          <w:iCs/>
          <w:sz w:val="24"/>
          <w:szCs w:val="24"/>
        </w:rPr>
        <w:t>Галушкова Н.И.</w:t>
      </w:r>
      <w:r>
        <w:rPr>
          <w:rFonts w:cs="Times New Roman" w:ascii="Times New Roman" w:hAnsi="Times New Roman"/>
          <w:sz w:val="24"/>
          <w:szCs w:val="24"/>
        </w:rPr>
        <w:t> Биология. Животные. 7 класс: поурочные планы по учебнику В.В. Латюшина и В.А. Шапкина «Биология. Животные. 7 класс» </w:t>
      </w:r>
      <w:r>
        <w:rPr>
          <w:rFonts w:cs="Times New Roman" w:ascii="Times New Roman" w:hAnsi="Times New Roman"/>
          <w:i/>
          <w:i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лгоград: Учитель, 200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олнительная литератур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тюшин В.В., Уфимцева Г.А. тематическое и поурочное планирование к учебнику. Биология. Животные. 7 класс. М.: Дрофа.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ушкова Н. И. Биология. Животные. 7 класс: поурочные планы по учебнику В. В. Латюшина, В.А. Шапкина, - Волгоград: Учитель, 2006. - 281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цева О.Ю. Модульные уроки биологии: практика использования в школе. Раздел «Животные». М.: Школьная пресса. 200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.А., Кучменко В.С. Биология в таблицах 6-11 классы. Справочное пособие – Москва: Дрофа, 2008. - 234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Г.И. ГИА - 2011. Биология: сборник заданий: 9 класс - М.: Эксимо, 2011. - 240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сайтов в Интернет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bio.1september.ru - газета «Биология» - приложение к «1 сентябр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io.nature.ru - научные новости би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dios.ru - Эйдос - центр дистанционного образован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Nimbus Roman No9 L;Arial Unicode MS" w:hAnsi="Nimbus Roman No9 L;Arial Unicode MS" w:cs="Nimbus Roman No9 L;Arial Unicode MS"/>
          <w:b/>
          <w:b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SchoolBook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firstLine="540"/>
      <w:outlineLvl w:val="3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B6395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Georgia" w:hAnsi="Georgia" w:cs="Georgia"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40"/>
      <w:ind w:left="720" w:right="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20" w:right="0" w:firstLine="28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5"/>
      <w:ind w:left="0" w:right="0" w:hanging="317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ind w:left="0" w:right="0" w:firstLine="341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jc w:val="center"/>
    </w:pPr>
    <w:rPr>
      <w:rFonts w:ascii="Century Schoolbook" w:hAnsi="Century Schoolbook" w:cs="Century Schoolbook"/>
      <w:b/>
      <w:bCs/>
      <w:sz w:val="23"/>
      <w:szCs w:val="23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spacing w:lineRule="atLeast" w:line="180"/>
      <w:ind w:left="0" w:right="0" w:hanging="0"/>
      <w:jc w:val="right"/>
    </w:pPr>
    <w:rPr>
      <w:b/>
      <w:bCs/>
      <w:i/>
      <w:iCs/>
      <w:sz w:val="18"/>
      <w:szCs w:val="18"/>
    </w:rPr>
  </w:style>
  <w:style w:type="paragraph" w:styleId="Heading61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2:00Z</dcterms:created>
  <dc:creator>Admin</dc:creator>
  <dc:description/>
  <cp:keywords/>
  <dc:language>en-US</dc:language>
  <cp:lastModifiedBy>sekretar</cp:lastModifiedBy>
  <cp:lastPrinted>2015-01-21T14:53:00Z</cp:lastPrinted>
  <dcterms:modified xsi:type="dcterms:W3CDTF">2016-02-10T04:50:00Z</dcterms:modified>
  <cp:revision>2</cp:revision>
  <dc:subject/>
  <dc:title/>
</cp:coreProperties>
</file>