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 Новоалександровский район (п. Радуга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учреждение – средняя общеобразовательная школа №10  п. Радуг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auto" w:line="24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spacing w:lineRule="auto" w:line="24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шение педсовета протокол №__</w:t>
      </w:r>
    </w:p>
    <w:p>
      <w:pPr>
        <w:pStyle w:val="Normal"/>
        <w:shd w:fill="FFFFFF" w:val="clear"/>
        <w:spacing w:lineRule="auto" w:line="24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______20__   года</w:t>
      </w:r>
    </w:p>
    <w:p>
      <w:pPr>
        <w:pStyle w:val="Normal"/>
        <w:shd w:fill="FFFFFF" w:val="clear"/>
        <w:spacing w:lineRule="auto" w:line="24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едатель педсовета</w:t>
      </w:r>
    </w:p>
    <w:p>
      <w:pPr>
        <w:pStyle w:val="Normal"/>
        <w:shd w:fill="FFFFFF" w:val="clear"/>
        <w:spacing w:lineRule="auto" w:line="240"/>
        <w:ind w:left="57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         ______</w:t>
      </w:r>
    </w:p>
    <w:p>
      <w:pPr>
        <w:pStyle w:val="Normal"/>
        <w:shd w:fill="FFFFFF" w:val="clear"/>
        <w:spacing w:lineRule="auto" w:line="240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</w:rPr>
        <w:t>подпись руководителя ОУ            Ф.И.О./Минькина А. И.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По    </w:t>
      </w:r>
      <w:r>
        <w:rPr>
          <w:rFonts w:cs="Times New Roman" w:ascii="Times New Roman" w:hAnsi="Times New Roman"/>
          <w:bCs/>
          <w:color w:val="000000"/>
          <w:u w:val="single"/>
        </w:rPr>
        <w:t>___________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по мировой художественной культуре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______________________  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предмет, курс, модуль)                                                                                                                                                                                                                          Ступень обучения (класс)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среднее (полное) общее образование, 10-11  классы</w:t>
      </w:r>
      <w:r>
        <w:rPr>
          <w:rFonts w:cs="Times New Roman" w:ascii="Times New Roman" w:hAnsi="Times New Roman"/>
        </w:rPr>
        <w:t xml:space="preserve">                                                                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оличество часов </w:t>
      </w:r>
      <w:r>
        <w:rPr>
          <w:rFonts w:cs="Times New Roman" w:ascii="Times New Roman" w:hAnsi="Times New Roman"/>
          <w:b/>
          <w:u w:val="single"/>
        </w:rPr>
        <w:t>___70______</w:t>
      </w:r>
      <w:r>
        <w:rPr>
          <w:rFonts w:cs="Times New Roman" w:ascii="Times New Roman" w:hAnsi="Times New Roman"/>
        </w:rPr>
        <w:t xml:space="preserve">               Уровень </w:t>
      </w:r>
      <w:r>
        <w:rPr>
          <w:rFonts w:cs="Times New Roman" w:ascii="Times New Roman" w:hAnsi="Times New Roman"/>
          <w:b/>
          <w:u w:val="single"/>
        </w:rPr>
        <w:t>_____базовый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базовый, профильны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итель  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Казакова Наталья  Юрьевна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Style1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«Мировая художественная культура» 10-11 класс Г.И. Данилова, 6-е издание стереотипное, Москва, Дрофа, 2010 г. </w:t>
      </w:r>
    </w:p>
    <w:p>
      <w:pPr>
        <w:pStyle w:val="Style13"/>
        <w:spacing w:lineRule="auto" w:line="240" w:before="0" w:after="0"/>
        <w:ind w:left="0" w:right="283" w:hanging="0"/>
        <w:contextualSpacing/>
        <w:jc w:val="both"/>
        <w:rPr/>
      </w:pPr>
      <w:r>
        <w:rPr>
          <w:rFonts w:eastAsia="Calibri"/>
        </w:rPr>
        <w:t xml:space="preserve">                         </w:t>
      </w:r>
      <w:r>
        <w:rPr>
          <w:rFonts w:cs="Times New Roman" w:ascii="Times New Roman" w:hAnsi="Times New Roman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анного курса </w:t>
      </w:r>
      <w:r>
        <w:rPr>
          <w:rFonts w:cs="Times New Roman" w:ascii="Times New Roman" w:hAnsi="Times New Roman"/>
          <w:sz w:val="24"/>
          <w:szCs w:val="24"/>
        </w:rPr>
        <w:t>– на основе соотнесения ценностей зарубежного и русского художественного творчества сформировать у учащихся целостное представление о роли, месте,  значении русской художественной культуры в контексте  мирового культурного процесса; систематизировать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. Формирование целостного представления о мировой художественной культуре, логике её развития в исторической перспективе, о её месте в жизни общества и каждого человека позволяет более ярко определить значение и специфику отечественного культурного наследия, выявить региональные культурно-исторические, эстетические тради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, эмоций, образно- ассоциативного мышления и художественно-творческих способностей;</w:t>
        <w:br/>
        <w:t>воспитание художественно-творческого вкуса, потребности в освоении ценностей мировой культуры;</w:t>
        <w:br/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  <w:br/>
        <w:t>овладение анализом произведений искусства, оценкой их художественных особенностей.</w:t>
        <w:br/>
        <w:t>использование приобретё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знаний и эрудиции в области отечественной культуры и искусства с учетом диалога культур народов мир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действительности и формирование мировосприятия обучающихся средствами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художественно-образного языка изображения окру</w:t>
        <w:softHyphen/>
        <w:t>жающей действительности в различных видах и жанрах изобра</w:t>
        <w:softHyphen/>
        <w:t xml:space="preserve">зительного искусств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обучающихся работать в разных видах поисково-исследовательской, исследовательско-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и ассоциативного мышления обучающихся на основе межпредметных связей и демонстрации произведений разных художников или различных видов искусства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</w:t>
      </w:r>
      <w:r>
        <w:rPr>
          <w:b/>
          <w:color w:val="000000"/>
          <w:sz w:val="27"/>
          <w:szCs w:val="27"/>
        </w:rPr>
        <w:t>бщая характеристика учебного курса</w:t>
      </w:r>
    </w:p>
    <w:p>
      <w:pPr>
        <w:pStyle w:val="Style1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2"/>
        <w:spacing w:before="0" w:after="0"/>
        <w:rPr/>
      </w:pPr>
      <w:r>
        <w:rPr>
          <w:color w:val="000000"/>
          <w:shd w:fill="FFFFFF" w:val="clear"/>
        </w:rPr>
        <w:t>Важнейшей особенностью содержания курса МХК в 10-11 классах  является представленная в нём широкая панорама развития мировой художественной культуры от истоков до современности. Избранный исторический путь изучения позволяет учащимся на качественно новом уровне обобщить ранее приобретённые знания , умения и навыки , а главное- выбрать устойчивые представления о художественной картине мира на всём протяжении её развития. Исторический путь изучения курса позволит также понять закономерности смены художественных эпох, стилей и направлений в искусстве различных стран и народов мира. Особое внимание уделяется знакомству с основными этапами развития отечественной (русской и национальной) художественной культуры как с уникальным и самобытным явлением, имеющим непреходящее мировое знач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Важной составляющей форм и методов, технологии обучения является система вопросов и заданий к теме, позволяющая закрепить и обобщить изученный материал. Кроме вопросов репродуктивного характера, здесь представлены задания для проблемного осмысления изученной темы. Среди них есть задания на сопоставление различных художественных явлений в рамках творчества одного автора или творческого объединения нескольких художников.</w:t>
      </w:r>
      <w:r>
        <w:rPr>
          <w:color w:val="000000"/>
        </w:rPr>
        <w:br/>
      </w:r>
      <w:r>
        <w:rPr>
          <w:color w:val="000000"/>
          <w:shd w:fill="FFFFFF" w:val="clear"/>
        </w:rPr>
        <w:t>УМК под редакцией Г.И.Даниловой призван реализовать проектную, ,поисково-исследовательскую , индивидуальную, групповую и консультативную деятельность учащихся, использование новейших компьютерных технолог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текущего и итогового контроля знаний по предмету предлагается учащимся защита творческих проектов, написание рефератов, участие в семинарских занятиях, диспутах, конкурсах и экскурсиях.</w:t>
      </w:r>
      <w:r>
        <w:rPr>
          <w:color w:val="000000"/>
        </w:rPr>
        <w:br/>
      </w:r>
      <w:r>
        <w:rPr>
          <w:color w:val="000000"/>
          <w:shd w:fill="FFFFFF" w:val="clear"/>
        </w:rPr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ализация содержания художественного образования происходит на трех уровнях:                                                                                             формирование отношение к культуре как к важнейшему условию свободного  разностороннего развития собственной личности;            формирование потребности в полноценном художественном общении с произведениями различных видов искусств на основе их адекватной эстетической оценки;                                                                                                                                                                                                          формирование навыков самостоятельной художественной деятельности как неотъемлемой части свое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отличает открытость к художественному многообра</w:t>
        <w:softHyphen/>
        <w:t>зию, обращенность к искусству и художественной культуре нацио</w:t>
        <w:softHyphen/>
        <w:t>нального уровня, а также к ее региональным проявлениям. Освое</w:t>
        <w:softHyphen/>
        <w:t>ние отечественного и зарубежного искусства рассматривается как процесс диалога культур, процесс взаимовлияния и взаимообога</w:t>
        <w:softHyphen/>
        <w:t>щения при сохранении собственного своеобразия. Построение программы «Мировая художественная культура» моделируется на основе современных педагогических принципов, среди которых для концепции программы особенно значимы:                                                                                                                                                                                                                     принцип интеграции различных видов искусства на одном уроке;                                                                                                                                        принцип историзма;                                                                                                                                                                                                                             принцип опоры на творческий метод (стиль);                                                                                                                                                                        принцип формирования знаний, умений и навыков в процессе непосредственного общения с искусством «изнутри» его, с опорой на его законы;                                                                                                                                                                                                                                       принцип художественно-педагогической драматургии урока.                                                                                                                                                     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</w:t>
        <w:softHyphen/>
        <w:t>ференцированном характере заданий: содержание урока реализуется в соответствии с личностными особенностями учащихся и конкрет</w:t>
        <w:softHyphen/>
        <w:t>ными задачами их воспитания и развития.  Учебный курс «Мировая художественная культура» является завершающим в блоке образовательных областей художественно-эстетического цикла, что способствует реализации непрерывного культурологического образования.  Результатом  преподавания учебного предмета «Мировая художественная культура»   должен явиться  эстетический рост учеников, постигающих мировую художественную культуру: от восприятия школьниками конкретны</w:t>
      </w:r>
      <w:r>
        <w:rPr>
          <w:rFonts w:cs="Times New Roman" w:ascii="Times New Roman" w:hAnsi="Times New Roman"/>
        </w:rPr>
        <w:t>х художественных произведений  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 мирового, отечественного, регионального культурного наслед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абочей программы положена программа  общеобразовательных учреждений «Мировая художественная культура» 10-11 класс Г.И. Данилова, 6-е издание стереотипное, Москва, Дрофа, 2010 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МК: Данилова, Г.И. Мировая художественная культура. От истоков до XVII века. 10 класс: учебник для общеобразовательных учреждений  / Г.И. Данилова. – 9-е изд., стереотип. – М.: Дрофа, 201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, Г.И. Мировая художественная культура: от XVII века до современности. 11 класс: учебник для общеобразовательных учрежд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рограмма  рассчитана на  68 часов, а базисный план  ОУ составляет 70 часов (из расчета 2 часа в неделю), рабочая программа скорректирована до 70 часов: на повторительно-обобщающие уроки по курсу МХК добавлено по 1  часу в 10 и 11 классах.     В связи с отсутствием интегрированного учебного курса «Краеведение» в 5-11кл. в курсе МХК учитель  счёл возможным включить в уроки  материал Регионального (национально-регионального) компонента государственного стандарта общего образования по истории Ставропольского края,   в котором представлен пласт исторического знания, богатый наглядной и яркой информацией и потому выразительный и интересный для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35 часов, что составляет 1учебный час в неделю.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                                                                                                      Результаты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изучения мировой художественной культуры  включают в себя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чувств, эмоций, образно-ассоциативного мышления и художественно-творческих способностей;                                                                                                 воспитание художественно-эстетического вкуса; потребности в освоении ценностей мировой культуры;                                                                                                                 использование приобретенных знаний и умений для расширения кругозора, осознанного формирования собственной культурной среды для.                                     определения путей своего культурного развития и профессионального самоопределения;                                                                                                                 ориентации в классическом наследии и современном культурном процесс;                                                                                                                организации личного и коллективного досуга и самостоятельного художественного творчества:                                                                                         осознание своей культурной и национальной принадле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u w:val="single"/>
        </w:rPr>
        <w:t xml:space="preserve">Метапредметные  результаты изучения </w:t>
      </w:r>
      <w:r>
        <w:rPr>
          <w:b/>
          <w:iCs/>
          <w:sz w:val="24"/>
          <w:szCs w:val="24"/>
          <w:u w:val="single"/>
        </w:rPr>
        <w:t xml:space="preserve">мировой художественной культуры </w:t>
      </w:r>
      <w:r>
        <w:rPr>
          <w:b/>
          <w:sz w:val="24"/>
          <w:szCs w:val="24"/>
          <w:u w:val="single"/>
        </w:rPr>
        <w:t xml:space="preserve"> включают в себя:                                                                               </w:t>
      </w:r>
      <w:r>
        <w:rPr>
          <w:sz w:val="24"/>
          <w:szCs w:val="24"/>
        </w:rPr>
        <w:t>уметь выполнять учебные и творческие задания (эссе, доклады, рефераты, отзывы, сочинения, рецензии) использовать приобретенные знания и умения в практической деятельности и повседневной жизни.</w:t>
      </w:r>
      <w:r>
        <w:rPr/>
        <w:t xml:space="preserve">                                                                                                                                использовать мультимедийные ресурсы и компьютерные технологии для оформления творческих работ;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владеть основными формами публичных выступлени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изучения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ировой художественной культур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нать/понимать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особенности возникновения и основные черты стилей и направлений мировой художественной культуры;                                                                                           шедевры мировой художественной культуры;                                                                                                                                                                                                                основные выразительные средства художественного языка разных видов искусства;                                                                                                                                                          роль знака, символа, мифа в художественной культуре;                                                                                                                                                                                                  понимать искусствоведческие термины и пользоваться ими;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ме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                                                                                                                                                                                                                                                                      осуществлять поиск, отбор и обработку информации в области искусства;                                                                                                                                                     пользоваться  искусствоведческими терминами;                                                                                                                                                                                                                    аргументировать собственную точку зрения в дискуссии по проблемам мировой художественной культуры; 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первобытного мира</w:t>
      </w:r>
      <w:r>
        <w:rPr>
          <w:rFonts w:cs="Times New Roman" w:ascii="Times New Roman" w:hAnsi="Times New Roman"/>
          <w:sz w:val="24"/>
          <w:szCs w:val="24"/>
        </w:rPr>
        <w:t xml:space="preserve"> (не менее 2 час). Роль мифа в культуре (миф - основа ранних представлений о мире, религии, искусстве. Древние образы и символы (Мировое дерево, Богиня - мать, Дорога и др.). Первобытная магия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Архаические основы фольклора. Миф и современность (роль мифа в массовой культур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творческой деятельности. Поиск древних образов, символов в фольклоре, в художественной литературе, в современной жизни (мифы политики, ТV и др.) и быте (привычки, суеверия и др)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Древнего мира (</w:t>
      </w:r>
      <w:r>
        <w:rPr>
          <w:rFonts w:cs="Times New Roman" w:ascii="Times New Roman" w:hAnsi="Times New Roman"/>
          <w:sz w:val="24"/>
          <w:szCs w:val="24"/>
        </w:rPr>
        <w:t xml:space="preserve">не менее 8 час). Особенности художественной культуры Месопотамии: монументальность и красочность ансамблей Вавилона (зиккурат Этеменанки, ворота Иштар, дорога Процессий - свидетельство продолжения и завершения традиций древних цивилизаций Шумера и Аккада). Древний Египет - культура, ориентированная на идею Вечной жизни после смерти. Ансамбли пирамид в Гизе и храмов в Карнаке и Луксоре (мифологическая образность пирамиды, храма и их декора). Гигантизм и неизменность канона. Модель Вселенной Древней Индии - ступа в Санчи и храм Кандарья Махадева в Кхаджурахо как синтез ведических, буддийских и индуистских религиозных и художественных систем. "Скульптурное" мышление древних индийцев. Отражение мифологических представлений майя и ацтеков в архитектуре и рельефе. Комплекс в Паленке (дворец, обсерватория, «Храм Надписей» как единый ансамбль пирамиды и мавзолея); Теночтитлан (реконструкция столицы империи ацтеков по описаниям и археологическим находкам).                                                                                                                                                                                                                                              Идеалы красоты Древней Греции в ансамбле афинского Акрополя: синтез архитектуры, скульптуры, цвета, ритуального и театрального действия. Панафинейские праздники - динамическое воплощение во времени и пространстве мифологической, идеологической и эстетической программы комплекса. Слияние восточных и античных традиций в эллинизме (гигантизм, экспрессия, натурализм): Пергамский алтарь. Славы и величия Рима - основная идея римского форума как центра общественной жизни. Триумфальная арка, колонна, конная статуя (Марк Аврелий), базилика, зрелищные сооружения (Колизей), храм (Пантеон) - основные архитектурные и изобразительные формы воплощения этой идеи.                                                                                                                                                                                                        Опыт творческой деятельности. Сравнительный анализ образного языка культур Древнего мира. 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Составление антологии произведений разных эпох и народов на сюжеты древнего мира и античности.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Средних веков </w:t>
      </w:r>
      <w:r>
        <w:rPr>
          <w:rFonts w:cs="Times New Roman" w:ascii="Times New Roman" w:hAnsi="Times New Roman"/>
          <w:sz w:val="24"/>
          <w:szCs w:val="24"/>
        </w:rPr>
        <w:t xml:space="preserve">(не менее 10 час). 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 космическая, топографическая и временная 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                                   Монастырская базилика как средоточие культурной жизни романской эпохи (идеалы аскетизма, антагонизм духовного и телесного, 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 литургической драмы. Региональные школы Западной Европы (Италия, Испания, Англия и др.).                                                                                                                                                                                            Мусульманский образ рая в комплексе Регистана (Древний Самарканд) - синтез монументальной архитектурной формы и изменчивого, полихромного узора.                                                                                                                                                                                                                            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           Монодический склад средневековой музыкальной культуры (григорианский хорал, знаменный распев).                                                                 Опыт творческой деятельности. 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Ренессанса </w:t>
      </w:r>
      <w:r>
        <w:rPr>
          <w:rFonts w:cs="Times New Roman" w:ascii="Times New Roman" w:hAnsi="Times New Roman"/>
          <w:sz w:val="24"/>
          <w:szCs w:val="24"/>
        </w:rPr>
        <w:t xml:space="preserve">(не менее 10 час). Возрождение в Италии. Флоренция - воплощение ренессансной идеи создания «идеального» города (Данте, Джотто, Ф. Брунеллески, Л.Б. Альберти, литературно - гуманистический кружок Лоренцо Медичи). Титаны Возрождения (Леонардо да Винчи, Рафаэль, Микеланджело, Тициан). Северное Возрождение. Пантеизм - религиозно 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 Театр В. Шекспира - энциклопедия человеческих страстей. Историческое значение и вневременная художественная ценность идей Возрождения.                                                          Опыт творческой деятельности. 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Нового времени </w:t>
      </w:r>
      <w:r>
        <w:rPr>
          <w:rFonts w:cs="Times New Roman" w:ascii="Times New Roman" w:hAnsi="Times New Roman"/>
          <w:sz w:val="24"/>
          <w:szCs w:val="24"/>
        </w:rPr>
        <w:t>(не менее 15 час). 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. Расцвет гомофонно-гармонического стиля в опере барокко («Орфей» К. Монтеверди). Высший расцвет свободной полифонии (И.-С. Бах).           Классицизм - гармоничный мир дворцов и парков Версаля. Образ идеального города в классицистических и ампирных ансамблях Парижа и Петербурга. От классицизма к академизму в живописи на примере произведений Н. Пуссена, Ж.-Л. Давида, К.П. Брюллова, А.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ванова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                                                                                                                 Романтический идеал и его отображение в камерной музыке («Лесной царь» Ф. Шуберта), и опере («Летучий голландец» Р. Вагнера). Романтизм в живописи: религиозная и литературная тема у прерафаэлитов, революционный пафос Ф. Гойи и Э. Делакруа, образ романтического героя в творчестве О. Кипренского. Зарождение русской классической музыкальной школы (М.И. Глинка).                      Социальная тематика в живописи реализма: специфика французской (Г. Курбе, О. Домье) и русской (художники - передвижники, И. Е. Репин, В. И. Суриков) школ. Развитие русской музыки во второй половине XIX в. (П. И. Чайковский).                                                                 Опыт творческой деятельности. 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конца XIX -- XX вв. </w:t>
      </w:r>
      <w:r>
        <w:rPr>
          <w:rFonts w:cs="Times New Roman" w:ascii="Times New Roman" w:hAnsi="Times New Roman"/>
          <w:sz w:val="24"/>
          <w:szCs w:val="24"/>
        </w:rPr>
        <w:t>(15 час) 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П. Гогена, «синтетическая форма» П. Сезанна. Синтез искусств в модерне: собор Святого Семейства А. Гауди и особняки В. Орта и Ф. О. Шехтеля. Символ и миф в живописи (цикл «Демон» М. А. Врубеля) и музыке («Прометей» А. Н. Скрябина)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вилла «Савой» в Пуасси Ш.-Э. Ле Корбюзье, музей Гуггенхейма Ф.-Л. Райта, ансамбль города Бразилиа О. Нимейера. Театральная культура XX века: режиссерский театр К. С. Станиславского и В. И. Немировича-Данченко и эпический театр Б. Брехта. Стилистическая разнородность в музыке XX века: от традиционализма до авангардизма и постмодернизма (С.С. Прокофьев, Д.Д. Шостакович, А.Г. Шнитке). 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», Пинк Флойд - «Стена»); электро-акустическая музыка (лазерное шоу Ж.-М. Жарра). Массовое искусство.                                                                                                                                                         Опыт творческой деятельности. 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ые традиции родного кр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 для уч-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Данилова Г.И. Мировая художественная культура. От истоков д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10 класс: учебник для общеобразовательных учреждений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Г.И. Данилова. – 9-е изд., стереотип. – М.: Дрофа, 20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илова, Г.И. Мировая художественная культура: от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до современности. 11 класс: учебник для обще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, имеющаяся в кабинете:  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. БШЭ. Энциклопедия мирового искусства. – М., ОЛИА  Медиа-групп, 2009                                                                                                                               2. Кричко В. А. Архитектурные современники из прошлого. – М., Стройиздат, 1985                                                                                                                 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 xml:space="preserve">Любимов Л.Д. Искусство Древнего мира.   -    М. Просвещение, 1980                                                                                                                                                                                                                    4. Любимов Л.Д. Искусство Древней Руси. -  М. Просвещение, 19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Кожина Е. Искусство Фр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- М., Искусство, 1979   Памятники Отечества. Альманах. – 1985, №14.                                                                                                                                                                       6. Рафаэль Санти – Изд-во Директ-Медиа, 2009                                                                                                                                                                                     7. Сидорова Н. А., Чубова А. П. Искусство Римской Африки – М., Искусство, 1979                                                                                                                                                     8.  Шедевры русской живописи. – М. «Белый город», 20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угие учебно-методические пособия: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льбом по культуре древнего мира                                                                                                                                                                                                           2. Альбом по культуре нового времени (1-й период)                                                                                                                                                                                   3. Раздаточный материал по истории средних веков (10 комплек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ВР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 20___ 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 Новоалександровский район (п. Радуг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территориальный, административный округ (город, район, поселок)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щеобразовательное учреждение – средняя общеобразовательная школа №10  п. Рад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полное наименование образовательного учрежд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Мировой художественной культуре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редмет, курс, модуль)</w:t>
      </w:r>
    </w:p>
    <w:p>
      <w:pPr>
        <w:pStyle w:val="Heading6"/>
        <w:rPr/>
      </w:pPr>
      <w:r>
        <w:rPr>
          <w:sz w:val="24"/>
          <w:szCs w:val="24"/>
        </w:rPr>
        <w:t>Класс    __</w:t>
      </w:r>
      <w:r>
        <w:rPr>
          <w:sz w:val="24"/>
          <w:szCs w:val="24"/>
          <w:u w:val="single"/>
        </w:rPr>
        <w:t>10-11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часов;                           в неде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1 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нирование составлено на основе рабочей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Казаковой Натальи  Юрьевны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65"/>
        <w:gridCol w:w="801"/>
        <w:gridCol w:w="66"/>
        <w:gridCol w:w="12"/>
        <w:gridCol w:w="123"/>
        <w:gridCol w:w="61"/>
        <w:gridCol w:w="3520"/>
        <w:gridCol w:w="210"/>
        <w:gridCol w:w="7"/>
        <w:gridCol w:w="4480"/>
        <w:gridCol w:w="371"/>
        <w:gridCol w:w="2604"/>
        <w:gridCol w:w="543"/>
        <w:gridCol w:w="1602"/>
      </w:tblGrid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вание (как будет записано в классном журнал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ое содержание и виды деятельности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 вводимое содержание обучения (региональный компонен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8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ХУДОЖЕСТВЕННАЯ КУЛЬТУРА   ДРЕВНЕЙШИХ ЦИВИЛИЗАЦИЙ  (7 часов)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удожники Земли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фа в культуре.   Древние образы и символы. Живопись Альтамиры. Зарождение архитектуры, её связь с религиозными верованиями и представлениями человека. Театр, музыка и танцы. Знание и периодизация первобытной культуры. Синкретический характер искусства первобытного человека. Понятие о «реализме». Зарождение архитектуры. Театр, музыка и танец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К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 с. 3-20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. Архитектура Древнего Египта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значение древнеегипетской цивилизации. Пирамиды в Гизе (Хеопса, Хефрена, Менкаура) как выдающиеся памятники мирового зодчества и одно из чудес света. Рассмотреть основные направления древнеегипетской архитектуры. Знать выдающиеся памятники мировой культуры. Давать собственную оценк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 с. 32-35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. Скальные гробницы и храмы Среднего и Нового ц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-Сигебел – жемчужина египетского зодчества. Архитектурные сооружения позднего времени. Знать выдающиеся памятники мировой культуры Древнего Египта. Давать собственную оценку сооружения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 с. 35-38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. Изобразительное искусство Древнего Египта. Рельефы и фрески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изм и неизменность канона – примета Вечной жизни в изобразительном искусстве Древнего Египта. Знать и приводить примеры изобразительного искусства египтян. Знать о канонах в египетском изобразительном искусств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 с. 39-46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доклад 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е памятники  и музыка Древнего Египта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инкс – знаменитый страж пирамид в долине Гиза. Особенности изображения фараонов и египетских вельмож и чиновников. Картины музыкальной жизни  в настенных изображениях и поэтических произведениях. Знать и приводить примеры скульптурных творений египтян. Знать о канонах в египетской скульптур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 с. 46-52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Междуречья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й культуры Междуречья. Аскетизм и красочность архитектурных ансамблей Вавилона. Рассказывать и раскрывать собственное видение и представление об архитектуре междуречья, изобразительном искусстве Междуречь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цивилизаций Востока на народы, проживавшие на Ставрополь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рагмент учебного фильма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 с. 20-32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на выбранную тему.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околумбовой Америки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и самобытный характер художественной культуры доколумбовой Америки. Отражение мифологических представлений майя и ацтеков в архитектуре и рельефах. Рассказывать о художественной культуре ацтеков, майя,  об искусстве инков.  Приводить собственные примеры и давать сравнительную характеристик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 с. 53-66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на выбранную тему.</w:t>
            </w:r>
          </w:p>
        </w:tc>
      </w:tr>
      <w:tr>
        <w:trPr>
          <w:trHeight w:val="19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ХУДОЖЕСТВЕННАЯ КУЛЬТУРА  АНТИЧНОСТИ (6 часов)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ейское искусство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крито-микенской культуры и ее значение. Шедевры эгейской архитектуры. Фрески Кносского дворца. Вазопись стиля Камарес. Знать и уметь характеризовать искусство крито-микенскую культуру в художественно-исторической эпох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Античность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метки в тетради по главе 6 с. 66-73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Афин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-историческое значение художественной культуры Древней Греции. Идеалы красоты в ансамбле Акрополя, общественного и культурного центра греческой цивилизации. Иметь собственное представление о стиле и направлении  в архитектуре Древней  Греции.  Давать понятие всемирно – исторического значения художественной культуры Древней Греци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нтичной цивилизации на древние народы Сев. Кавказа и  Ставрополья (Грушовское городище, находки греческого происхождения в крае и районе)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 с. 73-84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скульпторы Древней Эллады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сы и коры периода арха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е каноны Поликлета и Мирона. Творения Скопаса и Праксителя. Уметь раскрыть понятия куросы и коры периода архаики; рассматривать скульптурные творения Скопаса и Праксителя; рассматривать мастеров поздней классики Лисиппа и Леохара. Знать  скульптурные  творения эллинизм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 с. 84-93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мператорского Рима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символы римского величия. Римский Форум, центр деловой и общественной жизни «вечного города». Пантеон – «храм всех богов». Колизей – величественная зрелищная постройка Древнего Рима. Знать об особенностях и значении древнеримской архитектуры. Рассматривать исторические памятники Рима: Колизей, Пантеон, триумфальные арки. Знать и характеризовать их художественное и архитектурное своеобрази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9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3- 102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имской империи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этрусков. Римский скульптурный портрет. Мозаичные и фресковые композиции Рима. Знать характерные черты римского изобразительного  искусства. Приводить примеры. Давать собственную характеристик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0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-110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метки в тетрадь.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6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 музыкальное искусство античности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греческого театра. Особенности театрализованного действа. Музыкальное искусство Античности. Знать о значении искусства античности в развитии современной культуры, основываясь на знания учащихс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1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-120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метки в тетрадь.</w:t>
            </w:r>
          </w:p>
        </w:tc>
      </w:tr>
      <w:tr>
        <w:trPr>
          <w:trHeight w:val="19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ХУДОЖЕСТВЕННАЯ КУЛЬТУРА    СРЕДНЕВЕКОВЬЯ (7 часов)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изантийской культуры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льтуры Византийской империи. Следование античным традициям, пролог к развитию средневековой культуры. Собор Святой Софии в Константинополе как воплощение идеала божественного мироздания в восточном христианстве. Знать особенности и характерные черты Византийской культуры.  Приводить примеры в архитектуре, искусстве мозаики, искусство иконописи, музыке. Уметь сравнивать с культурой  Древней Греции и Рим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редние века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2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0-13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метки в тетрадь.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лик Древней Руси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й крестово-купольный тип храма. Архитектурный облик Киева – «матери городов русских». Внешний облик и внутреннее убранство собора Святой Софии в Киеве. Знать наиболее важные архитектурные постройки Киевской Руси: архитектуру Великого Новгорода, архитектуру Владимиро-Суздальского княжества, архитектуру московского княжества, деревенское зодчество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6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59-163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метки в тетрадь.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овгородской и владимиро-суздальской архитектуры. Архитектура Московского княжества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еликого Новгорода и её характерные особенности. Храм  Софии Новгородской. Архитектура Владимиро-Суздальского княжества. Следование традициям владимиро-суздальских мастеров, обращение к лучшим достижениям западноевропейского зодчества. Ансамбль Московского кремля. Уметь выделять из множества архитектурных построек те, которые относятся к данным княжествам. Уметь находить необходимую информацию в дополнительной литератур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7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8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музыка Древней Руси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 и иконостас. Мозаика и фрески Киевской Софии. Особенности новгородской школы живописи. Творчество Феофана Грека. Шедевры Андрея Рублёва и основные вехи его творчества. Музыкальная культура Древней Руси. Знать наиболее интересные произведения творчества русских живописцев:  Феофана Грека, Андрея Рублёва, Дионисия. Знать об элементах музыкальной культуры Древней Рус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3-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дополнительный материал в Интернете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западноевропейского средневековья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ая  базилика как средоточие культурной жизни романской эпохи. Готический собор как образ мира. Собор Нотр-Дам в Париже и Кёльне. Уметь сравнивать архитектурные сооружения романского стиля и раскрыть секреты готического мастерства в архитектуре. Иметь воображение совершить заочное путешествие в замок феодал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-141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средних веков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южеты и образы – основа живописной композиции. Скульптура Романского стиля и готики, её теснейшая связь с архитектурой. Искусство витража. Уметь рассматривать скульптуры романского и готического стилей. Знать об искусство витраж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1-149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 и музыка средних веков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ургической драме и средневековом фарсе.   Знать и рассказывать о достижениях музыкальной культуры, музыкально-песенном творчестве трубадуров и миннезингер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-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РЕДНЕВЕКОВАЯ КУЛЬТУРА   ВОСТОКА  (4 часа)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– «страна чудес»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и неповторимость художественной культуры Индии. Шедевры индийского зодчества. Ступа в Санчи, её значение и особенности внешнего облика. Пещерные храмы. Искусство живописи. «Махабхарата» и «Рамаяна». Музыкальное и театральное искусство Индии. Рассматривать шедевры индийского зодчества; искусство живописи; музыкальное и театральное искусство Индии; искусство индийского танца. Делать сравнительный анализ и вывод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12-2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 «Искусство индийского танца».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итая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никальный характер китайской художественной культуры. Шедевры архитектуры. Воплощение мифологических и религиозно-нравственных представлений Китая в храме неба в Пекине. Скульптура и живопись Китая. Пекинская музыкальная драма. Рассматривать шедевры китайской архитектуры; скульптуры Китая; жанры китайской живописи. Делать сравнительный анализ и вывод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е и Великий шелковый пу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рагмент учебного фильма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6-238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траны восходящего Солнца (Япония)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и неповторимость искусства. Шедевры японской архитектуры. Философия и мифология в садово-парковом искусстве. Мастера японской гравюры. Театральное искусство. Рассматривать шедевры японской архитектуры; садово-парковое искусство; скульптуры нэцкэ; театральное искусство. Делать сравнительный анализ и вывод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8-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Яп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ислама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орни и значение искусства ислама. Шедевры архитектуры. Соборная мечеть в Кордове (Испания). Изобразительное искусство и литература Арабского Востока. Поэзия Омара Хайяма. Рассматривать шедевры исламской архитектуры; изобразительное искусство ислама;  своеобразие музыкальной культуры ислама. Делать сравнительный анализ и вывод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9-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.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ХУДОЖЕСТВЕННАЯ КУЛЬТУРА  ВОЗРОЖДЕНИЯ (9 часов)</w:t>
            </w:r>
          </w:p>
        </w:tc>
      </w:tr>
      <w:tr>
        <w:trPr>
          <w:trHeight w:val="2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енция – колыбель итальянского Возрождения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итальянского Возрождения. Воплощение идеалов Ренессанса в архитектуре Флоренции. Флорентийское чудо Ф.Брунеллески - собор Санта-Мария дель Фьере. Скульптурные шедевры Донателло. Знать особенности и характерные черты культуры эпохи Возрождения. Давать сравнительную характеристику работам  и  скульптурным шедеврам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3-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5 выборочно </w:t>
            </w:r>
          </w:p>
        </w:tc>
      </w:tr>
      <w:tr>
        <w:trPr>
          <w:trHeight w:val="8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Проторенессанса и Раннего Возрождения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поиски  в изобразительном искусстве. Владение законами перспективы, теорией пропорций, умение передавать объем на плоскости, знание строения человеческого тела – основные задачи художника. Творчество Джотто, Мазаччо, С. Боттичелли. Уметь рассказать о мастерах проторенессанса.  Знать произведения живописи Раннего Возрожд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5-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9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инципы Высокого Возрождения. Титаны Возрождения: Леонардо да Винчи, Микеланджело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Леонардо да Винчи. Основные этапы его творчества. Прославленные шедевры художника. Бунтующий гений Микеландж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е и живописные шедевры художника. Отражение в них глубоких философских размышлений автора о смысле жизни и смерти. Знать особенности творчества Леонардо да Винчи; Микеланджело. Давать описательную характеристику их произведения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3-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оекты на предложенную тему. 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Возрождения. Рафаэль -  «первый среди рав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художника, основные этапы его творчества. Рафаэль – певец женской красоты. Портретное творчество художника. Знать особенности творчества Рафаэля. Давать описательную характеристику его произведения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4-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венецианской живописи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Тициана и основные вехи его творческой биографии. Знать представителей венецианской школы живописи. Основные вехи биографии и творчества Тициана. Уметь описывать художественные произвед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1-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</w:tr>
      <w:tr>
        <w:trPr>
          <w:trHeight w:val="1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в Венеции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ая тематика. Веронезе – певец праздничной Венеции. Трагический мир Тинторетто. Знать представителей венецианской школы живописи. Уметь описывать художественные произведения Веронез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торетто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8-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11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рождение. Живопись нидерландских и немецких мастеров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нтский алтарь» Яна Ван Эйка как обобщённый образ вселенной, гармонии человека с жизнью природы. В мире фантасмагорий Босха. Знать представителей нидерландской и немецкой  школы живописи. Уметь описывать художественные произведения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6-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8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рождение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скания П.Брейгеля. Мастерство Дюрера-гравёра. Знать представителей немецкой  школы живописи. Уметь описывать художественные произведения Брейгеля, Дюрер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8-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Дюрер – художник, достойный бессмертия».</w:t>
            </w:r>
          </w:p>
        </w:tc>
      </w:tr>
      <w:tr>
        <w:trPr>
          <w:trHeight w:val="20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9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еатр эпохи Возрождения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Возрождения. Роль полифонии в развитии светских и культовых музыкальных жанров. Мир человеческих чувств и сильных страстей Шекспира. Знать особенности и представителей музыкальной культуры эпохи Возрождения. Давать сравнительную характеристик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6-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есь материал и записи</w:t>
            </w:r>
          </w:p>
        </w:tc>
      </w:tr>
      <w:tr>
        <w:trPr>
          <w:trHeight w:val="295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(2 часа)</w:t>
            </w:r>
          </w:p>
        </w:tc>
      </w:tr>
      <w:tr>
        <w:trPr>
          <w:trHeight w:val="174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-35/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К от истоков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 и соотносить их с определенной эпохой, стилем, направлением. Устанавливать стилевые и сюжетные связи между произведениями разных видов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источниками информации о мировой художественной культуре. Выполнять учебные и творческие задания (доклады, сообщ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по пройденным темам</w:t>
            </w:r>
          </w:p>
        </w:tc>
      </w:tr>
      <w:tr>
        <w:trPr>
          <w:trHeight w:val="530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класс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вание (как будет записано в классном журнал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ое содержание и виды деятельности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 вводимое содержание обучения (региональный компонен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232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ХУДОЖЕСТВЕННАЯ КУЛЬТУРА   XVII-XVIII ВВ. (12 уроков)</w:t>
            </w:r>
          </w:p>
        </w:tc>
      </w:tr>
      <w:tr>
        <w:trPr>
          <w:trHeight w:val="230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многообразие искусства XVII – XVII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аньеризм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художественные направления в искусстве. Человек и новая картина мира.  Характерные черты искусства маньеризма: изысканная, виртуальная техника, напряженность и вычурность образов, отказ от изображения реального мира, уход в мир фантастический и потусторонний. Творчество Эль Греко. Знать художественные стили и направления в искусстве. Уметь разграничивать понятия «стиль» и «историческая эпоха».  Знать сочетание стилей барокко, рококо и классицизма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ловие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-7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1   с. 8-14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барокко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архитектуры барокко. Шедевры итальянского, русского барокко. Уметь узнавать изученные произведения и соотносить их с определенным стилем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23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барокко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в живописи барокко. Рубенс – «король живописи» эпохи барокко. Знать особенности живописи барокко, основную тематику. Уметь узнавать изученные произведения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-32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архитектуре Западной Европы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архитектуры классицизма. Прогулка по Версалю. Архитектурные творения К. Рена. Собор святого Павла. Знать характерные черты архитектуры классицизма.  Уметь узнавать изученные произведения и соотносить их с определенным стилем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-75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девры классицизма в архитектуре России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ный театр» Москвы: В.И. Баженов и М.Ф. Казаков. Знать шедевры классицизма в архитектур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 и соотносить их с определенным стилем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0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-108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гий, стройный вид» Петербург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лик Северной Пальмиры и его блистательные зодчие: Д. Трезини, И. Старов, К. Росси, О. Монферан, А. Воронихин, А. Захаров. Скульптурные украшения Ф. Щедрина. Знать архитектурные памятники Санкт-Петербурга.  Уметь узнавать изученные произведения и соотносить их с определенным стилем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0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-103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классицизма и рококо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уссен – основоположник классицизма. Творчество А. Ватто и Ф. Буше. Обращение к мифологической и пасторальной тематике. Знать шедевры изобразительного искусства классицизма и рококо. Уметь узнавать изученные произведения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-85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ая живопись Голландии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анров голландской живописи. Творчество Рембрандта  блестящего мастера портрета. Знать многообразие жанров голландской живописи и её знаменитых мастеров. Уметь узнавать изученные произведения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-46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портрет XVIII 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их портретистов. Творчество И. Никитина, Ф. Рокотова, Д. Левицкого. В. Боровиковского. Мастера скульптурного портрета.  Декоративно-монументальная скульптура Б. Растрелли. Ф. Шубин, М. Козловский. Знать шедевры русских портретистов. Уметь узнавать изученные произведения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1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-122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барокко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барокко в итальянской опере. Творчество Баха, Генделя. Русская музыка барокко. Д. Бортнянский. Знать шедевры музыкальной культуры барокко. Уметь узнавать изученные произведения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57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Венской классической школы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симфония Гайдна. Музыкальный мир Моцарта. Музыка, высекающая огонь из людских сердец. Л. Бетховен. Знать разнообразие наследия Венской классическ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9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-95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 XVII – XVII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ой век» французского театра классицизма. Пути развития русского драматического театра. Ф. Волков. Знать шедевры театрального искусст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Уметь узнавать изученные произведения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е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Волков</w:t>
            </w:r>
          </w:p>
        </w:tc>
      </w:tr>
      <w:tr>
        <w:trPr>
          <w:trHeight w:val="149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КУЛЬТУРА  XIX В.  (9 часов)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как художественный стиль эпохи конца  XVIII - начала XIХ в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свободе через красоту» (эстетика романтизма). Романтизм в западноевропейском искусстве. Знать особенности художественного стиля. Узнавать изученные произведения и соотносить их с определенным стилем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-12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9-145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омантизм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омантической эпохи (портретная живопись). Творчество О. Кипренского, К. Брюллова. Пейзажная живопись  И. Айвазовского. Знать шедевры изобразительного искусства романтизма. Уметь узнавать изученные произведения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-139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5-158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– художественный стиль эпохи. Социальная тематика западноевропейской живописи реализм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: эволюция понятия. Эстетика реализма и натурализм. Картины жизни в творчестве Г. Курбе. История и реальность в творчестве О. Домье. Знать особенности художественного стиля.  Узнавать изученные произведения и соотносить их с определенным стилем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7-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русского реализ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жизни человека простого сословия. Русские художники – реалисты. Бытовые картины жизни. Творчество П. Федотова, В. Перова. Мастера реалистического пейзажа. Творчество, Ф. Васильева, И. Шишкина. История и реальность. Знать шедевры изобразительного искусства реализма. Уметь узнавать изученные произведения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музей изобразительных искусств и его коллек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1-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мпрессионисты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скания импрессио</w:t>
              <w:softHyphen/>
              <w:t>нистов. Пейзажи впечатления К. Моне. Жизнь и Человек в произведени</w:t>
              <w:softHyphen/>
              <w:t xml:space="preserve">ях Э. Дега, О. Ренуара. Знать особенности направлений в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Европе.  Уметь отличать художественные стили эпохи (романтизм, реализм, импрессионизм, постимпрессионизм, модерн). Называть их представителей и работы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2-241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илей зарубежной музыки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ая музыка роман</w:t>
              <w:softHyphen/>
              <w:t>тизма. Романтический идеал и его отобра</w:t>
              <w:softHyphen/>
              <w:t>жение в музыке Р. Вагнера и Ф. Шу</w:t>
              <w:softHyphen/>
              <w:t>берта, Ф. Шопена, Г. Берлиоза. Музыка импрессионизма. Творчест</w:t>
              <w:softHyphen/>
              <w:t>во К. Дебюсси и М. Равеля. Развивать умение анализировать произведение искусства и умение  любоваться ими,  слушать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8-166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льная культур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 романтизма. Зарож</w:t>
              <w:softHyphen/>
              <w:t>дение русской классической музы</w:t>
              <w:softHyphen/>
              <w:t>кальной школы. М. И. Глинка как основоположник русской музыкаль</w:t>
              <w:softHyphen/>
              <w:t>ной классики. Композиторы    «Могучей    кучки»: М.   А.   Балакирев,   А.   П.   Бородин, М.  П.  Мусоргский,  Н. А.  Римский-Корсаков. Многообразие творческого наследия П. И. Чайковского. Уметь выполнять учебные и творческие задания (эссе, доклады, рефераты, отзывы, сочинения, рецензии)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композиторы  на Ставрополье (Глинка М. И.,  А.А. Алябьев, Балакирев М. А.,      Беневский  В. Д ., Сафонов В. И.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0-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9-222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западноевропейского театр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ывы духа и страсти души» в те</w:t>
              <w:softHyphen/>
              <w:t>атре романтизма. В. Гюго как теоре</w:t>
              <w:softHyphen/>
              <w:t>тик и реформатор театральной сцены. «Торжество правды и истины» в реалистическом театре. Э. Золя как те</w:t>
              <w:softHyphen/>
              <w:t>оретик западноевропейского театра реализма. Реализм и символизм в на</w:t>
              <w:softHyphen/>
              <w:t>циональном драматическом театре. Знать о пути развития западноевропейского театра. Развивать умение анализировать произведение искусства и умение  любоваться ими,  слушать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ю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Золя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драматический теат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 театр   романтизма   и   его знаменитые актеры (П. С. Мочалов и В. А. Каратыгин). Русский реалистический театр и его драматурги. М. С. Щепкин — выдающийся актер и реформатор рус</w:t>
              <w:softHyphen/>
              <w:t>ской  театральной  сцены.   «Русский национальный театр» А. Н. Остров</w:t>
              <w:softHyphen/>
              <w:t xml:space="preserve">ского. Особенности театра Рождение МХТ. Знать о пути развития русского драматического театра. Развивать умение анализировать произведение искусства и умение  любоваться ими.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атрального искусства на Ставрополье и Северном Кавказ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Ще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т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КУЛЬТУРА XX ВЕКА  (11 часов)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имволизм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   принципы    сим</w:t>
              <w:softHyphen/>
              <w:t>волизма и его известные мастера. Символ и аллегория в искусстве. Сим</w:t>
              <w:softHyphen/>
              <w:t>вол и миф в живописи. Символизм в творчестве М. А. Вру</w:t>
              <w:softHyphen/>
              <w:t xml:space="preserve">беля и В. Э. Борисова-Мусатова. Развивать умение анализировать произведение искусства и умение  любоваться ими,  слушать.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музей изобразительных искусств и его коллек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6-271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 модернизм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 — «последняя фаза искусст</w:t>
              <w:softHyphen/>
              <w:t>ва прошлого века». Создание новых художественных форм и образов, выработка единого интернаци</w:t>
              <w:softHyphen/>
              <w:t>онального стиля в искусстве. Осо</w:t>
              <w:softHyphen/>
              <w:t>бенности модерна в различных ви</w:t>
              <w:softHyphen/>
              <w:t>дах искусства. Уметь выполнять учебные и творческие задания (эссе, доклады, рефераты, отзывы, сочинения, рецензии)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 в архитектуре городов Ставропольского кр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279-287</w:t>
            </w:r>
          </w:p>
        </w:tc>
      </w:tr>
      <w:tr>
        <w:trPr>
          <w:trHeight w:val="1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: от модерна до конструктивизм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 принципы архитектуры на</w:t>
              <w:softHyphen/>
              <w:t>чала XX в. Мастера   и    шедевры   зарубежной архитектуры:   А.   Гауди,   В.   Орта, Ш.   Э.  Ле  Корбюзье,   Ф.  Л.   Райт, О. Нимейер. Архитектурные достижения России. Творчество Ф. О. Шехтеля. Модерн как основа для формирования и разви</w:t>
              <w:softHyphen/>
              <w:t>тия архитектуры конструктивизма. Уметь сравнивать художественные стили и соотносить их с определенной исторической эпохой, направлением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2-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</w:t>
            </w:r>
          </w:p>
        </w:tc>
      </w:tr>
      <w:tr>
        <w:trPr>
          <w:trHeight w:val="156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направления зарубежного изобразительного искусств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 художественных  на</w:t>
              <w:softHyphen/>
              <w:t>правлений и стилей изобразитель</w:t>
              <w:softHyphen/>
              <w:t>ного искусства. Фовизм А. Матисса. Кубизм   П.   Пикассо.   Сюрреализм С.Дали. Понимать искусствоведческие термины и пользоваться ими. Давать собственную оценку представителям художественного направления и их работам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1-279</w:t>
            </w:r>
          </w:p>
        </w:tc>
      </w:tr>
      <w:tr>
        <w:trPr>
          <w:trHeight w:val="137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усского авангард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ционизм В. Кандинского. Супрематизм К. Малевича. «Аналити</w:t>
              <w:softHyphen/>
              <w:t>ческое искусство» П. Филонова. В. Татлин - основоположник живописного конструктивизма. Осуществлять поиск, отбор и обработку информации в области искусства в различных источниках и литературе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7-309</w:t>
            </w:r>
          </w:p>
        </w:tc>
      </w:tr>
      <w:tr>
        <w:trPr>
          <w:trHeight w:val="26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6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музыка XX в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ир XX в., разнород</w:t>
              <w:softHyphen/>
              <w:t>ность его стилей и направлений. Но</w:t>
              <w:softHyphen/>
              <w:t>вые  принципы   организации музыки. Мастера музыкальной классики. Искусство   джаза   и   его   истоки. Рок-музыка. Мюзиклы Э. Ллойда Уэббера. Уметь сравнивать художественные стили и соотносить их с определенной исторической эпохой, направлением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3-362</w:t>
            </w:r>
          </w:p>
        </w:tc>
      </w:tr>
      <w:tr>
        <w:trPr>
          <w:trHeight w:val="28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7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 XX столет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имволизма и романтизм в творчестве А. Н. Скрябина. Многообразие  творческого  наследия С. В. Рахманинова и И. Ф. Стравин</w:t>
              <w:softHyphen/>
              <w:t>ского. Творчество С. С. Прокофьева, Д. Д. Шостаковича и А. Г. Шнитке. Уметь выполнять учебные и творческие задания (эссе, доклады, рефераты, отзывы, сочинения, реценз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готовить творческие выступления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композиторы на Ставрополье (Танеев С. И,            С. В. Рахманинов.)                 Композиторы – наши земляки (Беневский  В. Д Зинченко Н.  Ф.,   Чернявский  В.)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-353</w:t>
            </w:r>
          </w:p>
        </w:tc>
      </w:tr>
      <w:tr>
        <w:trPr>
          <w:trHeight w:val="156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театр XX столет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развития зарубежно</w:t>
              <w:softHyphen/>
              <w:t>го театра. Интеллектуальный театр Б. Шоу. Экспрессионизм и сюрре</w:t>
              <w:softHyphen/>
              <w:t>ализм на театральной сцене. Театр абсурда. Эпический театр Б. Брехта. Творческие эксперименты П. Брука. Зарубежный театр последних лет. Осуществлять поиск, отбор и обработку информации в области искусства в различных источниках и литературе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7-331</w:t>
            </w:r>
          </w:p>
        </w:tc>
      </w:tr>
      <w:tr>
        <w:trPr>
          <w:trHeight w:val="53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9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атр XX век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 Станиславский и В. И. Неми</w:t>
              <w:softHyphen/>
              <w:t>рович-Данченко как основополож</w:t>
              <w:softHyphen/>
              <w:t>ники русского театрального искусст</w:t>
              <w:softHyphen/>
              <w:t>ва. Понятие о «системе Станислав</w:t>
              <w:softHyphen/>
              <w:t>ского». Театральный авангард В.   Э.   Мейерхольда и А. Я. Таирова. Мастера современного отечественно</w:t>
              <w:softHyphen/>
              <w:t>го театра. Давать общую характеристику русского театрального искусст</w:t>
              <w:softHyphen/>
              <w:t>ва. Знать представителей современного театра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2-327</w:t>
            </w:r>
          </w:p>
        </w:tc>
      </w:tr>
      <w:tr>
        <w:trPr>
          <w:trHeight w:val="186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сцвет зарубежного кинематограф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и первые шаги кинемато</w:t>
              <w:softHyphen/>
              <w:t>графа. Выдающиеся достижения американского кино. Великий немой. Ч. С. Чап</w:t>
              <w:softHyphen/>
              <w:t>лин — выдающийся комик мирового экрана и его лучшие роли. Рождение звукового кино. Знать о выдающихся достижениях зарубежного кинематографа. Осуществлять поиск, отбор и обработку информации в различных источниках и литературе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1-336</w:t>
            </w:r>
          </w:p>
        </w:tc>
      </w:tr>
      <w:tr>
        <w:trPr>
          <w:trHeight w:val="130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1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отечественного кино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отечественного кино. Феномен советской музыкальной комедии. Фильмы о Великой Отечественной войне. Кинематограф последних лет. Знать о выдающихся достижениях отечественного кино. Осуществлять поиск, отбор и обработку информации в различных источниках и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6-343</w:t>
            </w:r>
          </w:p>
        </w:tc>
      </w:tr>
      <w:tr>
        <w:trPr>
          <w:trHeight w:val="245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(3 часа)</w:t>
            </w:r>
          </w:p>
        </w:tc>
      </w:tr>
      <w:tr>
        <w:trPr>
          <w:trHeight w:val="130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змышление: «Что есть красота?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змышление: «Что есть красота?».Собственное видение сути вопроса. Общий анализ. Уметь аргументировать собственную точку зрения в дискуссии по проблемам мировой художественной культуры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змышление: «Что есть красота?»</w:t>
            </w:r>
          </w:p>
        </w:tc>
      </w:tr>
      <w:tr>
        <w:trPr>
          <w:trHeight w:val="4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-35/3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: Мировая художественная культур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до современности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особенностях стилей ХХ  века, иметь собственное мнение о красоте и своеобразии работ масте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autoSpaceDE w:val="false"/>
        <w:spacing w:before="0" w:after="200"/>
        <w:ind w:firstLine="539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odyTextChar">
    <w:name w:val="Body Text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4:00Z</dcterms:created>
  <dc:creator>Н</dc:creator>
  <dc:description/>
  <cp:keywords/>
  <dc:language>en-US</dc:language>
  <cp:lastModifiedBy>Kazakova</cp:lastModifiedBy>
  <cp:lastPrinted>2015-08-31T23:07:00Z</cp:lastPrinted>
  <dcterms:modified xsi:type="dcterms:W3CDTF">2016-02-07T15:27:00Z</dcterms:modified>
  <cp:revision>27</cp:revision>
  <dc:subject/>
  <dc:title>Ставропольский край Новоалександровский район (п</dc:title>
</cp:coreProperties>
</file>