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геометр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rPr/>
      </w:pPr>
      <w:r>
        <w:rPr/>
        <w:t xml:space="preserve">Рабочие программы по геометрии 7-11 класс разработаны на основании Программы основного общего образования по математике и авторской программы Т.А. Бурмистровой, соответствующей Федеральному компоненту Государственного образовательного стандарта общего образования и допущенной Министерством образования и науки Российской Федерации (М.Просвещение,2008,2009г.). Она предназначена для обучения математике в основной школе и средней (полной) общеобразовательной школе на базовом уровне. </w:t>
      </w:r>
    </w:p>
    <w:p>
      <w:pPr>
        <w:pStyle w:val="Default"/>
        <w:rPr/>
      </w:pPr>
      <w:r>
        <w:rPr/>
        <w:t xml:space="preserve">В рабочей программе отражены нормативные документы, основное содержание предмета, тематическое планирование курса с указанием отличий от примерной программы, УМК учащегося и учителя, требования к уровню подготовки учащихся, темы контрольных и тестовых работ </w:t>
      </w:r>
    </w:p>
    <w:p>
      <w:pPr>
        <w:pStyle w:val="Default"/>
        <w:rPr/>
      </w:pPr>
      <w:r>
        <w:rPr/>
        <w:t xml:space="preserve">Преподавание ведется по УМК Л.С.Атанасян. Программа в 7 классе рассчитана на 2 часа в неделю со 2 четверти-всего 50 часов. Программа в 8 и 9 классах рассчитана на 2 часа в неделю-всего 68 часов. Программа в 10 и 11 классах рассчитана на 2 часа в 1 полугодии,1 час в неделю во 2 полугодии, всего-85 часов. </w:t>
      </w:r>
    </w:p>
    <w:p>
      <w:pPr>
        <w:pStyle w:val="Default"/>
        <w:rPr/>
      </w:pPr>
      <w:r>
        <w:rPr/>
        <w:t xml:space="preserve">Целью рабочей программы является практическая реализация Государственного стандарта при изучении математики. </w:t>
      </w:r>
    </w:p>
    <w:p>
      <w:pPr>
        <w:pStyle w:val="Default"/>
        <w:rPr/>
      </w:pPr>
      <w:r>
        <w:rPr/>
        <w:t xml:space="preserve">Рабочая программа отражает планирование, организацию и возможность управления образовательным процессом по учебной дисциплине–математика- раздел-геометрия. </w:t>
      </w:r>
    </w:p>
    <w:p>
      <w:pPr>
        <w:pStyle w:val="Default"/>
        <w:rPr/>
      </w:pPr>
      <w:r>
        <w:rPr/>
        <w:t xml:space="preserve">Рабочая программа определяет конкретное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Default"/>
        <w:rPr/>
      </w:pPr>
      <w:r>
        <w:rPr/>
        <w:t xml:space="preserve">Учебно-методический комплект: </w:t>
      </w:r>
    </w:p>
    <w:p>
      <w:pPr>
        <w:pStyle w:val="Default"/>
        <w:rPr/>
      </w:pPr>
      <w:r>
        <w:rPr/>
        <w:t xml:space="preserve">1. Атанасян Л.С., Бутузов В.Ф., Кадомцев С.Б., Поздняк Э.Г. Геометрия 7-9 класс. Учебник для общеобразовательных учреждений:−М.: Просвещение, 2008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. Атанасян Л.С., Бутузов В.Ф., Кадомцев С.Б., Кисел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ва Л.С., Поздняк Э.Г. Геометрия 10-11 класс. Учебник для общеобразовательных учреждений:−М.: Просвещение, 20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4:00Z</dcterms:created>
  <dc:creator>procenkova</dc:creator>
  <dc:description/>
  <cp:keywords/>
  <dc:language>en-US</dc:language>
  <cp:lastModifiedBy>User</cp:lastModifiedBy>
  <dcterms:modified xsi:type="dcterms:W3CDTF">2016-02-09T10:44:00Z</dcterms:modified>
  <cp:revision>2</cp:revision>
  <dc:subject/>
  <dc:title/>
</cp:coreProperties>
</file>