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3366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pacing w:val="40"/>
          <w:sz w:val="20"/>
          <w:szCs w:val="20"/>
        </w:rPr>
        <w:t>АННОТАЦИЯ</w:t>
        <w:br/>
        <w:t>К РАБОЧИМ ПРОГРАММАМ по физик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3366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pacing w:val="40"/>
          <w:sz w:val="20"/>
          <w:szCs w:val="20"/>
        </w:rPr>
        <w:t>10 – 11 класс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физике курса старшей школы составлена на период 2013-14 года и соответствует государственному стандарту общего образования, разработаному в соответствии с Законом Российской Федерации «Об образовании» (ст. 7) и Концепцией модернизации российского образования утвержденному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, а также Закону РФ об образовании. Программа составлена  на основе «Программы для общеобразовательных учреждений. Физика и астрономия», 2007, стр. 93-105: Автор программы Касьянов В.А. «Физика для общеобразовательных учреждений 10-11 класс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своение знаний об основных видах физических явлений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знакомство с основами фундаментальных физических тео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владение умениями проводить наблюдения природных явлений, описывать и обобщать результаты наблю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менение знаний для объяснения явлений прир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витие познавательных интересов,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ьзование приобретенных знаний и умений для решения практических, жизненных задач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о следующими разделами: собственно содержание курса физики, психолого-педагогическая характеристика класса, планируемые результаты освоения программы, критерии оценивания, тематическое план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рабочей программы: баз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 школы на 2013-2014 уч. год на изучение данной программы выдел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11 класс – 70ч, 68ч (2ч в неделю  - 35, 34 недели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– 2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9:00Z</dcterms:created>
  <dc:creator>1</dc:creator>
  <dc:description/>
  <cp:keywords/>
  <dc:language>en-US</dc:language>
  <cp:lastModifiedBy>User</cp:lastModifiedBy>
  <dcterms:modified xsi:type="dcterms:W3CDTF">2016-02-09T10:39:00Z</dcterms:modified>
  <cp:revision>2</cp:revision>
  <dc:subject/>
  <dc:title/>
</cp:coreProperties>
</file>