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тавропольский край Новоалександровский район (п. Радуга)</w:t>
      </w:r>
    </w:p>
    <w:p>
      <w:pPr>
        <w:pStyle w:val="Normal"/>
        <w:pBdr>
          <w:bottom w:val="single" w:sz="12" w:space="0" w:color="000000"/>
        </w:pBdr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b/>
          <w:sz w:val="28"/>
          <w:szCs w:val="28"/>
        </w:rPr>
        <w:t>Муниципальное  общеобразовательное учреждение – средняя общеобразовательная школа №10  п. Радуг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   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     </w:t>
      </w:r>
      <w:r>
        <w:rPr/>
        <w:t>подпись руководителя ОУ            Ф.И.О./Минькина А. И./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Heading3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По    </w:t>
      </w:r>
      <w:r>
        <w:rPr>
          <w:bCs/>
          <w:color w:val="000000"/>
          <w:u w:val="single"/>
        </w:rPr>
        <w:t>___________</w:t>
      </w:r>
      <w:r>
        <w:rPr>
          <w:b/>
          <w:sz w:val="40"/>
          <w:szCs w:val="40"/>
          <w:u w:val="single"/>
        </w:rPr>
        <w:t xml:space="preserve"> по обществознанию</w:t>
      </w:r>
      <w:r>
        <w:rPr>
          <w:bCs/>
          <w:color w:val="000000"/>
          <w:u w:val="single"/>
        </w:rPr>
        <w:t>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Ступень обучения (класс) </w:t>
      </w:r>
      <w:r>
        <w:rPr>
          <w:b/>
          <w:sz w:val="40"/>
          <w:szCs w:val="40"/>
          <w:u w:val="single"/>
        </w:rPr>
        <w:t>основное общее образование 5-9  классы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оличество часов </w:t>
      </w:r>
      <w:r>
        <w:rPr>
          <w:b/>
          <w:u w:val="single"/>
        </w:rPr>
        <w:t>___175______</w:t>
      </w:r>
      <w:r>
        <w:rPr/>
        <w:t xml:space="preserve">               Уровень </w:t>
      </w:r>
      <w:r>
        <w:rPr>
          <w:b/>
          <w:u w:val="single"/>
        </w:rPr>
        <w:t>_____базовый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базовый, профильный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итель   </w:t>
      </w:r>
      <w:r>
        <w:rPr>
          <w:spacing w:val="-6"/>
        </w:rPr>
        <w:t xml:space="preserve"> </w:t>
      </w:r>
      <w:r>
        <w:rPr>
          <w:b/>
          <w:spacing w:val="-6"/>
          <w:sz w:val="28"/>
          <w:szCs w:val="28"/>
        </w:rPr>
        <w:t>Казакова Наталья  Юрьевна</w:t>
      </w:r>
    </w:p>
    <w:p>
      <w:pPr>
        <w:pStyle w:val="Style11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ществознание. Рабочие программы. Предметная линия учебников под редакцией Л. Н. Боголюбова. 5-9 кл. – М., Просвещение, 201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ояснительная записка</w:t>
      </w:r>
    </w:p>
    <w:p>
      <w:pPr>
        <w:pStyle w:val="TextBodyIndent"/>
        <w:widowControl w:val="false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Цели   курса</w:t>
      </w:r>
    </w:p>
    <w:p>
      <w:pPr>
        <w:pStyle w:val="TextBodyIndent"/>
        <w:widowControl w:val="false"/>
        <w:ind w:left="0" w:hanging="0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before="40" w:after="0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pacing w:before="40" w:after="0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pacing w:before="40" w:after="0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before="40" w:after="0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ind w:right="115" w:hanging="0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чи курса</w:t>
      </w:r>
    </w:p>
    <w:p>
      <w:pPr>
        <w:pStyle w:val="TextBodyIndent"/>
        <w:widowControl w:val="false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- </w:t>
      </w:r>
      <w:r>
        <w:rPr/>
        <w:t>сформировать научные представления об окружающем мире;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- развивать умение ориентироваться в потоке разнообразной информации и типичных жизненных ситуациях;</w:t>
      </w:r>
      <w:r>
        <w:rPr>
          <w:color w:val="000000"/>
        </w:rPr>
        <w:t xml:space="preserve">                                                                                      </w:t>
      </w:r>
      <w:r>
        <w:rPr/>
        <w:t xml:space="preserve">- заложить основы нравственной, правовой, экономической, политической и экологической культуры личности;     </w:t>
      </w: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В основу рабочей программы положены  следующие нормативно</w:t>
        <w:softHyphen/>
        <w:t>-правовые документы</w:t>
      </w:r>
    </w:p>
    <w:p>
      <w:pPr>
        <w:pStyle w:val="Normal"/>
        <w:rPr/>
      </w:pPr>
      <w:r>
        <w:rPr/>
        <w:t>Федеральный государственный образовательный стандарт основного общего образования. Министерство образования и науки РФ. – М.: Просвещение, 2011. </w:t>
      </w:r>
      <w:hyperlink r:id="rId2">
        <w:r>
          <w:rPr>
            <w:rStyle w:val="InternetLink"/>
          </w:rPr>
          <w:t>http://standart.edu.ru/</w:t>
        </w:r>
      </w:hyperlink>
    </w:p>
    <w:p>
      <w:pPr>
        <w:pStyle w:val="Normal"/>
        <w:rPr/>
      </w:pPr>
      <w:r>
        <w:rPr/>
        <w:t>Примерная программа по обществознанию. 5-9 классы. – Примерные программы по учебным предметам. Обществознание. 5-9 классы: проект - М:Просвещение, 2011.- (Стандарты второго поколения).</w:t>
      </w:r>
    </w:p>
    <w:p>
      <w:pPr>
        <w:pStyle w:val="Normal"/>
        <w:rPr/>
      </w:pPr>
      <w:r>
        <w:rPr/>
        <w:t>Примерное тематическое планирование. Обществознание. 5-9 классы. - Примерные программы по учебным предметам. Обществознание. 5-9 классы: проект -  М: Просвещение, 2011.- (Стандарты второго поколения).</w:t>
      </w:r>
    </w:p>
    <w:p>
      <w:pPr>
        <w:pStyle w:val="Normal"/>
        <w:rPr/>
      </w:pPr>
      <w:r>
        <w:rPr/>
        <w:t>Рабочая программа по Обществознанию 5-9 классы. – Обществознание. Рабочие программы к предметной линии учебников под редакцией Л.Н. Боголюбова. 5-9 классы: пособие для учителей общеобразоват.учреждений / Л.Н.Боголюбов, Н.И.Городецкая, Л.Ф.Иванова и др. – М.: Просвещение, 2011.</w:t>
      </w:r>
    </w:p>
    <w:p>
      <w:pPr>
        <w:pStyle w:val="Normal"/>
        <w:rPr/>
      </w:pPr>
      <w:r>
        <w:rPr/>
        <w:t>Тематическое планирование курса обществознания для 5-9 классов. 5 класс. - 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риентирована на УМК:      </w:t>
      </w:r>
    </w:p>
    <w:p>
      <w:pPr>
        <w:pStyle w:val="Normal"/>
        <w:rPr/>
      </w:pPr>
      <w:r>
        <w:rPr/>
        <w:t>Обществознание, 5 класс / Л. Н. Боголюбов, Н. И. Городецкая, Л. Ф. Иванова и др., - М., Просвещение, 2013</w:t>
      </w:r>
    </w:p>
    <w:p>
      <w:pPr>
        <w:pStyle w:val="Normal"/>
        <w:rPr/>
      </w:pPr>
      <w:r>
        <w:rPr/>
        <w:t>Обществознание, 6 класс / Л. Н. Боголюбов, Н. И. Городецкая, Л. Ф. Иванова и др., - М., Просвещение, 2013</w:t>
      </w:r>
    </w:p>
    <w:p>
      <w:pPr>
        <w:pStyle w:val="Normal"/>
        <w:rPr/>
      </w:pPr>
      <w:r>
        <w:rPr/>
        <w:t>Обществознание, 7 класс / Л. Н. Боголюбов, Н. И. Городецкая, Л. Ф. Иванова и др., - М., Просвещение, 2013</w:t>
      </w:r>
    </w:p>
    <w:p>
      <w:pPr>
        <w:pStyle w:val="Normal"/>
        <w:rPr/>
      </w:pPr>
      <w:r>
        <w:rPr/>
        <w:t>Обществознание, 8 класс / Л. Н. Боголюбов, А. И. Матвеев, Е. И. Жильцова  и др., - М., Просвещение, 2010</w:t>
      </w:r>
    </w:p>
    <w:p>
      <w:pPr>
        <w:pStyle w:val="Normal"/>
        <w:rPr/>
      </w:pPr>
      <w:r>
        <w:rPr/>
        <w:t>Обществознание, 9 класс / Л. Н. Боголюбов, А. И. Матвеев, Е. И. Жильцова  и др., - М., Просвещение, 20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28c45c7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Общая характеристика учебного предмета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«Обществознание» - учебный предмет, изучаемый в основной школе с </w:t>
      </w:r>
      <w:r>
        <w:rPr>
          <w:rStyle w:val="C0"/>
          <w:color w:val="000000"/>
          <w:lang w:val="en-US"/>
        </w:rPr>
        <w:t>V</w:t>
      </w:r>
      <w:r>
        <w:rPr>
          <w:rStyle w:val="C0"/>
          <w:color w:val="000000"/>
        </w:rPr>
        <w:t xml:space="preserve">- </w:t>
      </w:r>
      <w:r>
        <w:rPr>
          <w:rStyle w:val="C0"/>
          <w:color w:val="000000"/>
          <w:lang w:val="en-US"/>
        </w:rPr>
        <w:t>IX</w:t>
      </w:r>
      <w:r>
        <w:rPr>
          <w:rStyle w:val="C0"/>
          <w:color w:val="000000"/>
        </w:rPr>
        <w:t xml:space="preserve">  класс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Исходя из концептуальных подходов к современному обществоведческому образованию и особенностей учащихся отроческого (подросткового) возраста, предмет призван решить следующие</w:t>
      </w:r>
      <w:r>
        <w:rPr>
          <w:rStyle w:val="Appleconvertedspace"/>
          <w:color w:val="000000"/>
        </w:rPr>
        <w:t> </w:t>
      </w:r>
      <w:r>
        <w:rPr>
          <w:rStyle w:val="C0c1"/>
          <w:b/>
          <w:bCs/>
          <w:color w:val="000000"/>
        </w:rPr>
        <w:t>задачи: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</w:p>
    <w:p>
      <w:pPr>
        <w:pStyle w:val="C7c37"/>
        <w:spacing w:before="0" w:after="0"/>
        <w:ind w:left="4" w:right="13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Ценностные ориентиры содержания учебного предмета</w:t>
      </w:r>
    </w:p>
    <w:p>
      <w:pPr>
        <w:pStyle w:val="C37c53"/>
        <w:spacing w:before="0" w:after="0"/>
        <w:ind w:left="4" w:right="13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акторы общественного характера оказывают определяющее воздействие на жизнь современного человека. Поэтому социализация личности, т.е. её интеграция в общество, протекающая наиболее активно в детские юношеские годы, расценивается как одна из ведущих целей среднего образования. Школьное обществоведческое образование выступает важнейшим средством социализации личности.</w:t>
      </w:r>
      <w:r>
        <w:rPr>
          <w:rStyle w:val="C0c33"/>
          <w:i/>
          <w:iCs/>
          <w:color w:val="000000"/>
        </w:rPr>
        <w:t> </w:t>
      </w:r>
      <w:r>
        <w:rPr>
          <w:rStyle w:val="C0"/>
          <w:color w:val="000000"/>
        </w:rPr>
        <w:t>Именно на уроках обществознания школьники получают представления и основы научных знаний об устройстве современного общества, о его различных социо культурных моделях, механизмах социальной регуляции, способах взаимодействия личности и общества, типичных социальны ролях человека в современных общественных условиях.</w:t>
      </w:r>
    </w:p>
    <w:p>
      <w:pPr>
        <w:pStyle w:val="C3c40"/>
        <w:spacing w:before="0" w:after="0"/>
        <w:ind w:right="9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уществен вклад школьного обществознания в гражданское становление личности,</w:t>
      </w:r>
      <w:r>
        <w:rPr>
          <w:rStyle w:val="C0c33"/>
          <w:i/>
          <w:iCs/>
          <w:color w:val="000000"/>
        </w:rPr>
        <w:t> </w:t>
      </w:r>
      <w:r>
        <w:rPr>
          <w:rStyle w:val="C0"/>
          <w:color w:val="000000"/>
        </w:rPr>
        <w:t>в развитие её социально значимых черт. Оно приобщает учащихся к таким важным компонентам гражданской культуры, как научные представления об отношения между гражданами, а также между гражданином и государством оправдавшие себя в гражданских отношениях способы деятельности, практические умения, модели гражданского поведения одобряемые обществом; гражданские ценностные ориентиры, и прежде всего ценности, представленные в Конституции Российской Федерации; опыт самостоятельного решения много образных проблем, возникающих в частной и публичной жизни гражданина как субъекта гражданского общества. Всё это позволяет формировать компетентность гражданина.</w:t>
      </w:r>
    </w:p>
    <w:p>
      <w:pPr>
        <w:pStyle w:val="C3c31"/>
        <w:spacing w:before="0" w:after="0"/>
        <w:ind w:left="10" w:right="5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ществознание содержит значительный потенциал для столь востребованного в современном обществе нравственного воспитания подрастающих поколений.</w:t>
      </w:r>
      <w:r>
        <w:rPr>
          <w:rStyle w:val="C0c33"/>
          <w:i/>
          <w:iCs/>
          <w:color w:val="000000"/>
        </w:rPr>
        <w:t> </w:t>
      </w:r>
      <w:r>
        <w:rPr>
          <w:rStyle w:val="C0"/>
          <w:color w:val="000000"/>
        </w:rPr>
        <w:t>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</w:t>
      </w:r>
      <w:r>
        <w:rPr>
          <w:rStyle w:val="Appleconvertedspace"/>
          <w:color w:val="000000"/>
        </w:rPr>
        <w:t> </w:t>
      </w:r>
      <w:r>
        <w:rPr>
          <w:rStyle w:val="C0c33"/>
          <w:i/>
          <w:iCs/>
          <w:color w:val="000000"/>
        </w:rPr>
        <w:t>и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C3c43"/>
        <w:spacing w:before="0" w:after="0"/>
        <w:ind w:left="24" w:right="1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зучение обществознания играет существенную роль в формировании социальной компетентности молодёжи,</w:t>
      </w:r>
      <w:r>
        <w:rPr>
          <w:rStyle w:val="C0c33"/>
          <w:i/>
          <w:iCs/>
          <w:color w:val="000000"/>
        </w:rPr>
        <w:t> </w:t>
      </w:r>
      <w:r>
        <w:rPr>
          <w:rStyle w:val="C0"/>
          <w:color w:val="000000"/>
        </w:rPr>
        <w:t>включающей наряду со знаниями и с ценностными ориентирами также комплекс умений. Среди них – способность ориентироваться</w:t>
      </w:r>
      <w:r>
        <w:rPr>
          <w:rStyle w:val="C0c33"/>
          <w:i/>
          <w:iCs/>
          <w:color w:val="000000"/>
        </w:rPr>
        <w:t> в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постоянно нарастающем потоке информации, получать из неге необходимую информацию, использовать базовые операции для её обработки; умение применять полученные знания для решения не только учебных задач, но и реальных проблем собст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C46c45c7"/>
        <w:spacing w:before="0" w:after="0"/>
        <w:ind w:firstLine="708"/>
        <w:jc w:val="center"/>
        <w:rPr>
          <w:rStyle w:val="C0c1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rStyle w:val="C0c1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Федеральный базисный учебный план для образовательных учреждений Российской Федерации отводит 175 часов для обязательного изучения учебного предмета «Обществознание» на этапе основного общего образования. В том числе: 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по 35 часов, из расчета 1 учебный час в неделю.</w:t>
      </w:r>
    </w:p>
    <w:p>
      <w:pPr>
        <w:pStyle w:val="Normal"/>
        <w:autoSpaceDE w:val="false"/>
        <w:rPr>
          <w:color w:val="000000"/>
        </w:rPr>
      </w:pPr>
      <w:r>
        <w:rPr/>
        <w:t xml:space="preserve">Рабочая программа  </w:t>
      </w:r>
      <w:r>
        <w:rPr>
          <w:color w:val="000000"/>
        </w:rPr>
        <w:t xml:space="preserve">конкретизирует содержание предметных тем Государственного образовательного стандарта, дает распределение учебных часов по разделам и темам курса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урс «Обществознание» для основной     школы представляет собой один из рекомендованных Министерством образования РФ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 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мире, для реализации гражданских прав и обязанностей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бществознание формирует общую культуру мышления, помогает учащимся ориентироваться в большинстве отраслей знания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ак как российское общество переживает сложный период своего становления, то необходимо формирование гражданского общества, которое способно обеспечить своим гражданам демократические права и свободы. Молодежь чутко реагирует на те сложности, которые происходят в обществе. В обществе ослабевают общепринятые доминирующие ценности, многие культурные стереотипы, что ведет к деградации культурной среды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ществознание направлено на формирование современных знаний, совершенствование умений, развитие личности ученика. Предлагаемые уроки помогут организовать групповую и индивидуальную работу учащихся на основе объяснительно-иллюстративных, репродуктивных, проблемных, научно-поисковых, ценностно-эмоциональных методов; используются приемы развития критического мышления, которые помогают в дальнейшем адаптироваться в социуме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Знания об обществе помогут учащимся вступить в общественные отношения и реализовать себя как лич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46c45c7"/>
        <w:spacing w:before="0" w:after="0"/>
        <w:ind w:firstLine="708"/>
        <w:jc w:val="center"/>
        <w:rPr>
          <w:rStyle w:val="C0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6c45c7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Требования к результатам обучения и освоения содержания курса по обществознанию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Личностные </w:t>
      </w:r>
      <w:r>
        <w:rPr>
          <w:u w:val="single"/>
        </w:rPr>
        <w:t xml:space="preserve">результаты </w:t>
      </w:r>
      <w:r>
        <w:rPr/>
        <w:t xml:space="preserve"> </w:t>
      </w:r>
      <w:r>
        <w:rPr>
          <w:color w:val="000000"/>
          <w:spacing w:val="-5"/>
        </w:rPr>
        <w:t xml:space="preserve"> </w:t>
      </w:r>
      <w:r>
        <w:rPr>
          <w:u w:val="single"/>
        </w:rPr>
        <w:t>развитие личности</w:t>
      </w:r>
      <w:r>
        <w:rPr/>
        <w:t>, ее познавательных интересов, критического мышления в процессе восприятия социальной информации и определения собственной позиции, развитие нравственной и правовой культуры, экономического образа мышления, способности к самоопределению и самореализации; оценивать  поведение людей с точки зрения социальных норм. воспитание гражданской ответственности, уважения к социальным нормам, приверженности гуманистическим и демократическим ценностям, закрепленным в Конституции Российской Федерации освоение на уровне функциональной грамотности системы необходимых для социальной адаптации знаний: об обществе, основных социальных ролях, о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, механизмах реализации и защиты прав человека и гражданина; формирование опыта 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 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rPr/>
      </w:pPr>
      <w:r>
        <w:rP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rPr/>
      </w:pPr>
      <w:r>
        <w:rPr/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rPr/>
      </w:pPr>
      <w:r>
        <w:rPr/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предметные  результаты  </w:t>
      </w:r>
    </w:p>
    <w:p>
      <w:pPr>
        <w:pStyle w:val="Normal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rPr/>
      </w:pPr>
      <w:r>
        <w:rPr/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rPr/>
      </w:pPr>
      <w:r>
        <w:rPr/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rPr/>
      </w:pPr>
      <w:r>
        <w:rPr/>
        <w:t xml:space="preserve">на  использование элементов причинно-следственного анализа; </w:t>
      </w:r>
    </w:p>
    <w:p>
      <w:pPr>
        <w:pStyle w:val="Normal"/>
        <w:rPr/>
      </w:pPr>
      <w:r>
        <w:rPr/>
        <w:t xml:space="preserve">на исследование несложных реальных связей и зависимостей; </w:t>
      </w:r>
    </w:p>
    <w:p>
      <w:pPr>
        <w:pStyle w:val="Normal"/>
        <w:rPr/>
      </w:pPr>
      <w:r>
        <w:rPr/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rPr/>
      </w:pPr>
      <w:r>
        <w:rPr/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rPr/>
      </w:pPr>
      <w:r>
        <w:rPr/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rPr/>
      </w:pPr>
      <w:r>
        <w:rPr/>
        <w:t>на объяснение изученных положений на конкретных примерах;</w:t>
      </w:r>
    </w:p>
    <w:p>
      <w:pPr>
        <w:pStyle w:val="Normal"/>
        <w:rPr/>
      </w:pPr>
      <w:r>
        <w:rPr/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rPr/>
      </w:pPr>
      <w:r>
        <w:rPr/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результаты  - социальные свойства человека, его взаимодействие с другими людьми;</w:t>
        <w:br/>
      </w:r>
      <w:r>
        <w:rPr>
          <w:color w:val="000000"/>
        </w:rPr>
        <w:t>- сущность общества как формы совместной деятельности людей;</w:t>
        <w:br/>
        <w:t>- характерные черты и признаки основных сфер жизни общества;</w:t>
        <w:br/>
        <w:t>- содержание и значение социальных норм, регулирующих общественные отношения;</w:t>
        <w:br/>
      </w:r>
      <w:r>
        <w:rPr>
          <w:i/>
          <w:color w:val="000000"/>
        </w:rPr>
        <w:t>уметь:</w:t>
      </w:r>
      <w:r>
        <w:rPr>
          <w:color w:val="000000"/>
        </w:rPr>
        <w:br/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  <w:br/>
        <w:t>- сравнивать социальные объекты, суждения об обществе и человеке, выявлять их общие черты и различия;</w:t>
        <w:br/>
        <w:t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иводить примеры социальных объектов определенного типа; социальных отношений; ситуаций, регулируемых различными видами социальных норм; деятельности людей в различных сферах;</w:t>
        <w:br/>
        <w:t>- оценивать поведение людей с точки зрения социальных норм, экономической рациональности;</w:t>
        <w:br/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  <w:br/>
        <w:t>- осуществлять поиск социальной информации по заданной теме, используя различные носители (СМИ, учебный текст и т.д.); различать в социальной информации факты и мнения;</w:t>
        <w:br/>
        <w:t>- самостоятельно составлять простейшие виды правовых документов (заявления, доверенности);</w:t>
        <w:br/>
      </w: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  <w:br/>
        <w:t>- полноценного выполнения типичных для подростка социальных ролей;</w:t>
        <w:br/>
        <w:t>- общей ориентации в актуальных общественных событиях и процессах;</w:t>
        <w:br/>
        <w:t>- нравственной и правовой оценки конкретных поступков людей;</w:t>
        <w:br/>
        <w:t>- реализации и защиты прав человека и гражданина, осознанного выполнения гражданских обязанностей;</w:t>
        <w:br/>
        <w:t>- первичного анализа и использования социальной информации;</w:t>
        <w:br/>
        <w:t xml:space="preserve">- сознательного неприятия антиобщественного поведения. </w:t>
      </w:r>
    </w:p>
    <w:p>
      <w:pPr>
        <w:pStyle w:val="Normal1"/>
        <w:shd w:fill="FFFFFF" w:val="clear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Перечисленные познавательные и практические задания предполагают и</w:t>
      </w:r>
      <w:r>
        <w:rPr>
          <w:spacing w:val="-2"/>
          <w:sz w:val="24"/>
          <w:szCs w:val="24"/>
        </w:rPr>
        <w:t xml:space="preserve">спользование компьютерных </w:t>
      </w:r>
      <w:r>
        <w:rPr>
          <w:spacing w:val="-1"/>
          <w:sz w:val="24"/>
          <w:szCs w:val="24"/>
        </w:rPr>
        <w:t xml:space="preserve">технологий для обработки, передачи информации, </w:t>
      </w:r>
      <w:r>
        <w:rPr>
          <w:spacing w:val="-2"/>
          <w:sz w:val="24"/>
          <w:szCs w:val="24"/>
        </w:rPr>
        <w:t xml:space="preserve">презентации результатов познавательной и </w:t>
      </w:r>
      <w:r>
        <w:rPr>
          <w:spacing w:val="-3"/>
          <w:sz w:val="24"/>
          <w:szCs w:val="24"/>
        </w:rPr>
        <w:t>практической деятельности.</w:t>
      </w:r>
    </w:p>
    <w:p>
      <w:pPr>
        <w:pStyle w:val="Normal1"/>
        <w:shd w:fill="FFFFFF" w:val="clear"/>
        <w:spacing w:before="10" w:after="0"/>
        <w:ind w:firstLine="567"/>
        <w:rPr/>
      </w:pPr>
      <w:r>
        <w:rPr>
          <w:spacing w:val="-1"/>
          <w:sz w:val="24"/>
          <w:szCs w:val="24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ество  </w:t>
      </w:r>
    </w:p>
    <w:p>
      <w:pPr>
        <w:pStyle w:val="Normal"/>
        <w:rPr/>
      </w:pPr>
      <w:r>
        <w:rPr/>
        <w:t>Понятие об обществе как форме жизнедеятельности людей. Взаимодействие общества и природы. Основные сферы  общественной жизни и их взаимосвязь. Общественные отношения и их виды.</w:t>
      </w:r>
    </w:p>
    <w:p>
      <w:pPr>
        <w:pStyle w:val="Normal"/>
        <w:rPr/>
      </w:pPr>
      <w:r>
        <w:rPr/>
        <w:t>Социальные изменения и его формы. Эволюция и революция. Развитие общества. Движущие силы общественного развития. Традиционное, индустриальное, информационное общества.</w:t>
      </w:r>
    </w:p>
    <w:p>
      <w:pPr>
        <w:pStyle w:val="Normal"/>
        <w:rPr/>
      </w:pPr>
      <w:r>
        <w:rPr/>
        <w:t>Человечество в XXI веке, основные вызовы и угрозы. Современные мир и его проблемы. Глобализация. Причины и опасность международного терро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 </w:t>
      </w:r>
    </w:p>
    <w:p>
      <w:pPr>
        <w:pStyle w:val="Normal"/>
        <w:rPr/>
      </w:pPr>
      <w:r>
        <w:rPr/>
        <w:t>Биологическое и социальное в человеке. Мышление и речь.</w:t>
      </w:r>
    </w:p>
    <w:p>
      <w:pPr>
        <w:pStyle w:val="Normal"/>
        <w:rPr/>
      </w:pPr>
      <w:r>
        <w:rPr/>
        <w:t xml:space="preserve">Половозрастные роли в современном обществе. Феминизм и эмансипация.  Особенности подросткового возраста </w:t>
      </w:r>
    </w:p>
    <w:p>
      <w:pPr>
        <w:pStyle w:val="Normal"/>
        <w:rPr/>
      </w:pPr>
      <w:r>
        <w:rPr/>
        <w:t xml:space="preserve">Деятельность человека и ее основные формы (труд, игра, учение). Мотивы деятельности. </w:t>
      </w:r>
    </w:p>
    <w:p>
      <w:pPr>
        <w:pStyle w:val="Normal"/>
        <w:rPr/>
      </w:pPr>
      <w:r>
        <w:rPr/>
        <w:t xml:space="preserve">Познание мира и самого себя. Пути познания. Ограниченность человеческого знания. Самопознание. </w:t>
      </w:r>
    </w:p>
    <w:p>
      <w:pPr>
        <w:pStyle w:val="Normal"/>
        <w:rPr/>
      </w:pPr>
      <w:r>
        <w:rPr/>
        <w:t xml:space="preserve">Социализация индивида. Личность. Факторы ее формирования. Мировоззрение. Духовный мир человека. Мысли и чувства. Поиск смысла жизни. Жизненные ориентиры и ценности. Ценность человеческой жизни. Свобода и ответств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ера духовной культур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духовной культуры и ее особенности. Культура личности и общества.  Тенденции развития духовной культуры в современной России.</w:t>
      </w:r>
    </w:p>
    <w:p>
      <w:pPr>
        <w:pStyle w:val="Normal"/>
        <w:rPr/>
      </w:pPr>
      <w:r>
        <w:rPr/>
        <w:t>Социальные ценности и нормы. Мораль. Основные принципы и нормы морали. Гуманизм. Добро и зло. 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rPr/>
      </w:pPr>
      <w:r>
        <w:rPr/>
        <w:t xml:space="preserve">Наука, ее значение  в жизни современного общества. Нравственные принципы труда ученого. Ответственность ученого. Возрастание роли научных исследований в современном мире. </w:t>
      </w:r>
    </w:p>
    <w:p>
      <w:pPr>
        <w:pStyle w:val="Normal"/>
        <w:rPr/>
      </w:pPr>
      <w:r>
        <w:rPr/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Normal"/>
        <w:rPr/>
      </w:pPr>
      <w:r>
        <w:rPr/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к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и ее роль в жизни общества. Ресурсы и потребности. Ограниченность ресурсов.   Альтернативная стоимость (цена выбора).</w:t>
      </w:r>
    </w:p>
    <w:p>
      <w:pPr>
        <w:pStyle w:val="Normal"/>
        <w:rPr/>
      </w:pPr>
      <w:r>
        <w:rPr/>
        <w:t xml:space="preserve">Товары и услуги. Обмен, торговля. Формы торговли. Реклама. Экономические основы защиты прав потребителя. Международная торговля. </w:t>
      </w:r>
    </w:p>
    <w:p>
      <w:pPr>
        <w:pStyle w:val="Normal"/>
        <w:rPr/>
      </w:pPr>
      <w:r>
        <w:rPr/>
        <w:t xml:space="preserve">Деньги. Функции и формы денег. Инфляция. Реальные и номинальные доходы. Обменные курсы валют. </w:t>
      </w:r>
    </w:p>
    <w:p>
      <w:pPr>
        <w:pStyle w:val="Normal"/>
        <w:rPr/>
      </w:pPr>
      <w:r>
        <w:rPr/>
        <w:t xml:space="preserve">Экономические системы и собственность. Главные вопросы экономики. Роль собственности и государства в экономике. </w:t>
      </w:r>
    </w:p>
    <w:p>
      <w:pPr>
        <w:pStyle w:val="Normal"/>
        <w:rPr/>
      </w:pPr>
      <w:r>
        <w:rPr/>
        <w:t xml:space="preserve">Производство и труд. Разделение труда и специализация. Производительность труда.  Факторы, влияющие на производительность труда. Заработная плата. Стимулирование труда. </w:t>
      </w:r>
    </w:p>
    <w:p>
      <w:pPr>
        <w:pStyle w:val="Normal"/>
        <w:rPr/>
      </w:pPr>
      <w:r>
        <w:rPr/>
        <w:t>Предпринимательство и  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</w:r>
    </w:p>
    <w:p>
      <w:pPr>
        <w:pStyle w:val="Normal"/>
        <w:rPr/>
      </w:pPr>
      <w:r>
        <w:rPr/>
        <w:t xml:space="preserve">Рынок. Рыночный механизм. Понятия спроса и предложения. Факторы, влияющие на спрос и предложение. Рыночное равновесие. </w:t>
      </w:r>
    </w:p>
    <w:p>
      <w:pPr>
        <w:pStyle w:val="Normal"/>
        <w:rPr/>
      </w:pPr>
      <w:r>
        <w:rPr/>
        <w:t>Семейный бюджет.</w:t>
        <w:tab/>
        <w:t xml:space="preserve">Банковские услуги, предоставляемые гражданам. Формы сбережения граждан (наличная валюта, банковские вклады, ценные бумаги). </w:t>
      </w:r>
    </w:p>
    <w:p>
      <w:pPr>
        <w:pStyle w:val="Normal"/>
        <w:rPr/>
      </w:pPr>
      <w:r>
        <w:rPr/>
        <w:t xml:space="preserve">Сущность, формы и виды страхования. Страховые услуги, предоставляемые гражданам и их роль в домашнем хозяйстве. </w:t>
      </w:r>
    </w:p>
    <w:p>
      <w:pPr>
        <w:pStyle w:val="Normal"/>
        <w:rPr/>
      </w:pPr>
      <w:r>
        <w:rPr/>
        <w:t>Экономические цели и функции государства. Экономическое развитие России в современных условиях.</w:t>
      </w:r>
    </w:p>
    <w:p>
      <w:pPr>
        <w:pStyle w:val="Normal"/>
        <w:rPr/>
      </w:pPr>
      <w:r>
        <w:rPr/>
        <w:t xml:space="preserve">Безработица как социальное явление. Экономические и социальные последствия безработицы. Борьба с безработицей. Профсоюз. </w:t>
      </w:r>
    </w:p>
    <w:p>
      <w:pPr>
        <w:pStyle w:val="Normal"/>
        <w:rPr/>
      </w:pPr>
      <w:r>
        <w:rPr/>
        <w:t>Неравенство доходов. Перераспределение доходов. Экономические меры социальной поддержки. Пенсии, пособия, дотации.  Налоги, уплачиваемые гражд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ая сфер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ая структура общества. Социальные группы  и общности.  Большие и малые социальные группы. Формальные и неформальные группы. </w:t>
      </w:r>
    </w:p>
    <w:p>
      <w:pPr>
        <w:pStyle w:val="Normal"/>
        <w:rPr/>
      </w:pPr>
      <w:r>
        <w:rPr/>
        <w:t xml:space="preserve"> </w:t>
      </w:r>
      <w:r>
        <w:rPr/>
        <w:t>Социальная роль и социальный статус. Многообразие социальных ролей в подростковом возрасте.  Взаимосвязь «Я» и социальной роли. Социальное неравенство.</w:t>
      </w:r>
    </w:p>
    <w:p>
      <w:pPr>
        <w:pStyle w:val="Normal"/>
        <w:rPr/>
      </w:pPr>
      <w:r>
        <w:rPr/>
        <w:t xml:space="preserve"> </w:t>
      </w:r>
      <w:r>
        <w:rPr/>
        <w:t>Социальная мобильность. Школа как стартовая площадка для дальнейшей карьеры. Высокий уровень мобильности как признак современного общества. Социальное развитие России в современных условиях. Социальное страхование.</w:t>
      </w:r>
    </w:p>
    <w:p>
      <w:pPr>
        <w:pStyle w:val="Normal"/>
        <w:rPr/>
      </w:pPr>
      <w:r>
        <w:rPr/>
        <w:t>Социальный конфликт. Пути его разрешения. Значение конфликтов в развитии общества.</w:t>
      </w:r>
    </w:p>
    <w:p>
      <w:pPr>
        <w:pStyle w:val="Normal"/>
        <w:rPr/>
      </w:pPr>
      <w:r>
        <w:rPr/>
        <w:t>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</w:r>
    </w:p>
    <w:p>
      <w:pPr>
        <w:pStyle w:val="Normal"/>
        <w:rPr/>
      </w:pPr>
      <w:r>
        <w:rPr/>
        <w:t>Образ жизни. Социальная значимость здорового образа жизни.</w:t>
      </w:r>
    </w:p>
    <w:p>
      <w:pPr>
        <w:pStyle w:val="Normal"/>
        <w:rPr/>
      </w:pPr>
      <w:r>
        <w:rPr/>
        <w:t xml:space="preserve">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</w:r>
    </w:p>
    <w:p>
      <w:pPr>
        <w:pStyle w:val="Normal"/>
        <w:rPr/>
      </w:pPr>
      <w:r>
        <w:rPr/>
        <w:t xml:space="preserve">Семья как малая группа. Брак и развод. Неполная семья.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</w:r>
    </w:p>
    <w:p>
      <w:pPr>
        <w:pStyle w:val="Normal"/>
        <w:rPr/>
      </w:pPr>
      <w:r>
        <w:rPr/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тика и социальное упра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rPr/>
      </w:pPr>
      <w:r>
        <w:rPr/>
        <w:t xml:space="preserve"> </w:t>
      </w:r>
      <w:r>
        <w:rPr/>
        <w:t>Политический режим. Демократия, авторитаризм и тоталитаризм. Демократические ценности. Развитие демократии в современном мире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</w:r>
    </w:p>
    <w:p>
      <w:pPr>
        <w:pStyle w:val="Normal"/>
        <w:rPr/>
      </w:pPr>
      <w:r>
        <w:rPr/>
        <w:t xml:space="preserve"> </w:t>
      </w:r>
      <w:r>
        <w:rPr/>
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rPr/>
      </w:pPr>
      <w:r>
        <w:rPr/>
        <w:t xml:space="preserve"> </w:t>
      </w:r>
      <w:r>
        <w:rPr/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rPr/>
      </w:pPr>
      <w:r>
        <w:rPr/>
        <w:t xml:space="preserve">  </w:t>
      </w:r>
      <w:r>
        <w:rPr/>
        <w:t xml:space="preserve"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аво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во и его роль в жизни общества и государства. Принципы права.  Субъекты права.</w:t>
      </w:r>
    </w:p>
    <w:p>
      <w:pPr>
        <w:pStyle w:val="Normal"/>
        <w:rPr/>
      </w:pPr>
      <w:r>
        <w:rPr/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Правовая информация. </w:t>
      </w:r>
    </w:p>
    <w:p>
      <w:pPr>
        <w:pStyle w:val="Normal"/>
        <w:rPr/>
      </w:pPr>
      <w:r>
        <w:rPr/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rPr/>
      </w:pPr>
      <w:r>
        <w:rPr/>
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Презумпция невиновности. </w:t>
      </w:r>
    </w:p>
    <w:p>
      <w:pPr>
        <w:pStyle w:val="Normal"/>
        <w:rPr/>
      </w:pPr>
      <w:r>
        <w:rPr/>
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</w:r>
    </w:p>
    <w:p>
      <w:pPr>
        <w:pStyle w:val="Normal"/>
        <w:rPr/>
      </w:pPr>
      <w:r>
        <w:rPr/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Normal"/>
        <w:rPr/>
      </w:pPr>
      <w:r>
        <w:rPr/>
        <w:t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Механизмы реализации и защиты  прав и свобод человека  и гражданина. Особенности правового статуса несовершеннолетних.</w:t>
      </w:r>
    </w:p>
    <w:p>
      <w:pPr>
        <w:pStyle w:val="Normal"/>
        <w:rPr/>
      </w:pPr>
      <w:r>
        <w:rPr/>
        <w:tab/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</w:r>
    </w:p>
    <w:p>
      <w:pPr>
        <w:pStyle w:val="Normal"/>
        <w:rPr/>
      </w:pPr>
      <w:r>
        <w:rPr/>
        <w:t xml:space="preserve">Семейные правоотношения. Порядок и условия заключения брака. Права и обязанности родителей и детей.  </w:t>
      </w:r>
    </w:p>
    <w:p>
      <w:pPr>
        <w:pStyle w:val="Normal"/>
        <w:rPr/>
      </w:pPr>
      <w:r>
        <w:rPr/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rPr/>
      </w:pPr>
      <w:r>
        <w:rPr/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rPr/>
      </w:pPr>
      <w:r>
        <w:rPr/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rPr/>
      </w:pPr>
      <w:r>
        <w:rPr/>
        <w:t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Пределы допустимой само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Ставропольский край Новоалександровский район (п. Радуг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pBdr>
          <w:bottom w:val="single" w:sz="12" w:space="0" w:color="000000"/>
        </w:pBdr>
        <w:shd w:fill="FFFFFF" w:val="clear"/>
        <w:rPr>
          <w:color w:val="000000"/>
        </w:rPr>
      </w:pPr>
      <w:r>
        <w:rPr>
          <w:b/>
        </w:rPr>
        <w:t>Муниципальное  общеобразовательное учреждение – средняя общеобразовательная школа №10  п. Радуг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color w:val="000000"/>
          <w:u w:val="single"/>
        </w:rPr>
        <w:t xml:space="preserve">По                   </w:t>
      </w:r>
      <w:r>
        <w:rPr>
          <w:b/>
          <w:color w:val="000000"/>
          <w:sz w:val="32"/>
          <w:szCs w:val="32"/>
          <w:u w:val="single"/>
        </w:rPr>
        <w:t>обществознанию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предмет, курс, модуль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Класс    </w:t>
      </w:r>
      <w:r>
        <w:rPr>
          <w:sz w:val="32"/>
          <w:szCs w:val="32"/>
          <w:u w:val="single"/>
        </w:rPr>
        <w:t>5-9</w:t>
      </w:r>
      <w:r>
        <w:rPr>
          <w:b w:val="false"/>
          <w:sz w:val="32"/>
          <w:szCs w:val="32"/>
        </w:rPr>
        <w:t xml:space="preserve"> 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 </w:t>
      </w:r>
      <w:r>
        <w:rPr>
          <w:b/>
          <w:spacing w:val="-6"/>
        </w:rPr>
        <w:t>Казакова Наталья  Юрьев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 всего 140 часов;                           в неделю </w:t>
      </w:r>
      <w:r>
        <w:rPr>
          <w:b/>
          <w:color w:val="000000"/>
          <w:u w:val="single"/>
        </w:rPr>
        <w:t>_1 час</w:t>
      </w:r>
      <w:r>
        <w:rPr>
          <w:color w:val="000000"/>
        </w:rPr>
        <w:t xml:space="preserve"> </w:t>
      </w:r>
    </w:p>
    <w:p>
      <w:pPr>
        <w:pStyle w:val="Heading2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pBdr>
          <w:bottom w:val="single" w:sz="12" w:space="1" w:color="000000"/>
        </w:pBdr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pBdr>
          <w:bottom w:val="single" w:sz="12" w:space="1" w:color="000000"/>
        </w:pBdr>
        <w:jc w:val="left"/>
        <w:rPr/>
      </w:pPr>
      <w:r>
        <w:rPr>
          <w:i/>
          <w:sz w:val="24"/>
        </w:rPr>
        <w:t xml:space="preserve">Планирование составлено на основе рабочей программы 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pacing w:val="-6"/>
          <w:sz w:val="24"/>
        </w:rPr>
        <w:t xml:space="preserve"> </w:t>
      </w:r>
    </w:p>
    <w:p>
      <w:pPr>
        <w:pStyle w:val="Heading2"/>
        <w:pBdr>
          <w:bottom w:val="single" w:sz="12" w:space="1" w:color="000000"/>
        </w:pBdr>
        <w:jc w:val="left"/>
        <w:rPr>
          <w:i/>
          <w:i/>
          <w:sz w:val="24"/>
        </w:rPr>
      </w:pPr>
      <w:r>
        <w:rPr>
          <w:b w:val="false"/>
          <w:i/>
          <w:spacing w:val="-6"/>
          <w:sz w:val="24"/>
        </w:rPr>
        <w:t>Казаковой Натальи  Юрьевны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казать ФИО учителя, реквизиты утверждения рабочей программы с дато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 класс</w:t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38"/>
        <w:gridCol w:w="2076"/>
        <w:gridCol w:w="8339"/>
        <w:gridCol w:w="2035"/>
        <w:gridCol w:w="19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звание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(как будет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записано в классном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журнале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содержание и виды деятельности уча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о вводимо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содержание обучения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(региональный компонен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ом. зад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такое обществознание? Как работать с учебником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.5-8, читать.</w:t>
            </w:r>
          </w:p>
        </w:tc>
      </w:tr>
      <w:tr>
        <w:trPr/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>Тема 1. Человек (6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  <w:t xml:space="preserve">3/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гадка человек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аскрывать на конкретных примерах цели и ценность человеческой жизни. Характеризовать и конкретизировать  примерами биологическое и социальное в человеке. Сравнивать свойства человека и животного. </w:t>
            </w: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человек, наследственность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1,  п.1-2 читать, зад. на с. 2, 3 на с. 15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§1,  п.3-4, читат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35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рочество – особая пора жизни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писывать отрочество –  как особую пору жизни. Раскрывать на конкретных примерах  значение самостоятельности как показателя взрослост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отрочество, подрост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2, п.1-2 читать, зад. рубрики «В классе и дома»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§2 читать до конца, вопросы  на с. 21(уст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5</w:t>
            </w:r>
          </w:p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актикум по главе «Человек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олнять  разноуровневые тесты, писать сочинение-рассуждение по заданной тем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.23, читать,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с 24, вопросы (устно)</w:t>
            </w:r>
          </w:p>
        </w:tc>
      </w:tr>
      <w:tr>
        <w:trPr/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</w:rPr>
              <w:t>Тема 2. Семья  (6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1</w:t>
            </w:r>
          </w:p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емья и семейные отношения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оказывать на конкретных примерах  меры государственной поддержки семьи. Сравнивать двухпоколенные и трехпоколенные семьи. Исследовать практические ситуации, связанные с отношениями в семье, типичными для разных стран и исторических периодов. Выражать собственную точку зрения. На значение семьи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П</w:t>
            </w:r>
            <w:r>
              <w:rPr>
                <w:b/>
                <w:iCs/>
              </w:rPr>
              <w:t>онятия:</w:t>
            </w:r>
            <w:r>
              <w:rPr>
                <w:iCs/>
              </w:rPr>
              <w:t xml:space="preserve"> семья, поколен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3, п.1-2, читать, зад. рубрики «В классе и дома»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§3, с 29-32, читать, вопросы на с. 32 (уст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3</w:t>
            </w:r>
          </w:p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емейное хозяйство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Характеризовать  совместный труд членов семьи. Сравнивать домашнее хозяйство городского и сельского жителя. Описывать собственные обязанности в семье.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нятия: </w:t>
            </w:r>
            <w:r>
              <w:rPr>
                <w:iCs/>
              </w:rPr>
              <w:t>труд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деятельность, рациональный, ресурс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п.1-2, читать, зад. 1-5,7 рубрики «В классе и дома» §4 , с 37-39, читать, вопросы на с. 39, зад. 6, 8-9 рубрики «В классе и дома» (уст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вободное время. 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сследовать  несложные практические ситуации, связанные  с проведением подростками свободного времени. Описывать  и оценивать собственные увлечения в контексте возможностей личностного развития. Характеризовать значимость здорового образа жизни.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свободное время,  здоровый образ жизни, хобб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5, п.1-3, читать, зад. с. 44 к картинам (устно)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0"/>
                <w:szCs w:val="20"/>
              </w:rPr>
              <w:t>§5 , с 43-48,  читать, вопросы на с. 47, зад. рубрики «В классе и дома» (уст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актикум по главе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олнять  разноуровневые тесты, писать сочинение-рассуждение по заданной тем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48, задания к практикуму (устно)</w:t>
            </w:r>
          </w:p>
        </w:tc>
      </w:tr>
      <w:tr>
        <w:trPr/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>Тема 3. «Школа» (7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</w:t>
            </w:r>
          </w:p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разование в жизни человек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сследовать  несложные практические ситуации  из жизни человека и общества, раскрывающие  значимость образование в наше время и в прошло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писывать  ступени шко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Понятия:  о</w:t>
            </w:r>
            <w:r>
              <w:rPr>
                <w:iCs/>
              </w:rPr>
              <w:t>бразование, школа, ВУ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0"/>
                <w:szCs w:val="20"/>
              </w:rPr>
              <w:t>§6, п.1-3, читать.   §6, читать до конца, вопросы на с. 57, зад.  рубрики «В классе и дома» (уст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/3</w:t>
            </w:r>
          </w:p>
          <w:p>
            <w:pPr>
              <w:pStyle w:val="Normal"/>
              <w:rPr/>
            </w:pPr>
            <w:r>
              <w:rPr/>
              <w:t>17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разование и самообразование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Характеризовать учебу как основной труд школьника. Опираясь на примеры из художественных произведений  выявлять  позитивные результаты учения. С опорой на конкретные примеры самообразование характеризовать  значение самообразования для человека. Оценивать собственное умение  учиться и возможности его развития. Выявлять возможности практического применения получаемых в школе знаний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деятельность, учеба,  образование,  самообразование.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7,  читать, вопросы на с. 63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0"/>
                <w:szCs w:val="20"/>
              </w:rPr>
              <w:t>§7, читать,   зад.  рубрики «В классе и дома» (уст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5</w:t>
            </w:r>
          </w:p>
          <w:p>
            <w:pPr>
              <w:pStyle w:val="Normal"/>
              <w:rPr/>
            </w:pPr>
            <w:r>
              <w:rPr/>
              <w:t>19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дноклассники, сверстники, друзья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Иллюстрировать примерами значимость товарищеской поддержки сверстников для человека. Оценивать собственное умение   общаться с одноклассники и друзь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Понятия: </w:t>
            </w:r>
            <w:r>
              <w:rPr>
                <w:iCs/>
              </w:rPr>
              <w:t>сверстники, друг, товари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8,  читать, вопросы на с. 70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0"/>
                <w:szCs w:val="20"/>
              </w:rPr>
              <w:t>§8, с. 71 читать,   зад.  рубрики «В классе и дома» (уст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ктикум по главе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>Школа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писать сочинение-рассуждение по заданной теме, составлять простой и развернутый план по тексту, выполнять  разноуровневые тес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С.71-72, задания к практикуму.</w:t>
            </w:r>
          </w:p>
        </w:tc>
      </w:tr>
      <w:tr>
        <w:trPr/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iCs/>
              </w:rPr>
              <w:t>Глава «Труд» (5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21/1</w:t>
            </w:r>
          </w:p>
          <w:p>
            <w:pPr>
              <w:pStyle w:val="Normal"/>
              <w:rPr/>
            </w:pPr>
            <w:r>
              <w:rPr/>
              <w:t>22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руд-основа жизн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бъяснять значение трудовой деятельности для личности и общества. Характеризовать особенности труд как одного из основных видов деятельности человека. Различать материальную и моральную оценку труда. Проводить примеры благотворительности и меценатства. Определять собственно отношение к различным средствам достижения успеха в труде. </w:t>
            </w: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труд, деятельность, благотворительность, меценатство, мецена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9,  читать, вопросы на с. 79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0"/>
                <w:szCs w:val="20"/>
              </w:rPr>
              <w:t>§9, с. 80-81 читать,   зад.  рубрики «В классе и дома» (уст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руд и творчество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личать творчество и ремесло. Раскрывать признаки мастерства на  примерах творений известных мастеров.</w:t>
            </w:r>
            <w:r>
              <w:rPr>
                <w:b/>
                <w:iCs/>
              </w:rPr>
              <w:t xml:space="preserve"> Понятия:</w:t>
            </w:r>
            <w:r>
              <w:rPr>
                <w:iCs/>
              </w:rPr>
              <w:t xml:space="preserve"> творчество, искус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10,  читать, вопросы на с. 88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0"/>
                <w:szCs w:val="20"/>
              </w:rPr>
              <w:t>§10, с. 89 читать,   зад.  рубрики «В классе и дома» (уст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4</w:t>
            </w:r>
          </w:p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ктикум по главе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>Труд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писать сочинение-рассуждение по заданной теме, составлять простой и развернутый план по тексту, выполнять  разноуровневые тес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90, задания к практикум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</w:rPr>
              <w:t>Глава «Родина» (9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1</w:t>
            </w:r>
          </w:p>
          <w:p>
            <w:pPr>
              <w:pStyle w:val="Normal"/>
              <w:rPr/>
            </w:pPr>
            <w:r>
              <w:rPr/>
              <w:t>р/к</w:t>
            </w:r>
          </w:p>
          <w:p>
            <w:pPr>
              <w:pStyle w:val="Normal"/>
              <w:rPr/>
            </w:pPr>
            <w:r>
              <w:rPr/>
              <w:t>27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ша Родина -Россия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Объяснять смысл понятия «субъект РФ», знать и называть статус субъект РФ, в котором живет уч-ся. Характеризовать особенности России как многонационального государства. Приводить примеры патриотизма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ботать с картой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писывать  символы СК, Новоалександровского района, п. Раду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патриотизм, патриот, многонациональное государство, федерация,  субъект  федера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тавропольский край – как один из субъектов РФ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11,  читать, вопросы на с. 9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.  рубрики «В классе и дома» (устно), записи в тетради (выучить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3</w:t>
            </w:r>
          </w:p>
          <w:p>
            <w:pPr>
              <w:pStyle w:val="Normal"/>
              <w:rPr/>
            </w:pPr>
            <w:r>
              <w:rPr/>
              <w:t>р/к</w:t>
            </w:r>
          </w:p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Государственные символы Росси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писывать основные символы РФ, знать текст гимна РФ. Использовать дополнительные источники информации для создания коротких информационных материалов, посвященных государственным символам России. Описывать  символы СК, Новоалександровского района, п. Радуг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лаг, герб СК. Новоалександровский район – как часть СК. Флаг, герб района, п. Радуг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12,  читать, вопросы на с. 106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 рубрики «В классе и дома» (устно), записи в тетради (выучить), творческие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5</w:t>
            </w:r>
          </w:p>
          <w:p>
            <w:pPr>
              <w:pStyle w:val="Normal"/>
              <w:rPr/>
            </w:pPr>
            <w:r>
              <w:rPr/>
              <w:t>31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Гражданин Росси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зывать и иллюстрировать примерами основные права граждан РФ, называть основные обязанности граждан РФ. Приводить примеры добросовестного выполнения гражданами своих обязанностей, приводить примеры и давать оценку проявлениям гражданственности, представленным в СМ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гражданин, права, обязанности, гражданственность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 читать, вопросы на с. 111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 111-112, зад.  рубрики «В классе и дома» (уст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7</w:t>
            </w:r>
          </w:p>
          <w:p>
            <w:pPr>
              <w:pStyle w:val="Normal"/>
              <w:rPr/>
            </w:pPr>
            <w:r>
              <w:rPr/>
              <w:t>р/к33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ы – многонациональный наро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 </w:t>
            </w: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этнос, нация, национальность толерантность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еверный Кавказ и Ставрополье как многонациональные регионы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14,  читать, вопросы на с. 117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 118, зад.  рубрики «В классе и дома» (уст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ктикум по главе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>Родина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писать сочинение-рассуждение по заданной теме, составлять простой и развернутый план по тексту, выполнять  разноуровневые тес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118-119, задания к практикум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ое обобщение  (1 час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/1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тоговое обобщение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ние рассуждать устно и  письменно по заданной теме, спорить, доказывать свою точку зр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просы для итогового повторения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 класс    </w:t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38"/>
        <w:gridCol w:w="2760"/>
        <w:gridCol w:w="7655"/>
        <w:gridCol w:w="2196"/>
        <w:gridCol w:w="174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(как будет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записано в классном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журнале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содержание и виды деятельности учащ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о вводимо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содержание обучения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(региональный компонен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ом. зад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такое обществознание? Как работать с учебником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.4-6</w:t>
            </w:r>
          </w:p>
        </w:tc>
      </w:tr>
      <w:tr>
        <w:trPr/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>Тема 1. Человек в социальном измерении (15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  <w:t>3/24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еловек - л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крывать на конкретных примерах смысл понятий: человек, индивидуальность, личность. Использовать элементы причинно-следственного анализа при характеристике социальных параметров личности, описывать качества сильной лич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 п.1 зад. на с. 12.</w:t>
            </w:r>
          </w:p>
          <w:p>
            <w:pPr>
              <w:pStyle w:val="Normal"/>
              <w:autoSpaceDE w:val="false"/>
              <w:rPr/>
            </w:pPr>
            <w:r>
              <w:rPr/>
              <w:t>§1,  п.2 зад. на с.  14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1, зад. на с. 16-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46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еловек познает ми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арактеризовать особенности познания человеком мира и самого себя. Оценивать собственные практические умения, поступки, моральные качества, выявлять их динамику. Сравнивать себя и свои качества  с качествами других людей. Приводить примеры проявления различных способностей люд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, п.1-2 зад. 1-2 на с. 23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2,  зад.  на с. 23-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68/79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еловек и его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арактеризовать деятельность человека, ее отдельные виды.  Описывать  и иллюстрировать примерами различные мотивы деятельности. Использовать элементы причинно-следственного анализа для выявления связи между  деятельностью и формированием личности. Выявлять условия и оценивать качество собственной деятель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.24-25, </w:t>
            </w:r>
          </w:p>
          <w:p>
            <w:pPr>
              <w:pStyle w:val="Normal"/>
              <w:autoSpaceDE w:val="false"/>
              <w:rPr/>
            </w:pPr>
            <w:r>
              <w:rPr/>
              <w:t>§3, п.1 зад. 1-2 на с. 31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3,  зад.  на с. 31-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9 11/1012/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требности челов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арактеризовать и иллюстрировать примерами различные потребности человека, показывать их индивидуальный характер. Описывать особые потребности людей с ограниченными возможностями. Исследовать несложные практические ситуации, связанные  с проявлениями духовного мира человека, его мыслей и чувст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, п.1 зад. 1-3 на с. 39</w:t>
            </w:r>
          </w:p>
          <w:p>
            <w:pPr>
              <w:pStyle w:val="Normal"/>
              <w:autoSpaceDE w:val="false"/>
              <w:rPr/>
            </w:pPr>
            <w:r>
              <w:rPr/>
              <w:t>§4, п.2 зад. 4-5 на с. 39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4, п.3 зад. 6 на с. 23, на с. 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214/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пути к жизненному успех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арактеризовать и конкретизировать примерами роль труда в достижении жизненного успеха. Показывать свою точку зрения на выбор пути достижения жизненного успеха. Показывать на  примерах влияние взаимопомощи в труде на его результаты. Находить  и  извлекать информацию о жизни людей, нашедших свое призвание в жизни и достигших успех,  из адаптированных источников различного вид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5, п.1-3 зад.  на с. 46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5, п.4-5,зад. на с. 47-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актикум по главе «Человек в социальном измерени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решать разноуровневые тес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. 46, задания практикума</w:t>
            </w:r>
          </w:p>
        </w:tc>
      </w:tr>
      <w:tr>
        <w:trPr/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</w:rPr>
              <w:t>Тема 2. Человек среди людей (14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1</w:t>
            </w:r>
          </w:p>
          <w:p>
            <w:pPr>
              <w:pStyle w:val="Normal"/>
              <w:rPr/>
            </w:pPr>
            <w:r>
              <w:rPr/>
              <w:t>18/2</w:t>
            </w:r>
          </w:p>
          <w:p>
            <w:pPr>
              <w:pStyle w:val="Normal"/>
              <w:rPr/>
            </w:pPr>
            <w:r>
              <w:rPr/>
              <w:t>19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ежличностные отнош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 xml:space="preserve">Описывать межличностные отношения и их виды. Показывать проявления сотрудничества и соперничества на конкретных примерах. Описывать с опорой на примеры взаимодействие и сотрудничества людей в обществе. Оценивать собственное  отношение к людям другого мировоззрения и другой национальности. Исследовать практические ситуации, в которых проявились солидарность, толерантность, лояльность, взаимопонимание. Объяснять </w:t>
            </w: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толерантность, лояль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, п.1, зад. 1 на с. 56</w:t>
            </w:r>
          </w:p>
          <w:p>
            <w:pPr>
              <w:pStyle w:val="Normal"/>
              <w:autoSpaceDE w:val="false"/>
              <w:rPr/>
            </w:pPr>
            <w:r>
              <w:rPr/>
              <w:t>§6, п.2,  зад. 2 на с. 56, на с. 55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6, зад. на с. 56-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4</w:t>
            </w:r>
          </w:p>
          <w:p>
            <w:pPr>
              <w:pStyle w:val="Normal"/>
              <w:rPr/>
            </w:pPr>
            <w:r>
              <w:rPr/>
              <w:t>21/5</w:t>
            </w:r>
          </w:p>
          <w:p>
            <w:pPr>
              <w:pStyle w:val="Normal"/>
              <w:rPr/>
            </w:pPr>
            <w:r>
              <w:rPr/>
              <w:t>22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еловек в групп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Описывать большие и малые, формальные и неформальные группы. Приводить примеры таких групп. Характеризовать и иллюстрировать примерами групповые нормы. Описывать с опорой на примеры взаимодействие и сотрудничества людей в обществе. Оценивать собственное  отношение к людям другого мировоззрения и другой национальности. Исследовать практические ситуации, в которых проявились солидарность, толерантность, лояльность, взаимопонимание. Исследовать практические ситуации, связанные с проявлением ме6ста человека в группе, проявлением лидерств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.58, </w:t>
            </w:r>
            <w:r>
              <w:rPr/>
              <w:t>§7, п.1-2, зад. 1 на с. 66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§7, п.3-4, </w:t>
            </w:r>
            <w:r>
              <w:rPr>
                <w:u w:val="single"/>
              </w:rPr>
              <w:t>зад. на с. 66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7, п.5-6 зад. 2-4 на с. 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7</w:t>
            </w:r>
          </w:p>
          <w:p>
            <w:pPr>
              <w:pStyle w:val="Normal"/>
              <w:rPr/>
            </w:pPr>
            <w:r>
              <w:rPr/>
              <w:t>24/8</w:t>
            </w:r>
          </w:p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бще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Характеризовать общение как взаимные деловые и дружеские отношения людей. Иллюстрировать  с помощью примеров различные цели и средства общения. Сравнивать, сопоставлять различные стили общения. Выявлять на основе конкретных ситуаций особенности общения со сверстниками, старшими, младшими. Оценивать собственное умение общатьс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.66, </w:t>
            </w:r>
            <w:r>
              <w:rPr/>
              <w:t>§8, п.1-2, зад. 1-2 на с. 74</w:t>
            </w:r>
          </w:p>
          <w:p>
            <w:pPr>
              <w:pStyle w:val="Normal"/>
              <w:autoSpaceDE w:val="false"/>
              <w:rPr/>
            </w:pPr>
            <w:r>
              <w:rPr/>
              <w:t>§8, п.3-4 зад. 3-5 на с. 74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§8, п.5 зад. 73, </w:t>
            </w:r>
            <w:r>
              <w:rPr>
                <w:u w:val="single"/>
              </w:rPr>
              <w:t>74-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10</w:t>
            </w:r>
          </w:p>
          <w:p>
            <w:pPr>
              <w:pStyle w:val="Normal"/>
              <w:rPr/>
            </w:pPr>
            <w:r>
              <w:rPr/>
              <w:t>27/11</w:t>
            </w:r>
          </w:p>
          <w:p>
            <w:pPr>
              <w:pStyle w:val="Normal"/>
              <w:rPr/>
            </w:pPr>
            <w:r>
              <w:rPr/>
              <w:t>28/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фликты в межличностных отношен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писывать сущность и причины возникновения межличностных конфликтов. Характеризовать варианты поведения в конфликтных ситуациях. Объяснять, в чем заключается конструктивное решение конфликта. Иллюстрировать объяснение примерами. Выявлять и анализировать собственные типичные реакции в конфликтных ситуац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.75, </w:t>
            </w:r>
            <w:r>
              <w:rPr/>
              <w:t>§9, п.1 зад. 1 на с. 78,</w:t>
            </w:r>
          </w:p>
          <w:p>
            <w:pPr>
              <w:pStyle w:val="Normal"/>
              <w:autoSpaceDE w:val="false"/>
              <w:rPr/>
            </w:pPr>
            <w:r>
              <w:rPr/>
              <w:t>§9, п.2 зад.  на с. 82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С.82-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3/30/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актикум по главе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Человек среди людей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решать разноуровневые тесты, писать сочинение-рассуждение по заданной тем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.84, задания к практикуму.</w:t>
            </w:r>
          </w:p>
        </w:tc>
      </w:tr>
      <w:tr>
        <w:trPr/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>Тема 3. Нравственные основы жизни (4 час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еловек славен добрыми дел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Характеризовать и иллюстрировать примерами проявления добра. Приводить примеры, иллюстрирующие «золотое правило нравственности». Оценивать в модельных и реальных поступки людей с точки зрения «золотого правило нравственности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§10,  зад. на с. 90--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удь смелы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конкретных примерах давать оценку проявления мужества, смелости, случаям преодоления людьми страха в критических и житейских ситуациях. Оценивать предлагаемые ситуации, требующие противодействия проявлениям зл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§11, зад. на с. 95, 97-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еловек и челове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аскрывать на  примерах смысл </w:t>
            </w:r>
            <w:r>
              <w:rPr>
                <w:b/>
                <w:iCs/>
              </w:rPr>
              <w:t>понятия</w:t>
            </w:r>
            <w:r>
              <w:rPr>
                <w:iCs/>
              </w:rPr>
              <w:t xml:space="preserve"> человечность (гуманизм). Давать оценку с позиций гуманизма конкретным поступкам людей, описанных в СМИ или иных информационных источниках. На примерах конкретных ситуация оценивать проявления внимания к нуждающимся в не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§12,  зад. 1 на с.1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ктикум по главе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>Нравственные основы жизн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писать сочинение-рассуждение по заданной теме, составлять простой и развернутый план по тексту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.104-105, задания к практикум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ый ур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ние рассуждать устно и  письменно по заданной теме, спорить, доказывать свою точку зр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38"/>
        <w:gridCol w:w="2760"/>
        <w:gridCol w:w="7655"/>
        <w:gridCol w:w="2196"/>
        <w:gridCol w:w="13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(как будет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записано в классном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журнале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содержание и виды деятельности учащ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о вводимо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содержание обучения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(региональный компонен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ом. задание</w:t>
            </w:r>
          </w:p>
        </w:tc>
      </w:tr>
      <w:tr>
        <w:trPr/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                 </w:t>
            </w:r>
            <w:r>
              <w:rPr>
                <w:b/>
                <w:iCs/>
              </w:rPr>
              <w:t>Тема 1.  Регулирование поведения людей в обществе (18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Что значит жить по правил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арактеризовать на  примерах социальные нормы  их роль в общественной жизн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 зад.  на с. 14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С.14-15, написать мобильный этик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ава и обязанности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арактеризовать конституционные права и обязанности граждан РФ. Анализировать  несложные практические ситуации, связанные  с реализацией  гражданами свои прав и свобод. Находить и извлекать социальную информацию о механизмах реализации и защиты прав и свобод человека и гражданин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,п.1-2</w:t>
            </w:r>
          </w:p>
          <w:p>
            <w:pPr>
              <w:pStyle w:val="Normal"/>
              <w:autoSpaceDE w:val="false"/>
              <w:rPr/>
            </w:pPr>
            <w:r>
              <w:rPr/>
              <w:t>§2,  п. 4, зад. 1-5 на с. 19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С.20-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ава реб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зывать права ребенка и характеризовать способы их защиты. Приводить  примеры защиты прав и интересов детей, оставшихся без попечения родителей. Раскрывать особенности правового статуса несовершеннолетн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§2,  п.3,  с. 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Почему необходимо соблюдать законы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крывать значение соблюдения законов для обеспечения правопорядка. Объяснять и конкретизировать фактами социальной жизни связь закона  и правопорядка, закона и справедливости. Объяснять </w:t>
            </w: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закон, законность, правопорядок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,  п.1-2, зад. 1-3 на с. 29</w:t>
            </w:r>
          </w:p>
          <w:p>
            <w:pPr>
              <w:pStyle w:val="Normal"/>
              <w:autoSpaceDE w:val="false"/>
              <w:rPr/>
            </w:pPr>
            <w:r>
              <w:rPr/>
              <w:t>§3, п.3, зад.  на с. 27, 29-30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ече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арактеризовать з</w:t>
            </w:r>
            <w:r>
              <w:rPr/>
              <w:t xml:space="preserve">ащиту Отечества как долг и обязанность </w:t>
            </w:r>
            <w:r>
              <w:rPr>
                <w:iCs/>
              </w:rPr>
              <w:t xml:space="preserve">гражданина  РФ. Приводить примеры важности подготовки к исполнению воинского долга. Объяснять </w:t>
            </w:r>
            <w:r>
              <w:rPr>
                <w:b/>
                <w:iCs/>
              </w:rPr>
              <w:t xml:space="preserve">понятия:  </w:t>
            </w:r>
            <w:r>
              <w:rPr>
                <w:iCs/>
              </w:rPr>
              <w:t>долг, обязанность, военная служба, арм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,  п.1-2, зад. 1-2 на с. 37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4,  п. 3, зад.  на с. 37-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чего нужна дисципли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крывать значение</w:t>
            </w:r>
            <w:r>
              <w:rPr/>
              <w:t xml:space="preserve"> дисциплины как необходимого условия существования общества и человека. </w:t>
            </w:r>
            <w:r>
              <w:rPr>
                <w:iCs/>
              </w:rPr>
              <w:t>Характеризовать различные виды</w:t>
            </w:r>
            <w:r>
              <w:rPr/>
              <w:t xml:space="preserve"> дисциплины. Моделировать несложные практические ситуации,  связанные  с последствиями нарушения людьми общеобязательной и специальной дисципл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 , п.1-2,  зад. 1-2 на с. 46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5, п.3, зад.  на с. 42,43, 46-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3</w:t>
            </w:r>
          </w:p>
          <w:p>
            <w:pPr>
              <w:pStyle w:val="Normal"/>
              <w:rPr/>
            </w:pPr>
            <w:r>
              <w:rPr/>
              <w:t>14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новен отвеч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Характеризовать виды ответственности  за нарушение закона. Определять черты законопослушного поведения. </w:t>
            </w:r>
            <w:r>
              <w:rPr/>
              <w:t xml:space="preserve">Моделировать несложные практические ситуации,  связанные  с последствиями противозаконного поведения. </w:t>
            </w:r>
            <w:r>
              <w:rPr>
                <w:iCs/>
              </w:rPr>
              <w:t xml:space="preserve">Объяснять </w:t>
            </w:r>
            <w:r>
              <w:rPr>
                <w:b/>
                <w:iCs/>
              </w:rPr>
              <w:t xml:space="preserve">понятия:  </w:t>
            </w:r>
            <w:r>
              <w:rPr>
                <w:iCs/>
              </w:rPr>
              <w:t xml:space="preserve">закон,  право, правонарушение,  проступок, преступление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,  п.1-2, зад.1  на с. 54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6,  п.3-4 до с. 53, зад. на с.50 54-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ость  </w:t>
            </w:r>
            <w:r>
              <w:rPr>
                <w:iCs/>
              </w:rPr>
              <w:t>несовершеннолетни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писывать и иллюстрировать примерами проявления ответственности несовершеннолетн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.53-54, зад. на с. 54-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6</w:t>
            </w:r>
          </w:p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стоит на страже закона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зывать правоохранительные органы РФ. Различать сферу деятельности правоохранительных органов,  в. т.ч. судебной системы. Приводить примеры деятельности правоохранительных органов, исследовать  </w:t>
            </w:r>
            <w:r>
              <w:rPr/>
              <w:t>практические ситуации,  связанные с</w:t>
            </w:r>
            <w:r>
              <w:rPr>
                <w:iCs/>
              </w:rPr>
              <w:t xml:space="preserve"> деятельностью правоохранительных органов. Объяснять </w:t>
            </w: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суд, прокуратура, полиц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,  п.1-2, зад.1-3  на с. 63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6,  п.3, зад.  на с. 61, 63-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 по главе «</w:t>
            </w:r>
            <w:r>
              <w:rPr>
                <w:iCs/>
              </w:rPr>
              <w:t>Регулирование поведения людей в обществ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решать разноуровневые тесты, писать простой план, сочинение-рассуждение по заданной тем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. 64, задания  практикума</w:t>
            </w:r>
          </w:p>
        </w:tc>
      </w:tr>
      <w:tr>
        <w:trPr/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 Человек в системе экономических отношений (12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Характеризовать роль потребителя и производителя в экономике, приводить примеры их деятельности. Описывать различные формы организации хозяйственной жизни. Исследовать несложные практические ситуации, связанные с выполнением социальных ролей потребителя и производителя. Объяснять </w:t>
            </w: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экономика, натуральное хозяйство, товарное хозяйство, потребитель, производи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§8, зад.  на с. 68, 71-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ство работн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писывать составляющие  квалификации работника. Характеризовать факторы, влияющие на размер зарплаты. Объяснять взаимосвязь квалификации, количества и качества труд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§9,   зад.1  на с. 76,79, 80-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3</w:t>
            </w:r>
          </w:p>
          <w:p>
            <w:pPr>
              <w:pStyle w:val="Normal"/>
              <w:rPr/>
            </w:pPr>
            <w:r>
              <w:rPr/>
              <w:t>22/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крывать роль п</w:t>
            </w:r>
            <w:r>
              <w:rPr/>
              <w:t xml:space="preserve">роизводства в удовлетворении потребностей общества. </w:t>
            </w:r>
            <w:r>
              <w:rPr>
                <w:iCs/>
              </w:rPr>
              <w:t xml:space="preserve">Характеризовать факторы, влияющие на производительность труда. Объяснять значение разделения труда в развитии производства. Различать общие, постоянные и переменные затраты производства. Объяснять </w:t>
            </w:r>
            <w:r>
              <w:rPr>
                <w:b/>
                <w:iCs/>
              </w:rPr>
              <w:t xml:space="preserve">понятия: </w:t>
            </w:r>
            <w:r>
              <w:rPr>
                <w:iCs/>
              </w:rPr>
              <w:t xml:space="preserve">издержки </w:t>
            </w:r>
            <w:r>
              <w:rPr>
                <w:b/>
                <w:iCs/>
              </w:rPr>
              <w:t>(</w:t>
            </w:r>
            <w:r>
              <w:rPr>
                <w:iCs/>
              </w:rPr>
              <w:t>затраты) производства, прибыль, производительность труд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0,  п.1-2, зад.1-2  на с. 89-90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10,  п.3, зад.1  на с. 89, задачи 4-5на с. 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5</w:t>
            </w:r>
          </w:p>
          <w:p>
            <w:pPr>
              <w:pStyle w:val="Normal"/>
              <w:rPr/>
            </w:pPr>
            <w:r>
              <w:rPr/>
              <w:t>24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и формы бизне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ражать собственное отношение  к бизнесу с морально-этических позиций. Объяснять </w:t>
            </w: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бизнес, предприниматель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1,  п.1, зад.1  на с. 96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11,  п.2, зад.  на с. 96-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, торговля, рекла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бъяснять условия осуществления обмена в экономике. Характеризовать торговлю и ее формы как особы вид экономической деятельности. Раскрывать роль рекламы в развитии торговли. Выражать собственное отношение  к рекламной информации. Оценивать свое поведение с точки зрения рационального покупателя. Объяснять </w:t>
            </w:r>
            <w:r>
              <w:rPr>
                <w:b/>
                <w:iCs/>
              </w:rPr>
              <w:t xml:space="preserve">понятия: </w:t>
            </w:r>
            <w:r>
              <w:rPr>
                <w:iCs/>
              </w:rPr>
              <w:t>товар, услуги, обмен, стоимость, рекла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§12,  зад.  на с. 104-1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8</w:t>
            </w:r>
          </w:p>
          <w:p>
            <w:pPr>
              <w:pStyle w:val="Normal"/>
              <w:rPr/>
            </w:pPr>
            <w:r>
              <w:rPr/>
              <w:t>27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ги их функ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писывать виды денег. Раскрывать на примерах функции денег. Объяснять </w:t>
            </w:r>
            <w:r>
              <w:rPr>
                <w:b/>
                <w:iCs/>
              </w:rPr>
              <w:t xml:space="preserve">понятия: </w:t>
            </w:r>
            <w:r>
              <w:rPr>
                <w:iCs/>
              </w:rPr>
              <w:t>деньги, валю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,  п.1-2, зад.1-2  на с. 111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13,  п.3, зад.  на с. 111-1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10</w:t>
            </w:r>
          </w:p>
          <w:p>
            <w:pPr>
              <w:pStyle w:val="Normal"/>
              <w:rPr/>
            </w:pPr>
            <w:r>
              <w:rPr/>
              <w:t>29/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 семь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писывать закономерность изменения потребительских  расходов человека или семьи  в зависимости от их  доходов. Характеризовать виды страховых услуг, предоставляемых гражданам. Объяснять </w:t>
            </w:r>
            <w:r>
              <w:rPr>
                <w:b/>
                <w:iCs/>
              </w:rPr>
              <w:t xml:space="preserve">понятия: </w:t>
            </w:r>
            <w:r>
              <w:rPr>
                <w:iCs/>
              </w:rPr>
              <w:t>источники доходов, семейный, личный бюджет, семейное, личное потребление, прожиточный миниму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  п.1, зад.1  на с. 118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§11,  п.2-3, зад.  на с. 114,118-1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 по главе «</w:t>
            </w:r>
            <w:r>
              <w:rPr>
                <w:iCs/>
              </w:rPr>
              <w:t>Человек в системе экономических отношений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решать разноуровневые тесты, писать простой план, сочинение-рассуждение по заданной тем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.119-120, задания практику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а 3. Человек и природа (4 час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– часть приро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ъяснять значение природных ресурсов в жизни человека. Характеризовать отношение людей к исчерпаемым ресурсам. Описывать состояние неисчерпаемых богатств Земли. Объяснять опасность загрязнения воды, почвы, атмосферы. Различать ответственное и безответственное отношение к природ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§15,   зад.  на с. 127, 131-1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ъяснять необходимость активной деятельности по охране природы. Характеризовать смыл экологической морал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§16,   зад.1  на с. 134, 139-1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на страже приро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арактеризовать деятельность государства  по охране природы. Называть наказания, устанавливаемые законом для тех, кто наносит вред природе. Иллюстрировать примерами возможности общественных организация и граждан в сбережении природ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§17,   зад.1  на с. 142,146, 149-1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 по главе</w:t>
            </w:r>
            <w:r>
              <w:rPr>
                <w:iCs/>
              </w:rPr>
              <w:t xml:space="preserve"> «Человек и природ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решать разноуровневые тесты, писать простой план, сочинение-рассуждение по заданной теме. Делать коллективный социальный прое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.150, задания практику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ое повторение 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/>
        <w:t>8 класс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38"/>
        <w:gridCol w:w="2731"/>
        <w:gridCol w:w="29"/>
        <w:gridCol w:w="7655"/>
        <w:gridCol w:w="2196"/>
        <w:gridCol w:w="15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(как будет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записано в классном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журнале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содержание и виды деятельности учащ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о вводимо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содержание обучения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(региональный компонен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ом. задание</w:t>
            </w:r>
          </w:p>
        </w:tc>
      </w:tr>
      <w:tr>
        <w:trPr/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Тема 1. Личность и общество (6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делает человека человек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отличия человека от животного, различать биологические и общественные качества человека (конкретизировать примерами). Определять свое отношение к различным качествам человека. Объяснять связь между мышлением и речью. Приводить примеры основных видов деятельности челове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 вопросы, задания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. Общество. Природа.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ивать утверждения о связи природы и общества (конкретизировать примерами). Раскрывать смысл </w:t>
            </w:r>
            <w:r>
              <w:rPr>
                <w:b/>
              </w:rPr>
              <w:t>понятий:</w:t>
            </w:r>
            <w:r>
              <w:rPr/>
              <w:t xml:space="preserve">  биосфера и ноосфера.  Анализировать и оценивать текст с заданных позиций, обосновывать сделанные выв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</w:tr>
      <w:tr>
        <w:trPr>
          <w:trHeight w:val="9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как форма жизнедеятельности людей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авнивать соц. нормы в форме дозволения, предписания, запрета, объяснять основные </w:t>
            </w:r>
            <w:r>
              <w:rPr>
                <w:b/>
              </w:rPr>
              <w:t>понятия:</w:t>
            </w:r>
            <w:r>
              <w:rPr/>
              <w:t xml:space="preserve">  общество, общественные отношения, сферы жизни общества, социальные нормы, типы обще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вопросы,  задания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общества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казывать свою точку зрения о процессе развития общества,  составлять сравнительную таблицу,  объяснять основные </w:t>
            </w:r>
            <w:r>
              <w:rPr>
                <w:b/>
              </w:rPr>
              <w:t>понятия э</w:t>
            </w:r>
            <w:r>
              <w:rPr/>
              <w:t>волюционное развитие, социальные, информационные  революции, реформы, глобализация, МВФ, ВТО, глобальные пробле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,  </w:t>
            </w:r>
          </w:p>
          <w:p>
            <w:pPr>
              <w:pStyle w:val="Normal"/>
              <w:rPr/>
            </w:pPr>
            <w:r>
              <w:rPr/>
              <w:t>Выводы и вопросы для повто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тать личностью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гументировать своё отношение к проявлению человека как личности,  анализировать социальную ситуацию,  соотносить мировоззрение и жизненные ценности, составлять сравнительную таблицу, называть признаки человека, характеризующие его как личность  и как индивидуальность,  объяснять основные </w:t>
            </w:r>
            <w:r>
              <w:rPr>
                <w:b/>
              </w:rPr>
              <w:t xml:space="preserve">понятия: </w:t>
            </w:r>
            <w:r>
              <w:rPr/>
              <w:t>индивид, личность, мировоззрение, адаптация, индивидуализация, интеграция, социализация, агенты социализац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 вопросы, задания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ум по главе №1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сить понятия «человек» и «общество»,  объяснять основные понятия  главы.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еред §4  </w:t>
            </w:r>
          </w:p>
        </w:tc>
      </w:tr>
      <w:tr>
        <w:trPr/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Сфера духовной культуры (8 ч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фера духовной жизни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связь культуры общества и культуры человека, характеризовать особенности культуры современной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основные </w:t>
            </w:r>
            <w:r>
              <w:rPr>
                <w:b/>
              </w:rPr>
              <w:t>понятия</w:t>
            </w:r>
            <w:r>
              <w:rPr/>
              <w:t>: духовная сфера, культура,  ц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  подготовить сообщения, проектные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аль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назначение морали для людей,  характеризовать признаки морали,  давать оценку гуманизму как высшей моральной ценности, определять поступки, в которых проявляется любовь к ближнему</w:t>
            </w:r>
          </w:p>
          <w:p>
            <w:pPr>
              <w:pStyle w:val="Normal"/>
              <w:rPr/>
            </w:pPr>
            <w:r>
              <w:rPr/>
              <w:t xml:space="preserve">сравнивать патриотизм и гражданственность,  анализировать социальные ситуаци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  вопросы, задания рубрики «В классе и дома», «Говорят мудры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 и совесть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оциальные ситуации,  характеризовать понятия долг (общественный, моральный), совесть, объективные обязанности,  ответственность. Высказывать своё  понимание контроля и оценивания исполнение дол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,   вопросы, задания рубрики «Проверь себя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альный выбор – это ответственность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социальные ситуации, объяснять </w:t>
            </w:r>
            <w:r>
              <w:rPr>
                <w:b/>
              </w:rPr>
              <w:t>понятия:</w:t>
            </w:r>
            <w:r>
              <w:rPr/>
              <w:t xml:space="preserve"> свобода выбора, моральный выбор, моральная ответственность. Сравнивать свободу и ответственность. Характеризовать ответственное и безответственное поведение,  высказывать своё  отношение к гарантии выполнения морального долга.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  вопросы, задания рубрики «Проверь себ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социальные ситуации,  значимость образования в информационном обществе давать объяснение приоритетности образования,  называть основные элементы образовательной системы РФ. </w:t>
            </w:r>
            <w:r>
              <w:rPr>
                <w:b/>
              </w:rPr>
              <w:t>Понятия:</w:t>
            </w:r>
            <w:r>
              <w:rPr/>
              <w:t xml:space="preserve"> образование, приоритетность, конкурентоспособность страны, элементы системы образования (общеобразовательная и профессиональная часть), непрерывность образования, самообраз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  вопросы, задания рубрики «Проверь себ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ка в современном обществе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документы и социальные ситуации,</w:t>
            </w:r>
          </w:p>
          <w:p>
            <w:pPr>
              <w:pStyle w:val="Normal"/>
              <w:rPr/>
            </w:pPr>
            <w:r>
              <w:rPr/>
              <w:t xml:space="preserve">характеризовать науку как особую систему знаний, объяснять роль науки в современном обществе. </w:t>
            </w:r>
            <w:r>
              <w:rPr>
                <w:b/>
              </w:rPr>
              <w:t>Понятия: н</w:t>
            </w:r>
            <w:r>
              <w:rPr/>
              <w:t>аука,   Нобелевская премия, нравственные принципы учен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  вопросы,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лигия как одна из форм культуры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ать объяснение принципа свободы совести и вероисповедания, определение религии,  знать функции религии. Систематизировать материал, составлять таблицу. </w:t>
            </w:r>
            <w:r>
              <w:rPr>
                <w:b/>
              </w:rPr>
              <w:t>Понятия:</w:t>
            </w:r>
            <w:r>
              <w:rPr/>
              <w:t xml:space="preserve"> религия, вера, обряды, молитва, секта, свобода совести, атеиз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  вопросы, задания рубрики «Проверь себя»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по главе №2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ять </w:t>
            </w:r>
            <w:r>
              <w:rPr>
                <w:b/>
              </w:rPr>
              <w:t>понятия:</w:t>
            </w:r>
            <w:r>
              <w:rPr/>
              <w:t xml:space="preserve">  сфера духовной жизни. Сопоставлять науку и образование,  объяснять значение морали для  человека,  роль религии в жизни общества</w:t>
            </w:r>
            <w:r>
              <w:rPr>
                <w:b/>
              </w:rPr>
              <w:t xml:space="preserve">.  </w:t>
            </w:r>
            <w:r>
              <w:rPr/>
              <w:t xml:space="preserve">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вопросы перед §11.</w:t>
            </w:r>
          </w:p>
        </w:tc>
      </w:tr>
      <w:tr>
        <w:trPr/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Экономика (12 ч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и её роль в жизни общества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окументы и социальные ситуации, систематизировать материал, составлять таблицу; объяснять,  как экономика зависит от объема и направленности потребностей;   показывать, как определяется альтернативная стоимость выбора. </w:t>
            </w:r>
            <w:r>
              <w:rPr>
                <w:b/>
              </w:rPr>
              <w:t>Понятия:</w:t>
            </w:r>
            <w:r>
              <w:rPr/>
              <w:t xml:space="preserve"> потребности, ресурсы, ограниченность ресурсов, блага экономические, предметы потребления, средства производства, экономический выбор, альтернативная стоимост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  вопросы, задания, дополнить графы таблицы пример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е вопросы экономики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окументы и социальные ситуации; систематизировать материал, составлять таблицу;   находить решение противоречию между ограниченностью ресурсов и ростом потребностей людей;  сопоставлять способы координации экономического выбора в различных экономических системах;  объяснять особенности функционирования основных экономических систем; знать основные понятия и термины; знать три главных вопроса экономики. </w:t>
            </w:r>
            <w:r>
              <w:rPr>
                <w:b/>
              </w:rPr>
              <w:t>Понятия:</w:t>
            </w:r>
            <w:r>
              <w:rPr/>
              <w:t xml:space="preserve"> экономическая эффективность, экономическая система, традиционная, рыночная, командная, смешанная экономик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  вопросы, задания рубрики «Проверь себ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окументы и социальные ситуации. </w:t>
            </w:r>
            <w:r>
              <w:rPr>
                <w:b/>
              </w:rPr>
              <w:t>Понятия:</w:t>
            </w:r>
          </w:p>
          <w:p>
            <w:pPr>
              <w:pStyle w:val="Normal"/>
              <w:rPr/>
            </w:pPr>
            <w:r>
              <w:rPr/>
              <w:t>имущественные отношения, собственность, право собственности, владение, распоряжение, физические лица, юридические лица, частная, общественная, коллективная собственность, защита права собств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  вопросы,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очная экономика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ять действие спроса и предложения;  давать оценку принципа «невидимой руки рынка»; объяснять механизм установления равновесной  цены; анализировать документы и социальные ситуации;  </w:t>
            </w:r>
          </w:p>
          <w:p>
            <w:pPr>
              <w:pStyle w:val="Normal"/>
              <w:rPr/>
            </w:pPr>
            <w:r>
              <w:rPr/>
              <w:t xml:space="preserve">называть функции рынка. </w:t>
            </w:r>
            <w:r>
              <w:rPr>
                <w:b/>
              </w:rPr>
              <w:t xml:space="preserve"> Понятия:</w:t>
            </w:r>
            <w:r>
              <w:rPr/>
              <w:t xml:space="preserve"> рынок, конкуренция, диктатура цен, спрос, предложение, рыночное равновесие, главный принцип рынка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  задание 5 из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– основа экономики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ять роль производства в экономике; объяснять значение разделение труда и специализации; анализировать документы и социальные ситуации. </w:t>
            </w:r>
            <w:r>
              <w:rPr>
                <w:b/>
              </w:rPr>
              <w:t>Понятия:</w:t>
            </w:r>
            <w:r>
              <w:rPr/>
              <w:t xml:space="preserve">   производство, отрасль экономики, блага, услуги, товар, потребительская стоимость, средства производства, предметы потребления, факторы производства, производительность, разделение тру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  задание 1 и 3 из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отличия предпринимательской деятельности от других форм хозяйствования;  называть функции предпринимательства, цели фирмы; </w:t>
            </w:r>
          </w:p>
          <w:p>
            <w:pPr>
              <w:pStyle w:val="Normal"/>
              <w:rPr/>
            </w:pPr>
            <w:r>
              <w:rPr/>
              <w:t>сравнивать организационно-правовые формы предпринимательства;</w:t>
            </w:r>
          </w:p>
          <w:p>
            <w:pPr>
              <w:pStyle w:val="Normal"/>
              <w:rPr/>
            </w:pPr>
            <w:r>
              <w:rPr/>
              <w:t>анализировать документы и социальные ситуации.</w:t>
            </w:r>
            <w:r>
              <w:rPr>
                <w:b/>
              </w:rPr>
              <w:t xml:space="preserve"> Пон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ческая свобода, фирма, организационно-правовые формы, ИЧП, товарищество, АО, М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  задание 1 из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государства в экономике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 материал, составлять схему, таблицу; анализировать документы и социальные ситуации,  необходимость рынка для гос-ва;- называть круг экономических. проблем, регулируемых государством  и государственные способы воздействия на экономику.</w:t>
            </w:r>
            <w:r>
              <w:rPr>
                <w:b/>
              </w:rPr>
              <w:t xml:space="preserve">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лог, прямые и косвенные налоги, государственный бюджет, статьи дохода и расхода, государственный внешний долг, государственный  внутренний долг, облигация, дефицит бюджет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132-140 вопросы, за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е доходов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окументы и социальные ситуации,  объяснять причины неравенства людей и их доходов, называть источники доходов населения. Обосновывать невозможность устранения неравенства в доходах. Объяснять экономические меры государства по социальной поддержке. Давать общую оценку социальным программам и адресной помощи. Знать   </w:t>
            </w:r>
            <w:r>
              <w:rPr>
                <w:b/>
              </w:rPr>
              <w:t>понятия:</w:t>
            </w:r>
            <w:r>
              <w:rPr/>
              <w:t xml:space="preserve"> совокупный доход, прожиточный минимум, потребительская корзина, неравенство доходов, перераспределение доходов, социальные выплаты, социальное обслуживание, МРОТ, помощь безработным (пособия, бирж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  задания рубрики «В классе и дома», «Говорят мудры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ление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окументы и социальные ситуации. Объяснять, что влияет на объем и структуру потребительских расходов, объяснять связь между доходом и потреблением. Давать оценку степени благосостояния граждан  и оценку защиты прав потребителя. Анализировать возможности школьника вносить личный вклад в совокупный доход семьи. Называть виды страховых услуг. Знать   </w:t>
            </w:r>
            <w:r>
              <w:rPr>
                <w:b/>
              </w:rPr>
              <w:t>понятия</w:t>
            </w:r>
            <w:r>
              <w:rPr/>
              <w:t>: потребление (производственное и непроизводственное), сбережения, расходы (обязательные, произвольные)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, страхование, фонд социального страхования, суверенитет потребителя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  работа с текстом  учеб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ляция и семейная экономика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окументы и социальные ситуации,  объяснять причины  роста цен в рыночной экономике,  разницу между номинальным и реальным доходом. Характеризовать  влияние инфляции на доходы,  называть формы сбережения граждан, назначение  потребительского кредита. Систематизировать материал, составлять таблицу. Знать   </w:t>
            </w:r>
            <w:r>
              <w:rPr>
                <w:b/>
              </w:rPr>
              <w:t>понятия:</w:t>
            </w:r>
            <w:r>
              <w:rPr/>
              <w:t xml:space="preserve"> инфляция, номинальный, реальный доход; сбережения, процент, банковский  и потребительский кредит,  личный заём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  задание 1 и 3 из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работица, её причины и последствия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окументы и социальные ситуации,  статистические данные. Объяснять причины безработицы и ее  экономические и социальные последствия, составлять таблицу «Последствия безработицы».  Уметь определять уровень безработицы в стране. Называть категории занятых и безработных. Знать  </w:t>
            </w:r>
            <w:r>
              <w:rPr>
                <w:b/>
              </w:rPr>
              <w:t xml:space="preserve"> понятия</w:t>
            </w:r>
            <w:r>
              <w:rPr/>
              <w:t>: безработица, занятость, спад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 подготовить информационный проект «Профессии, которые нас привлекают» (презентац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вое хозяйство и международная торговля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документы и социальные ситуации,  анализировать статистические данные,  условия изменения обменного курса валют.</w:t>
            </w:r>
          </w:p>
          <w:p>
            <w:pPr>
              <w:pStyle w:val="Normal"/>
              <w:rPr/>
            </w:pPr>
            <w:r>
              <w:rPr/>
              <w:t>Объяснять выгоды стран от участия в международном разделении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  </w:t>
            </w:r>
            <w:r>
              <w:rPr>
                <w:b/>
              </w:rPr>
              <w:t>понятия</w:t>
            </w:r>
            <w:r>
              <w:rPr/>
              <w:t xml:space="preserve">: мировое хозяйство, ЕС, ВТО, МВФ, внешняя торговля, международное разделение труда, протекционизм, фритредерство, валютный курс, фиксированный и биржевой курс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2,  </w:t>
            </w:r>
          </w:p>
          <w:p>
            <w:pPr>
              <w:pStyle w:val="Normal"/>
              <w:rPr/>
            </w:pPr>
            <w:r>
              <w:rPr/>
              <w:t>Выводы и вопросы для повто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№3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ести дискуссию,  анализировать статистические данные.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еред §23</w:t>
            </w:r>
          </w:p>
        </w:tc>
      </w:tr>
      <w:tr>
        <w:trPr/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Социальная сфера (5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труктура общества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окументы и социальные ситуации,  статистические данные,  роль социальных конфликтов в развитии общества. Выделять признаки и причины социального неравенства. Называть признаки страты. Систематизировать материал, составлять таблицу «Многообразие социальных групп». Знать   </w:t>
            </w:r>
            <w:r>
              <w:rPr>
                <w:b/>
              </w:rPr>
              <w:t>понятия:</w:t>
            </w:r>
            <w:r>
              <w:rPr/>
              <w:t xml:space="preserve"> социальная структура общества, страта, социальная мобильность (горизонтальная, вертикальная), статус, социальные группы, социальный конфликт (локальный, глобальны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  задания рубрики «В классе и дома», «Говорят мудр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статусы и роли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окументы и социальные ситуации,  статистические данные,  объяснять, что определяет статус человека,  сравнивать статусы. Анализировать статусные позиции молодых в обществе, объяснять закрепление гендерных ролей. Знать   </w:t>
            </w:r>
            <w:r>
              <w:rPr>
                <w:b/>
              </w:rPr>
              <w:t>понятия:</w:t>
            </w:r>
            <w:r>
              <w:rPr/>
              <w:t xml:space="preserve"> социальный статус (предписанный, достигаемый, прирожденный)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, социальная роль, гендер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  задания рубрики «В классе и дома», «Говорят мудр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и и межнациональные отношения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окументы и социальные ситуации,  сравнивать понятия «нация» и «этнос», объяснять значение национальных традиций. Объяснять опасность межнациональных конфликтов,  высказать своё мнение о мерах по предотвращению конфликтов. Называть нормы по вопросам развития наций и национальных отношений в законах РФ. Знать основные </w:t>
            </w:r>
            <w:r>
              <w:rPr>
                <w:b/>
              </w:rPr>
              <w:t>понятия:</w:t>
            </w:r>
            <w:r>
              <w:rPr/>
              <w:t xml:space="preserve"> этническая группа, нация, национальная гордость, межнациональный конфли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  задания рубрики «В классе и дома», «Говорят мудр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лоняющееся поведение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окументы и социальные ситуации,  статистические данные, объяснять связь между понятиями «социальная норма» и «отклоняющееся поведение»,  причины и вред алкоголизма и наркомании для человека, общества. Приводить примеры позитивного отклоняющегося поведения. Знать о  </w:t>
            </w:r>
            <w:r>
              <w:rPr>
                <w:b/>
              </w:rPr>
              <w:t>понятия:</w:t>
            </w:r>
            <w:r>
              <w:rPr/>
              <w:t xml:space="preserve">  отклоняющиеся поведение (позитивное и негативное), социальные нор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6,  </w:t>
            </w:r>
          </w:p>
          <w:p>
            <w:pPr>
              <w:pStyle w:val="Normal"/>
              <w:rPr/>
            </w:pPr>
            <w:r>
              <w:rPr/>
              <w:t>Выводы и вопросы для повто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  №4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вать общую оценку,  объяснять причины,  использовать полученные знания в групповой интеллектуальной игре,  грамотно взаимодействовать в группе,   формулировать  и решать проблемные </w:t>
            </w:r>
          </w:p>
          <w:p>
            <w:pPr>
              <w:pStyle w:val="Normal"/>
              <w:rPr/>
            </w:pPr>
            <w:r>
              <w:rPr/>
              <w:t xml:space="preserve">вопросы и задания. 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й  контрольный тест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обобщение по курсу (1час)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(2 час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2-35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ИА. Написание контрольных работ  (ОО,  Статград)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разноуровневые тесты, составлять простой и развернуты план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tit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38"/>
        <w:gridCol w:w="2731"/>
        <w:gridCol w:w="29"/>
        <w:gridCol w:w="7655"/>
        <w:gridCol w:w="1769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(как будет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записано в классном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журнале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содержание и виды деятельности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о вводимо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содержание обучения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(региональный компон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ом. задание</w:t>
            </w:r>
          </w:p>
        </w:tc>
      </w:tr>
      <w:tr>
        <w:trPr/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ем 1.  Политика и власть</w:t>
            </w:r>
            <w:r>
              <w:rPr>
                <w:b/>
              </w:rPr>
              <w:t xml:space="preserve"> (10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Политика и в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Характеризовать власть и политику как социальные явления.</w:t>
            </w:r>
            <w:r>
              <w:rPr/>
              <w:t xml:space="preserve"> Знать основные </w:t>
            </w:r>
            <w:r>
              <w:rPr>
                <w:b/>
              </w:rPr>
              <w:t>понятия:</w:t>
            </w:r>
            <w:r>
              <w:rPr>
                <w:iCs/>
              </w:rPr>
              <w:t xml:space="preserve"> власть,  поли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§1,  вопросы. Задания рубрики «В классе и дома», №1 (письм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имать причины и предпосылки возникновения государства.  Знать основные признаки государства. Описывать внешние и внутренние функции государства. Различать формы правления, их виды и государственного устройства, сравнивать, делать выводы. Объяснять </w:t>
            </w:r>
            <w:r>
              <w:rPr>
                <w:b/>
              </w:rPr>
              <w:t xml:space="preserve">понятия: </w:t>
            </w:r>
            <w:r>
              <w:rPr/>
              <w:t>государство, суверенитет, монархия, республика, абсолютизм, уния,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 вопросы. Задания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Характеризовать различные типы политических режимов, сравнивать, </w:t>
            </w:r>
            <w:r>
              <w:rPr/>
              <w:t>делать выводы, приводить примеры из истории. Называть основные принцы демократии как режим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,  вопросы. Задания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вое государство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крывать принципы (признаки) правового государства, описывать условия его становления в разных странах (с опорой на исторические факты), дискутировать, делать вывод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 вопросы. Задания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жданское общество и государство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крывать сущность гражданского общества, его признаки, характеризовать местное самоуправление (порядок формирования, функции). Описывать условия его становления в разных странах (с опорой на исторические факты), дискутировать, делать вывод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 вопросы. Задания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граждан в политической жизни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влияние политических отношений на судьбы людей. Иллюстрировать примерами основные идеи темы (гражданская активность, референдум, выборы, политический экстремизм) из истории, личного социального опыта, современных событий. Описывать различные формы участия гражданина в политической жизни. Обосновывать значимость и ценность гражданской активности, Приводить примеры гражданской ответствен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 вопросы. Задания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итические партии и движения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ывать признаки политической партии и движения, показывать их на примерах из современной политической жизни  в РФ и других странах мира. Характеризовать проявления  многопартийности. </w:t>
            </w:r>
            <w:r>
              <w:rPr/>
              <w:t xml:space="preserve">Объяснять </w:t>
            </w:r>
            <w:r>
              <w:rPr>
                <w:b/>
              </w:rPr>
              <w:t xml:space="preserve">понятия: </w:t>
            </w:r>
            <w:r>
              <w:rPr/>
              <w:t xml:space="preserve">партия, фракция, оппозиция, </w:t>
            </w:r>
            <w:r>
              <w:rPr>
                <w:iCs/>
              </w:rPr>
              <w:t>многопартий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 вопросы. Задания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 по главе «</w:t>
            </w:r>
            <w:r>
              <w:rPr/>
              <w:t>Политика и власть»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разноуровневые тесты, составлять простой и развернутый план текс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8</w:t>
            </w:r>
          </w:p>
        </w:tc>
      </w:tr>
      <w:tr>
        <w:trPr/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аво (25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права в  жизни общества и государства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ять, почему закон является нормативным актом высшей юридической силы. Сопоставлять позитивное и естественное право. Характеризовать  основные элементы системы законодательства в РФ. Объяснять </w:t>
            </w:r>
            <w:r>
              <w:rPr>
                <w:b/>
              </w:rPr>
              <w:t xml:space="preserve">понятия: </w:t>
            </w:r>
            <w:r>
              <w:rPr/>
              <w:t>право, отрасль права, норма права, нормативно-правовой акт,  закон,  Конститу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 вопросы. Задания рубрики «В классе и дом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отношения и субъекты права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вать смысл понятия «п</w:t>
            </w:r>
            <w:r>
              <w:rPr>
                <w:iCs/>
              </w:rPr>
              <w:t>равоотношение</w:t>
            </w:r>
            <w:r>
              <w:rPr/>
              <w:t>», показывать на примерах отличия п</w:t>
            </w:r>
            <w:r>
              <w:rPr>
                <w:iCs/>
              </w:rPr>
              <w:t>равоотношения от других видов социальных норм.</w:t>
            </w:r>
            <w:r>
              <w:rPr/>
              <w:t xml:space="preserve"> Раскрывать смысл понятий «субъективные юридические права» и «юридические обязанности участников п</w:t>
            </w:r>
            <w:r>
              <w:rPr>
                <w:iCs/>
              </w:rPr>
              <w:t>равоотношений».</w:t>
            </w:r>
            <w:r>
              <w:rPr/>
              <w:t xml:space="preserve"> Раскрывать смысл понятий «правоспособность» и «дееспособность», особенности возникновения правоспособности и дееспособности у физических и юридических лиц. Объяснять причины этих различий. Называть основания возникновения п</w:t>
            </w:r>
            <w:r>
              <w:rPr>
                <w:iCs/>
              </w:rPr>
              <w:t>равоотнош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 вопросы. Задания рубрики «В классе и дома» 1-5 (письм.)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онарушения  и </w:t>
            </w:r>
            <w:r>
              <w:rPr/>
              <w:t>юридическая ответственность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ать правонарушение  и правомерное поведение. Называть основные виды и признаки правонарушений. Характеризовать юридическую ответственность в качестве правомерного поведения. Иллюстрировать примерами виды юридической ответственности. Объяснять </w:t>
            </w:r>
            <w:r>
              <w:rPr>
                <w:b/>
              </w:rPr>
              <w:t xml:space="preserve">понятия: </w:t>
            </w:r>
            <w:r>
              <w:rPr/>
              <w:t>правонарушение, проступок, преступление, презумпция невинов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 вопросы. Задания рубрики «В классе и дома» 1-2 (письм.)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охранительные органы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ывать основные </w:t>
            </w:r>
            <w:r>
              <w:rPr>
                <w:iCs/>
              </w:rPr>
              <w:t>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  <w:r>
              <w:rPr/>
              <w:t xml:space="preserve"> Объяснять </w:t>
            </w:r>
            <w:r>
              <w:rPr>
                <w:b/>
              </w:rPr>
              <w:t xml:space="preserve">понятия: </w:t>
            </w:r>
            <w:r>
              <w:rPr/>
              <w:t>суд и его виды, адвокатура, прокуратура, нотари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 вопросы. Задания рубрики «В классе и дома» 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5</w:t>
            </w:r>
          </w:p>
          <w:p>
            <w:pPr>
              <w:pStyle w:val="Normal"/>
              <w:rPr/>
            </w:pPr>
            <w:r>
              <w:rPr/>
              <w:t>16/6</w:t>
            </w:r>
          </w:p>
          <w:p>
            <w:pPr>
              <w:pStyle w:val="Normal"/>
              <w:rPr/>
            </w:pPr>
            <w:r>
              <w:rPr/>
              <w:t>17/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титуция РФ. Основы конституционного строя РФ.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актеризовать </w:t>
            </w:r>
            <w:r>
              <w:rPr>
                <w:iCs/>
              </w:rPr>
              <w:t>Конституция РФ как закон высшей юридической силы. Приводить конкретные примеры с опорой на текст Конституция РФ, подтверждающие это. Называть главные задачи и ценности Конституция РФ. Объяснять, какие принципы правового государства отражены в ст. 2,10, 15, 17, 18 Конституции РФ.</w:t>
            </w:r>
            <w:r>
              <w:rPr/>
              <w:t xml:space="preserve"> Характеризовать принципы федеративного устройства РФ. Проводить различия между статусом человека и статусом граждан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12-13,п.1-2, вопросы 1-2  </w:t>
            </w:r>
          </w:p>
          <w:p>
            <w:pPr>
              <w:pStyle w:val="Normal"/>
              <w:rPr/>
            </w:pPr>
            <w:r>
              <w:rPr/>
              <w:t>§§12-13,п.3-4, вопросы 3-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§§12-13,п.5-6, вопрос 8, «В классе и дома»    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8</w:t>
            </w:r>
          </w:p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а и свободы человека и гражданина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. Приводить примеры различных груп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14-15, вопросы.  </w:t>
            </w:r>
          </w:p>
          <w:p>
            <w:pPr>
              <w:pStyle w:val="Normal"/>
              <w:rPr/>
            </w:pPr>
            <w:r>
              <w:rPr/>
              <w:t>Конституция РФ, Глава 2 (гражданск. и политич. права) Конституция РФ, Глава 2 (эконом. и культ. права.)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/11</w:t>
            </w:r>
          </w:p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жданские правоотношения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особенности г</w:t>
            </w:r>
            <w:r>
              <w:rPr>
                <w:iCs/>
              </w:rPr>
              <w:t xml:space="preserve">ражданских правоотношений, называть виды и приводить примеры гражданских договоров. Раскрывать особенности </w:t>
            </w:r>
            <w:r>
              <w:rPr/>
              <w:t>г</w:t>
            </w:r>
            <w:r>
              <w:rPr>
                <w:iCs/>
              </w:rPr>
              <w:t>ражданской дееспособности несовершеннолетних. Находить и извлекать информацию о правах потребителя, предусмотренных законом РФ. Раскрывать на примерах меры по защите прав потребител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п.1-2 вопросы, 1-3, «В классе и дома», §16, п.3-4 вопросы, 4-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13</w:t>
            </w:r>
          </w:p>
          <w:p>
            <w:pPr>
              <w:pStyle w:val="Normal"/>
              <w:rPr/>
            </w:pPr>
            <w:r>
              <w:rPr/>
              <w:t>24/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 на труд: трудовые правоотношения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Называть основные юридические права и гарантии на свободный труд.</w:t>
            </w:r>
            <w:r>
              <w:rPr/>
              <w:t xml:space="preserve"> Характеризовать особенности  </w:t>
            </w:r>
            <w:r>
              <w:rPr>
                <w:iCs/>
              </w:rPr>
              <w:t>трудовых правоотношений.</w:t>
            </w:r>
            <w:r>
              <w:rPr/>
              <w:t xml:space="preserve"> Объяснять роль трудового договора в отношениях между работником и работодателем.</w:t>
            </w:r>
            <w:r>
              <w:rPr>
                <w:iCs/>
              </w:rPr>
              <w:t xml:space="preserve"> Раскрывать особенности положения несовершеннолетних  в трудовых правоотношениях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классе и до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526/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ейные правоотношения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условия заключения и расторжения брака. Приводить примеры прав и обязанностей супругов, родителей, детей. Находить информацию о</w:t>
            </w:r>
            <w:r>
              <w:rPr>
                <w:iCs/>
              </w:rPr>
              <w:t xml:space="preserve"> семейных правоотношениях и извлекать ее из адаптированных источников различного вид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классе и до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тивные правоотношения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ять сферу общественных отношений, регулируемых административным правом. Характеризовать субъектов   </w:t>
            </w:r>
            <w:r>
              <w:rPr>
                <w:iCs/>
              </w:rPr>
              <w:t>административных правоотношений. Указывать признаки административного правонарушения.</w:t>
            </w:r>
            <w:r>
              <w:rPr/>
              <w:t xml:space="preserve"> Характеризовать значение </w:t>
            </w:r>
            <w:r>
              <w:rPr>
                <w:iCs/>
              </w:rPr>
              <w:t>административных взыск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классе и до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18</w:t>
            </w:r>
          </w:p>
          <w:p>
            <w:pPr>
              <w:pStyle w:val="Normal"/>
              <w:rPr/>
            </w:pPr>
            <w:r>
              <w:rPr/>
              <w:t>29/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оловно-правовые отношения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особенности</w:t>
            </w:r>
            <w:r>
              <w:rPr>
                <w:iCs/>
              </w:rPr>
              <w:t xml:space="preserve"> уголовного права и уголовно-правовых отношений. Указывать о</w:t>
            </w:r>
            <w:r>
              <w:rPr/>
              <w:t>бъекты</w:t>
            </w:r>
            <w:r>
              <w:rPr>
                <w:iCs/>
              </w:rPr>
              <w:t xml:space="preserve"> уголовно-правовых отношений.. Перечислять важнейшие признаки преступления. Отличать необходимую самооборону от самосуда.</w:t>
            </w:r>
            <w:r>
              <w:rPr/>
              <w:t xml:space="preserve"> Характеризовать специфику </w:t>
            </w:r>
            <w:r>
              <w:rPr>
                <w:iCs/>
              </w:rPr>
              <w:t xml:space="preserve">уголовной ответственности несовершеннолетних. Объяснять </w:t>
            </w:r>
            <w:r>
              <w:rPr>
                <w:b/>
                <w:iCs/>
              </w:rPr>
              <w:t>понятия:</w:t>
            </w:r>
            <w:r>
              <w:rPr>
                <w:iCs/>
              </w:rPr>
              <w:t xml:space="preserve"> преступление, вина, необходимая самооборона, уголовная ответственн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классе и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ые права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ывать основные социальные права. Раскрывать понятие «социальное государство». На примерах иллюстрировать основные направления социальной политики нашего государ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классе и до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21</w:t>
            </w:r>
          </w:p>
          <w:p>
            <w:pPr>
              <w:pStyle w:val="Normal"/>
              <w:rPr/>
            </w:pPr>
            <w:r>
              <w:rPr/>
              <w:t>32/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о-правовая защита жертв вооруженных конфликтов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бъяснять сущность гуманитарного права.</w:t>
            </w:r>
            <w:r>
              <w:rPr/>
              <w:t xml:space="preserve">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</w:t>
            </w:r>
            <w:r>
              <w:rPr>
                <w:iCs/>
              </w:rPr>
              <w:t>еждународно-правовой защиты жертв войны. Объяснять</w:t>
            </w:r>
            <w:r>
              <w:rPr/>
              <w:t xml:space="preserve"> значение м</w:t>
            </w:r>
            <w:r>
              <w:rPr>
                <w:iCs/>
              </w:rPr>
              <w:t xml:space="preserve">еждународного гуманитарного права. Объяснять </w:t>
            </w:r>
            <w:r>
              <w:rPr>
                <w:b/>
                <w:iCs/>
              </w:rPr>
              <w:t xml:space="preserve">понятие: </w:t>
            </w:r>
            <w:r>
              <w:rPr>
                <w:iCs/>
              </w:rPr>
              <w:t>военное преступле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классе и дома», эссе по темам на с. 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вое регулирование  отношений в сфере образования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>смысл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нятия  «право на образование». Различать право на образование применительно к основной и  полной средней школе.  Объяснять взаимосвязь права на образование и обязанность получить образова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классе и дома», эссе по темам на с. 2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рактикум по теме  «Право»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разноуровневые тесты, составлять простой и развернутый план текс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-213, вопросы на с. 213</w:t>
            </w:r>
          </w:p>
        </w:tc>
      </w:tr>
      <w:tr>
        <w:trPr>
          <w:trHeight w:val="176" w:hRule="atLeast"/>
        </w:trPr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ое повторение (1 час)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ительный урок по курсу обществознание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арная работа со словаре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iCs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 для уч-с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Обществознание, 6 класс /</w:t>
      </w:r>
      <w:r>
        <w:rPr>
          <w:color w:val="000000"/>
        </w:rPr>
        <w:t xml:space="preserve"> Л. Н. Боголюбов, Н. И. Городецкая, Л. Ф. Иванова и др., - М., Просвещение, 2013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Обществознание, 7 класс /</w:t>
      </w:r>
      <w:r>
        <w:rPr>
          <w:color w:val="000000"/>
        </w:rPr>
        <w:t xml:space="preserve"> Л. Н. Боголюбов, Н. И. Городецкая, Л. Ф. Иванова и др., - М., Просвещение, 2013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Обществознание, 8 класс /</w:t>
      </w:r>
      <w:r>
        <w:rPr>
          <w:color w:val="000000"/>
        </w:rPr>
        <w:t xml:space="preserve"> Л. Н. Боголюбов, А. И. Матвеев, Е. И. Жильцова  и др., - М., Просвещение, 2010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Обществознание, 9 класс /</w:t>
      </w:r>
      <w:r>
        <w:rPr>
          <w:color w:val="000000"/>
        </w:rPr>
        <w:t xml:space="preserve"> Л. Н. Боголюбов, А. И. Матвеев, Е. И. Жильцова  и др., - М., Просвещение, 201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</w:t>
      </w:r>
      <w:r>
        <w:rPr/>
        <w:t>ГИА, 2012. Обществознание. 9 кл. Тестовые задания/ Лазебникова А. Ю., Котова О. А. – М., Изд-во «Экзамен», 2012</w:t>
      </w:r>
    </w:p>
    <w:p>
      <w:pPr>
        <w:pStyle w:val="Normal"/>
        <w:rPr>
          <w:b/>
          <w:b/>
        </w:rPr>
      </w:pPr>
      <w:r>
        <w:rPr/>
        <w:t>6. Обществознание. 9 кл. Подготовка к ГИА2010: учебно-методическое пособие / Чернышова О. А., Пазин Р. В.– Р-н-Д, « Легион», 2009</w:t>
      </w:r>
    </w:p>
    <w:p>
      <w:pPr>
        <w:pStyle w:val="Normal"/>
        <w:rPr>
          <w:b/>
          <w:b/>
        </w:rPr>
      </w:pPr>
      <w:r>
        <w:rPr/>
        <w:t>7. Обществознание. 9 кл. Подготовка к ГИА-2011: учебно-методическое пособие / Чернышова О. А., Пазин Р. В., Ушаков П. А. – Р-н-Д, « Легион», 201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8. Котова О. А., Лискова Т. Е.Обществознание. Рабочая тетрадь. – М., Просвещение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писок литературы  для учителя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Котова О. А., Лискова Т. Е.Обществознание. Рабочая тетрадь. – М., Просвещение, 2011</w:t>
      </w:r>
    </w:p>
    <w:p>
      <w:pPr>
        <w:pStyle w:val="Normal"/>
        <w:rPr/>
      </w:pPr>
      <w:r>
        <w:rPr/>
        <w:t>2. Кравченко А. И., Певцова Е. А. Обществознание.8 кл.  – М., «Русское слово», 2002</w:t>
      </w:r>
    </w:p>
    <w:p>
      <w:pPr>
        <w:pStyle w:val="Normal"/>
        <w:rPr/>
      </w:pPr>
      <w:r>
        <w:rPr/>
        <w:t>3. Кравченко А. И., Певцова Е. А. Обществознание. 9 кл. - М.,  «Русское слово», 2009</w:t>
      </w:r>
    </w:p>
    <w:p>
      <w:pPr>
        <w:pStyle w:val="Normal"/>
        <w:rPr/>
      </w:pPr>
      <w:r>
        <w:rPr/>
        <w:t>4. Обществознание. 9 кл. Поурочное планирование к учебнику под ред. Боголюбова Л. Н.  / сост. Степанько С. Н. – Волгоград, Изд-во «учитель», 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лакаты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1. Структура политической системы РФ / Конституционные права граждан РФ                                                                                                                                            2. Формы госуда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C16">
    <w:name w:val="c16"/>
    <w:basedOn w:val="Style9"/>
    <w:qFormat/>
    <w:rPr/>
  </w:style>
  <w:style w:type="character" w:styleId="C0">
    <w:name w:val="c0"/>
    <w:basedOn w:val="Style9"/>
    <w:qFormat/>
    <w:rPr/>
  </w:style>
  <w:style w:type="character" w:styleId="C0c1">
    <w:name w:val="c0 c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0c33">
    <w:name w:val="c0 c3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3title">
    <w:name w:val="c3 titl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45c7">
    <w:name w:val="c28 c45 c7"/>
    <w:basedOn w:val="Normal"/>
    <w:qFormat/>
    <w:pPr>
      <w:spacing w:before="280" w:after="280"/>
    </w:pPr>
    <w:rPr/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C37c53">
    <w:name w:val="c37 c53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46c45c7">
    <w:name w:val="c46 c45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30:00Z</dcterms:created>
  <dc:creator>Сергей</dc:creator>
  <dc:description/>
  <cp:keywords/>
  <dc:language>en-US</dc:language>
  <cp:lastModifiedBy>Kazakova</cp:lastModifiedBy>
  <cp:lastPrinted>2015-08-31T22:43:00Z</cp:lastPrinted>
  <dcterms:modified xsi:type="dcterms:W3CDTF">2016-01-10T09:31:00Z</dcterms:modified>
  <cp:revision>50</cp:revision>
  <dc:subject/>
  <dc:title>УТВЕРЖДАЮ                                                         СОГЛАСОВАНО                                          РАССМОТРЕНО </dc:title>
</cp:coreProperties>
</file>