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Аннотации к рабочей программе по информатике и ИКТ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0 – 11 классы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бочая программа разработана в соответствии с федеральным  компонентом государственного стандарта основного общего образования по информатике и информационным технологиям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является составной частью образовательной программы образовательного учреждения МКОУ СОШ №7, Содержание программы соответствует учебному плану учреждения, целям и задачам образовательной программы  данного учреждения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бочая программа по информатике и ИКТ составлена на основе авторской программы  Семакина И.Г., Хеннера Е.К. «Программа курса информатики и ИКТ для 10-11 классов средней общеобразовательной школы»,  изданной в сборнике «Информатика.  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left="142" w:right="-97" w:hanging="6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Цели программы:</w:t>
      </w:r>
    </w:p>
    <w:p>
      <w:pPr>
        <w:pStyle w:val="Normal"/>
        <w:shd w:fill="FFFFFF" w:val="clear"/>
        <w:spacing w:before="0" w:after="0"/>
        <w:ind w:left="142" w:right="-97" w:hanging="6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системы базовых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ающих вклад информатики в формирование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й научной картины мира, роль информационных процессов в обществе, 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их и технических системах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, анализировать, преобразовывать информационные 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 реальных объектов и процессов, используя при этом информационные и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ционные технологии (ИКТ), в том числе при изучении других школьных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х интересов, интеллектуальных и творческих способностей путем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и использования методов информатики и средств ИКТ при изучении различных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предметов;</w:t>
      </w:r>
    </w:p>
    <w:p>
      <w:pPr>
        <w:pStyle w:val="Normal"/>
        <w:shd w:fill="FFFFFF" w:val="clear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го отношения к соблюдению этических и правовых, норм </w:t>
      </w:r>
    </w:p>
    <w:p>
      <w:pPr>
        <w:pStyle w:val="Normal"/>
        <w:shd w:fill="FFFFFF" w:val="clear"/>
        <w:spacing w:lineRule="auto" w:line="240" w:before="0" w:after="0"/>
        <w:ind w:left="142" w:hanging="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й деятельности;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информационных технологий в индивидуальной  и </w:t>
      </w:r>
    </w:p>
    <w:p>
      <w:pPr>
        <w:pStyle w:val="Normal"/>
        <w:spacing w:lineRule="auto" w:line="240" w:before="0" w:after="0"/>
        <w:ind w:left="142" w:hanging="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й учебной и познавательной, в том числе проектной деятельности.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Задачи: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беспечить преемственность курса информатики основной и старшей школы (типовые  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адачи – типовые программные средства в основной школе; нетиповые задачи – типовые 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граммные средства в рамках базового уровня старшей школы);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истематизировать знания в области информатики и информационных технологий, 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лученные в основной школе, и углубить их с учетом выбранного профиля обучения;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аложить основу для дальнейшего профессионального обучения, поскольку современная 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онная деятельность носит, по преимуществу, системный характер;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формировать необходимые знания и навыки работы с информационными 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моделями и технологиями, позволяющие использовать их при изучении других 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едме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ограмм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ссчитана </w:t>
      </w:r>
      <w:r>
        <w:rPr>
          <w:rFonts w:eastAsia="Calibri" w:cs="Times New Roman" w:ascii="Times New Roman" w:hAnsi="Times New Roman"/>
          <w:bCs/>
          <w:sz w:val="24"/>
          <w:szCs w:val="24"/>
        </w:rPr>
        <w:t>н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а 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а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делю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0 клас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угодие - 17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ов;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угодие </w:t>
      </w:r>
      <w:r>
        <w:rPr>
          <w:rFonts w:eastAsia="Calibri" w:cs="Times New Roman" w:ascii="Times New Roman" w:hAnsi="Times New Roman"/>
          <w:sz w:val="24"/>
          <w:szCs w:val="24"/>
        </w:rPr>
        <w:t>-18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сов., всего 35 часов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1 клас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угодие - 17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ов;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угодие </w:t>
      </w:r>
      <w:r>
        <w:rPr>
          <w:rFonts w:eastAsia="Calibri" w:cs="Times New Roman" w:ascii="Times New Roman" w:hAnsi="Times New Roman"/>
          <w:sz w:val="24"/>
          <w:szCs w:val="24"/>
        </w:rPr>
        <w:t>-17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ов., всего 34 часа </w:t>
      </w:r>
    </w:p>
    <w:p>
      <w:pPr>
        <w:pStyle w:val="Heading1"/>
        <w:keepNext w:val="false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о проведение: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0 класс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0" w:after="0"/>
        <w:ind w:left="720" w:hanging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ind w:left="720" w:hanging="60"/>
        <w:rPr>
          <w:rFonts w:ascii="Times New Roman" w:hAnsi="Times New Roman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bCs/>
          <w:color w:val="000000"/>
          <w:kern w:val="2"/>
          <w:sz w:val="24"/>
          <w:szCs w:val="24"/>
          <w:lang w:eastAsia="en-US"/>
        </w:rPr>
        <w:t>контрольных работ – 2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1 класс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0" w:after="0"/>
        <w:ind w:left="720" w:hanging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ind w:left="720" w:hanging="60"/>
        <w:rPr>
          <w:rFonts w:ascii="Times New Roman" w:hAnsi="Times New Roman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bCs/>
          <w:color w:val="000000"/>
          <w:kern w:val="2"/>
          <w:sz w:val="24"/>
          <w:szCs w:val="24"/>
          <w:lang w:eastAsia="en-US"/>
        </w:rPr>
        <w:t>контрольных работ – 2;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одержан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10 класс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4557"/>
        <w:gridCol w:w="1232"/>
        <w:gridCol w:w="1231"/>
        <w:gridCol w:w="1599"/>
      </w:tblGrid>
      <w:tr>
        <w:trPr/>
        <w:tc>
          <w:tcPr>
            <w:tcW w:w="736" w:type="dxa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п/п</w:t>
            </w:r>
          </w:p>
        </w:tc>
        <w:tc>
          <w:tcPr>
            <w:tcW w:w="4557" w:type="dxa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Тема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Часы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Теория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Практик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Всего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4557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Введение. Информац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нформационны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роцесс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4557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Информационные процессы в системах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4557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Информационные модели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4557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Программно-технические системы реализации информационных процессов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4557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Итоговый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ест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Итог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660" w:hanging="0"/>
        <w:rPr>
          <w:rFonts w:ascii="Times New Roman" w:hAnsi="Times New Roman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я (7 часов)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дмет изучения информатики. Структура предметной области информатика. Философские проблемы понятия информации. Теория информации. Методы измерения информации. Информационное моделирование. Теория алгоритмов. Системы искусственного интеллекта. Методы представления знаний. Средства информатизации: технические и программные. Информационные технологии. Автоматизированное проектирование. Геоинформационные технологии. Информационные ресурсы. Рынок информационных ресурсов. Национальные информационные ресурсы России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Практические работы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Представление информации, язык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Кодирование информации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Измерение информации. Содержательный (вероятностный)  подход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Измерение информации. Алфавитный подход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онные процессы в системах (8 часо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нятие системы. Информационные процессы в естественных и искусственных системах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Хранение информации. Передача информации. Обработка информации и алгоритм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втоматическая обработка информации. Поиск данных. Защита информ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Практическая работ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Введение в теорию систем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онные модели (9 часо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омпьютерное информационное моделирование: информационные модели, этапы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зработки компьютерной информационной модели. Основные понятия системологии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истема, структура, системный эффект, подсистема. Типы связи и системы управления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естественные и искусственные системы. Структура систем управления. Графы и сети, их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войства. Иерархические структуры и деревья. Табличная организация данных. Реше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дач информационного моделир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Практические работы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Структуры данных: графы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Структуры данных: таблицы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Разработка моделей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Исследование моделей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граммно-технические системы реализации информационных процессов (11 ч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омпьютер: аппаратное и программное обеспечение. Дискретные модели данных в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мпьютере. Многопроцессорные системы и се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Практические  работ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Выбор конфигурации компьютер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Настройка BIOS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Представление чисел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Представление текстов. Сжатие текстов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Представление изображения и звука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Выбор конфигурации компьютера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тоговый тест 1 ча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1 клас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1153"/>
        <w:gridCol w:w="1257"/>
        <w:gridCol w:w="850"/>
      </w:tblGrid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Часы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Те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Всего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Информационные системы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Гипертекс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Интернет как информационная сис</w:t>
              <w:softHyphen/>
              <w:t>тем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Web-сай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Геоинформационные системы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Базы данных и СУБД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Запросы к базе данных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Моделирование зависимостей, стати</w:t>
              <w:softHyphen/>
              <w:t xml:space="preserve">стическое моделирование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Корреляционное моделирование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Оптимальное планирова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Социальная информат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Итоговое тестирова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Итого по курс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истемы (1 ча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й системы (ИС), классификация И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Гипертекст 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екстовый документ как структура да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пертекстовые структуры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Интернет как информационная сис</w:t>
        <w:softHyphen/>
        <w:t>тема (6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как глобальная информационная система. World Wide Web – Всемирная паутина. Средства поиска данных в Интерн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нет: работа с электронной почтой и телеконференция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рнет: работа с браузером. Просмотр Web-страниц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нет: сохранение загруженных Web-страни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нет: работа с поисковыми систем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Web-сайт 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сайт – гиперструктура да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 рабо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: создание Web-сайта с помощью Microsoft Word (Блокнот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собственного сайт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Геоинформационные системы 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ционные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по теме «Информационные систем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иск информации в геоинформационных система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 и СУБД  (5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– основа информационной системы. Проектирование многотабличной базы данных. Создание базы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ство с СУБД Microsoft Access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базы данных «Приемная комисс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ы к базе данных (5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как приложения информационной системы. Логические условия выбора данны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стых запросов с помощью конструкто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ширение базы данных «Приемная комиссия». Работа с форм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сложных запросов к базе данных «Приемная комисс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запросов на удаление. Использование вычисляемых поле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отчет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зависимостей, статистическое моделирование (2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зависимостей между величинами. Модели статистического прогнозиров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учение регрессионных моделей в Microsoft Excel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ирование в Microsoft Excel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ляционное моделирование 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орреляционных зависимост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чет корреляционных зависимостей в Microsoft Excel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альное планирование 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птимального планир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задач оптимального планирования в Microsoft Excel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информатика (2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. Информационное общество. Правовое регулирование в информационной сфере. Проблема информационной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тестирование 1 ч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бования к уровню подготовки учащихся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понятию «информация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горитма как модели алгоритмизации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С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. В том числе гипертекстовы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Д, компьютерных сетях и т. д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различными способами (таблица, массив, график, диаграмма и т. д.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выполнять программы для решения задач в выбранной  среде программирования;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работы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тив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начение, состав, разновидности информационных сист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начение  коммуникационных, информационных служб Интерн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онятия WWW: web-страница, web-сервер, web-сайт, web-браузер, HTTP-протокол, URL-адрес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а для создания web-стран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и области приложения ГИС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ы навигации в ГИС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базы данных (БД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онятия реляционных БД: запись, поле, тип поля, главный ключ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и назначение СУБД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ы организации многотабличной БД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ю запроса на выборку в многотабличной БД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логические операции, используемые в запро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я: величина, имя величины, тип величины, значение величи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ая моде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грессионная моде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реляционная зависим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тимальное план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е ресурсы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черты информационного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законодательные акты в информационной сфе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ая безопас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водить примеры систем и структур, уметь выделять подсистемы в системах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троить графы и сети для решения конкретных информационных задач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несложный web-сай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многотабличную БД средствами СУБД (MS Access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овывать простые и сложные запросы на выборку данных в конструкторе запро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здавать отче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роить регрессионные модели заданных тип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ычислять коэффициент корреляционной зависимости между величинами с помощью табличного процессора (MS Excel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шать задачу оптимального планирования (линейного программирова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блюдать основные правовые и этические нормы в информационной сфере деятельности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Литература (основная и дополнительная)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, Хеннер Е.К. Информатика  и ИКТ. Базовый уровень: учебник для 10-11 классов.  М.: Бином. Лаборатория знаний. 2009г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, Хеннер Е.К. Практикум. Информатика и ИКТ. Базовый уровень. 10-11 класс. М.: Бином. Лаборатория знаний. 2009г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кин И.Г., Хеннер Е.К., Шеина Т.Ю. Информатика и ИКТ. Базовый уровень: практикум для 10-11 классов. – М. Бином. Лаборатория знаний, 20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кин И.Г., Хеннер Е.К. Информатика и ИКТ. Базовый уровень. 10-11 классы: методическое пособие. – М. Бином. Лаборатория знаний, 20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. Задачник-практикум. В 2т./ под ред. И.Г. Семакина, Е.К. Хеннера. – М.: Бином. Лаборатория знаний, 20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сопровождение УМК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. Авторская мастерская И.Г. Семакина/</w:t>
      </w:r>
      <w:r>
        <w:rPr/>
        <w:t xml:space="preserve"> </w:t>
      </w:r>
      <w:hyperlink r:id="rId2">
        <w:r>
          <w:rPr>
            <w:rStyle w:val="InternetLink"/>
          </w:rPr>
          <w:t>http://metodist.lbz.ru/authors/informatika/2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тевые компьютерные практикумы по Информатике и ИКТ</w:t>
      </w:r>
      <w:r>
        <w:rPr/>
        <w:t xml:space="preserve">/ </w:t>
      </w:r>
      <w:hyperlink r:id="rId3">
        <w:r>
          <w:rPr>
            <w:rStyle w:val="InternetLink"/>
          </w:rPr>
          <w:t>http://webpractice.cm.ru/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– Windows XP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клиент (входит в состав операционных систем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281" w:hanging="357"/>
        <w:jc w:val="both"/>
        <w:rPr>
          <w:rFonts w:ascii="Times New Roman" w:hAnsi="Times New Roman" w:eastAsia="Calibri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80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metod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80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kopilka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80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281" w:hanging="357"/>
        <w:jc w:val="both"/>
        <w:rPr>
          <w:rFonts w:ascii="Times New Roman" w:hAnsi="Times New Roman" w:eastAsia="Calibri" w:cs="Times New Roman"/>
          <w:b/>
          <w:b/>
          <w:bCs/>
          <w:color w:val="000080"/>
          <w:sz w:val="24"/>
          <w:szCs w:val="24"/>
          <w:u w:val="single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color w:val="000080"/>
            <w:sz w:val="24"/>
            <w:szCs w:val="24"/>
          </w:rPr>
          <w:t>http://informic.narod.ru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281" w:hanging="357"/>
        <w:jc w:val="both"/>
        <w:rPr>
          <w:rFonts w:ascii="Times New Roman" w:hAnsi="Times New Roman" w:eastAsia="Calibri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80"/>
          <w:sz w:val="24"/>
          <w:szCs w:val="24"/>
          <w:u w:val="single"/>
        </w:rPr>
        <w:t>http://www.klyaksa.net/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281" w:hanging="357"/>
        <w:jc w:val="both"/>
        <w:rPr>
          <w:rFonts w:ascii="Times New Roman" w:hAnsi="Times New Roman" w:eastAsia="Calibri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80"/>
          <w:sz w:val="24"/>
          <w:szCs w:val="24"/>
          <w:u w:val="single"/>
        </w:rPr>
        <w:t>http://markbook.chat.r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нфор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Никулин А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6"/>
        <w:gridCol w:w="1430"/>
        <w:gridCol w:w="1588"/>
      </w:tblGrid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«Информация и информационные процессы» (7 часов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 по Т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нформати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ление информации, язы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ирование информ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мерение информации.Содерж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16"/>
              <w:jc w:val="both"/>
              <w:rPr>
                <w:b/>
                <w:b/>
              </w:rPr>
            </w:pPr>
            <w:r>
              <w:rPr/>
              <w:t>Измерение информации. Алфавитный подх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Контрольн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Разли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информац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формационные процессы в системах (8 часов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систем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3 «Подготовка презентации на тему «Введение в теорию систе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процессы в систем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сители информации Передача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ботка информации и алгорит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атическая обработка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иск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формационные модели (9 часов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терное информационное модел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данных: деревья, сети, графы, табл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«Структуры данных: граф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«Структуры данных: таблиц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дели структуры данных предметн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мод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следование мод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горитм как модель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ый урок «Информационные модел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</w:rPr>
              <w:t xml:space="preserve">Программно-технические системы реализации информационных процес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</w:rPr>
              <w:t>(10 часов)</w:t>
            </w:r>
          </w:p>
        </w:tc>
      </w:tr>
      <w:tr>
        <w:trPr>
          <w:trHeight w:val="6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тер – универсальная техническая система обработки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 «Выбор конфигурации компьюте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 «Настройка BIOS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скретные модели данных в компьютере. Представление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 «Представление чисе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скретные модели данных в компьютере. Представление текста, графики, зву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 «Представление текстов. Сжатие текст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 «Представление изображения и зву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ногопроцессорные системы и с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 «Выбор конфигурации компьюте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ый т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лендарно-тематическое планирование по инфор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ь  Никулин А.Ю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900"/>
        <w:gridCol w:w="1418"/>
        <w:gridCol w:w="1734"/>
      </w:tblGrid>
      <w:tr>
        <w:trPr>
          <w:trHeight w:val="6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формационные системы и База Данных  (18 часов)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. Инструктаж по ТБ. Понятие информационной системы и их класс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кальные компьютерные сети. Обмен информацией в локальной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понятия базы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комство с базой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предмет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роение модел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базы данных в среде Access/Создание структуры и заполнение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ирование и создание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росы к базе данных. Конструктор за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труктор запросов. Практикум  «Реализация простых запросов на выбор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гические выражения и условия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од данных через фор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росы к полной базе данных. Удаление записей. Реализация сложных за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орческое задание на реализацию сложных за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ы создания отчета в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отчетов. Формирование от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информацион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иск информации в гео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</w:rPr>
              <w:t>Математическое моделирование в планировании и управлении (16 часов)</w:t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которые задачи планирования и управления. Табличные процессоры и электронны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чный процессор  MS EX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в среде табличного процес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овая графика  взадачах планирования и управлени. Мастер диа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ление зависимостей между велич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статистике и статистических данных. Метод наименьших квад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роение регрессивных моделей с помощью табличного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ение регрессивных моделей с помощью табличного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нозирование по регрессивн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еляционные 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ет корреляционных зависим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 табличного процессора для решения задачи оптималь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 оптималь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чет по теме: «Математическое 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3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20" w:hanging="24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" TargetMode="External"/><Relationship Id="rId3" Type="http://schemas.openxmlformats.org/officeDocument/2006/relationships/hyperlink" Target="http://webpractice.cm.ru/" TargetMode="External"/><Relationship Id="rId4" Type="http://schemas.openxmlformats.org/officeDocument/2006/relationships/hyperlink" Target="http://metod-kopilka.ru/" TargetMode="External"/><Relationship Id="rId5" Type="http://schemas.openxmlformats.org/officeDocument/2006/relationships/hyperlink" Target="http://informic.naro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9:00Z</dcterms:created>
  <dc:creator>teacher</dc:creator>
  <dc:description/>
  <cp:keywords/>
  <dc:language>en-US</dc:language>
  <cp:lastModifiedBy>User</cp:lastModifiedBy>
  <cp:lastPrinted>2012-09-26T14:44:00Z</cp:lastPrinted>
  <dcterms:modified xsi:type="dcterms:W3CDTF">2016-02-09T10:49:00Z</dcterms:modified>
  <cp:revision>2</cp:revision>
  <dc:subject/>
  <dc:title>Рассмотрено на МО:</dc:title>
</cp:coreProperties>
</file>