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всероссийской олимпиады школьников 2016/17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У СОШ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1.Афанасьева О.Н.   – председате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 Володина Е .В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Сухарева Е. 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Ворожцова Е. Н. –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чаева О. 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Сухарева Е. 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Ворожцова Е. Н. –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чаева О. 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Сухарева Е. 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Ворожцова Е. Н. –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чаева О. 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Сухарева Е. 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Ворожцова Е. Н. –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чаева О. 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Сухарева Е. 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Ворожцова Е. Н. –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чаева О. 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Сухарева Е. 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Ворожцова Е. Н. –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чаева О. 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Сухарева Е. 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Ворожцова Е. Н. –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чаева О. 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Сухарева Е. 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Афанасьева О.Н.   – председате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Володина Е .В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рожцова Е.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ленкова Г. В. -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икулин А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Ворожцова Е.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ленкова Г. В. -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икулин А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Ворожцова Е.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ленкова Г. В. -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икулин А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Ворожцова Е.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ленкова Г. В. -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икулин А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Ворожцова Е.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ленкова Г. В. -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икулин А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Ворожцова Е.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ленкова Г. В. -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икулин А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Ворожцова Е.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ленкова Г. В. -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икулин А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Ворожцова Е.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акова А. П. – 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Есина Е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акова А. П. – 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Есина Е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акова А. П. – 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Есина Е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акова А. П. – 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Есина Е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акова А. П. – 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Есина Е.Н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акова А. П. – 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Есина Е.Н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акова А. П. – 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Есина Е.Н.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ленкова Г. В. -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икулин А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Ворожцова Е.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ленкова Г. В. -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икулин А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Ворожцова Е.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ленкова Г. В. -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икулин А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Ворожцова Е.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ленкова Г. В. -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икулин А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Ворожцова Е.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ленкова Г. В. -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икулин А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Ворожцова Е.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ленкова Г. В. -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икулин А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Ворожцова Е.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ленкова Г. В. -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икулин А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Ворожцова Е.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ленкова Г. В. -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икулин А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Ворожцова Е.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ленкова Г. В. -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икулин А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Ворожцова Е.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ленкова Г. В. -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икулин А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Ворожцова Е.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ленкова Г. В. -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икулин А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Ворожцова Е.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ленкова Г. В. -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икулин А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Ворожцова Е.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ленкова Г. В. -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икулин А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Ворожцова Е.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ленкова Г. В. -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икулин А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Ворожцова Е.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Есина Е.Н. - 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оровикова Е. 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узнецова О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Есина Е.Н. - 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оровикова Е. 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узнецова О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Есина Е.Н. - 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оровикова Е. 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узнецова О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Есина Е.Н. - 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оровикова Е. 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узнецова О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Есина Е.Н. - 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оровикова Е. 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узнецова О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Есина Е.Н. - 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оровикова Е. 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узнецова О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Есина Е.Н. - 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оровикова Е. 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узнецова О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Есина Е.Н. - 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оровикова Е. 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узнецова О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Есина Е.Н. - 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оровикова Е. 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узнецова О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Есина Е.Н. - 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оровикова Е. 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узнецова О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Есина Е.Н. - 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оровикова Е. 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узнецова О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Есина Е.Н. - 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оровикова Е. 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узнецова О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Есина Е.Н. - 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оровикова Е. 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узнецова О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Есина Е.Н. - 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оровикова Е. 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узнецова О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Есина Е.Н. - 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оровикова Е. 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узнецова О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Есина Е.Н. - 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оровикова Е. 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узнецова О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Есина Е.Н. - 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оровикова Е. 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узнецова О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Есина Е.Н. - 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оровикова Е. 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узнецова О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Есина Е.Н. - 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оровикова Е. 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узнецова О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Есина Е.Н. - 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оровикова Е. 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узнецова О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Есина Е.Н. - 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оровикова Е. 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узнецова О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Есина Е.Н. - 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оровикова Е. 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узнецова О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Есина Е.Н. - 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оровикова Е. 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узнецова О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 Есина Е.Н. - 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оровикова Е. 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узнецова О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Есина Е.Н. - 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оровикова Е. 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узнецова О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Есина Е.Н. - 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оровикова Е. 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узнецова О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Есина Е.Н. - 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оровикова Е. 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узнецова О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Есина Е.Н. - 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оровикова Е. 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узнецова О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1. Ворожцова Е. Н. –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чаева О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ухарева Е. Н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Ворожцова Е. Н. –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чаева О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ухарева Е. Н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Ворожцова Е. Н. –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чаева О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ухарева Е. Н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Ворожцова Е. Н. –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чаева О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ухарева Е. Н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Ворожцова Е. Н. –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чаева О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ухарева Е. Н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Ворожцова Е. Н. –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чаева О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ухарева Е. Н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Ворожцова Е. Н. –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чаева О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ухарева Е. Н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закова  Н. Ю. – 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 Минькина А. 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закова  Н. Ю. – 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 Минькина А. 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закова  Н. Ю. – 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 Минькина А. 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закова  Н. Ю. – 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 Минькина А. 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закова  Н. Ю. – 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 Минькина А. 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закова  Н. Ю. – 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 Минькина А. 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закова  Н. Ю. – 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 Минькина А. 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закова  Н. Ю. – 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 Минькина А. 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закова  Н. Ю. – 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 Минькина А. 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закова  Н. Ю. – 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 Минькина А. 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закова  Н. Ю. – 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 Минькина А. 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закова  Н. Ю. – 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 Минькина А. 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закова  Н. Ю. – 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 Минькина А. 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закова  Н. Ю. – 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2. Минькина А. 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закова  Н. Ю. – 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 Минькина А. 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закова  Н. Ю. – 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 Минькина А. 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закова  Н. Ю. – 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 Минькина А. 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закова  Н. Ю. – 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 Минькина А. 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закова  Н. Ю. – 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 Минькина А. 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закова  Н. Ю. – 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 Минькина А. 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закова  Н. Ю. – 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 Минькина А. 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закова  Н. Ю. – 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 Минькина А. 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закова  Н. Ю. – 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 Минькина А. 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закова  Н. Ю. – 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 Минькина А. 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закова  Н. Ю. – 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 Минькина А. 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закова  Н. Ю. – 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 Минькина А. 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закова  Н. Ю. – 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 Минькина А. 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закова  Н. Ю. – 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 Минькина А. 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(мировая художественная культура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закова  Н. Ю. – 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 Минькина А. 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закова  Н. Ю. – 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 Минькина А. 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закова  Н. Ю. – 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 Минькина А. 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закова  Н. Ю. – 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 Минькина А. 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закова  Н. Ю. – 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 Минькина А. 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закова  Н. Ю. – 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 Минькина А. 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закова  Н. Ю. – 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 Минькина А. 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урцев С. А. -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крипников Т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Куликова Н. 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урцев С. А. -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крипников Т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Куликова Н. 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урцев С. А. -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крипников Т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Куликова Н. 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урцев С. А. -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крипников Т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Куликова Н. 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урцев С. А. -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крипников Т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Куликова Н. 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урцев С. А. -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крипников Т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Куликова Н. 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урцев С. А. -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крипников Т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Куликова Н. Н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8"/>
                <w:szCs w:val="18"/>
              </w:rPr>
              <w:t>.  Ворожцова Е.Н.. -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урцев С. 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Есина Е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8"/>
                <w:szCs w:val="18"/>
              </w:rPr>
              <w:t>.  Ворожцова Е.Н.. -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урцев С. 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3.  Есина Е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8"/>
                <w:szCs w:val="18"/>
              </w:rPr>
              <w:t>.  Ворожцова Е.Н.. -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урцев С. 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3.  Есина Е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8"/>
                <w:szCs w:val="18"/>
              </w:rPr>
              <w:t>.  Ворожцова Е.Н.. -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урцев С. 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3.  Есина Е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8"/>
                <w:szCs w:val="18"/>
              </w:rPr>
              <w:t>.  Ворожцова Е.Н.. -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урцев С. 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3.  Есина Е.Н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8"/>
                <w:szCs w:val="18"/>
              </w:rPr>
              <w:t>.  Ворожцова Е.Н.. -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урцев С. 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3.  Есина Е.Н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8"/>
                <w:szCs w:val="18"/>
              </w:rPr>
              <w:t>.  Ворожцова Е.Н.. -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урцев С. 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3.  Есина Е.Н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урцев С. А. -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крипников Т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Куликова Н. 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урцев С. А. -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крипников Т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Куликова Н. 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урцев С. А. -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крипников Т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Куликова Н. 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урцев С. А. -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крипников Т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Куликова Н. 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урцев С. А. -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крипников Т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Куликова Н. 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урцев С. А. -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крипников Т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Куликова Н. 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урцев С. А. -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крипников Т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Куликова Н. 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06:00Z</dcterms:created>
  <dc:creator>Opeka</dc:creator>
  <dc:description/>
  <cp:keywords/>
  <dc:language>en-US</dc:language>
  <cp:lastModifiedBy>User</cp:lastModifiedBy>
  <cp:lastPrinted>2013-11-11T11:26:00Z</cp:lastPrinted>
  <dcterms:modified xsi:type="dcterms:W3CDTF">2016-09-05T04:06:00Z</dcterms:modified>
  <cp:revision>2</cp:revision>
  <dc:subject/>
  <dc:title/>
</cp:coreProperties>
</file>