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мероприятий</w:t>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по реализации Концепции развития математического образ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МОУ СОШ № 10 поселка Радуга  в 2016 году .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519"/>
        <w:gridCol w:w="2897"/>
        <w:gridCol w:w="2102"/>
        <w:gridCol w:w="1372"/>
        <w:gridCol w:w="2495"/>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ставления</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вое обеспечение</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утверждение плана мероприятий по реализации концепции математического образования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 уровне школы нормативно-правовой базы, обеспечивающей реализацию Концепц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локальных актов, регламентирующих деятельность по реализации Концеп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ежегодного плана работы по реализации Концепци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реализуемых в течение учебного года образовательных программ элективных курсов (курсов по выбору), направленных на углубленное изучение математи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оложений о массовых мероприятиях среди обучающихся и педагогических работников (конкурсы, смотры, фестивали и др.), направленных на развитие математического образования.</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арт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план работы и отчёты по реализации Концепции. Локальные акты, регламентирующие деятельность общеобразовательных организаций по реализации Концепции. Образовательные программы элективных курсов (курсов по выбору), направленных на углубленное изучение математики. Дополнительные образовательные программы (кружки, студии, клубы, секции). Положения о массовых мероприятиях среди обучающихся и педагогических работников (конкурсы, смотры, фестивали и др.), направленных на развитие математического образования.</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истемные мероприятия</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ыполнение индивидуальных программ подготовки обучающихся к муниципальному, региональному и заключительному этапу всероссийской олимпиады школьников по математике.</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 учителя  М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дготовки обучающихся к муниципальному, региональному и заключительному и заключительному этапам всероссийской олимпиады школьников по математике</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обучающихся в творческих конкурсах, направленных на развитие математической культуры, и олимпиадах различного уровня.</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Руководители ШМО, учителя  МОУ СОШ № 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е акты конкурсных мероприятий. Отчёт о результатах конкурсных мероприяти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тематический математический конкурс-игра «Кенгуру».</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Руководители ШМО, учителя  МОУ СОШ № 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март</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о проведении</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по реализации в общеобразовательной организации элективных учебных предметов, факультативных курсов математической направленност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Руководители ШМО, учителя  МОУ СОШ № 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урсов, отчёт о работе</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МБОУ «СОШ с. Святославка» в научно-исследовательской и проектной деятельности по математике в соответствии с перечнем мероприятий муниципального, регионального и всероссийского уровней</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Руководители ШМО, учителя  МОУ СОШ № 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работы научно-исследовательской и проектной деятельности. Отчёт о реализации планов.</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декада, неделя и др.) в образовательных организациях по формированию математической культуры участников образовательного процесс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уководители ШМО, учител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мплекса мероприятий. Отчёт по результатам</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соответствие с нормативными актами кабинетов математики в общеобразовательных организациях</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уководители ШМО, учител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о состоянии кабинетов</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ные экзамены в формате ЕГЭ и ГИА.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уководители ШМО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мплекса мероприятий. Отчёт по результатам</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ализ выполнения   ГИА, ЕГЭ</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уководители ШМО, учител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по результатам  анализа.</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асов компонента ОУ учебного плана школы  для индивидуальных и групповых занятий</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ци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У</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заседания методических объединений учителей начальных классов и учителей математик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ШМО, учител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хождения курсов повышения квалификации.</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одготовка учителей</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хождения курсов переподготовки учителе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едагогической компетентности учителей математики. Обобщение и распространение опыта через профессиональные сообщества, интернет –сообществ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уководители ШМО, учител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методическое обеспечение</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образовательных технологий в преподавании математик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ШМО, учител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 поурочные планы учителе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обучающихся на уроках математик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ШМО, учител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 учителе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в преподавании математики начального, основного, среднего  общего образования в условиях реализации ФГОС.</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ШМО, учител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 учителе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подходов по формированию математических понятий, опред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ШМО, учителя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 поурочные планы учителей</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2:00Z</dcterms:created>
  <dc:creator>User</dc:creator>
  <dc:description/>
  <cp:keywords/>
  <dc:language>en-US</dc:language>
  <cp:lastModifiedBy>User</cp:lastModifiedBy>
  <dcterms:modified xsi:type="dcterms:W3CDTF">2016-04-13T08:58:00Z</dcterms:modified>
  <cp:revision>1</cp:revision>
  <dc:subject/>
  <dc:title/>
</cp:coreProperties>
</file>