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Дорожной карты отдела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Поддержка общеобразователь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александровского муниципального района Ставрополь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оказывающих низкие результаты по итогам </w:t>
      </w:r>
      <w:r>
        <w:rPr>
          <w:rFonts w:cs="Times New Roman" w:ascii="Times New Roman" w:hAnsi="Times New Roman"/>
          <w:b/>
          <w:sz w:val="24"/>
          <w:szCs w:val="24"/>
        </w:rPr>
        <w:t>проведения 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ериод 2016-2018 годы», утвержденной приказом отдела образования от 11.11.2016 г. №44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"/>
        <w:gridCol w:w="30"/>
        <w:gridCol w:w="1365"/>
        <w:gridCol w:w="15"/>
        <w:gridCol w:w="45"/>
        <w:gridCol w:w="4187"/>
        <w:gridCol w:w="3685"/>
        <w:gridCol w:w="5670"/>
      </w:tblGrid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реализации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«Поддержка общеобразовательных организаций</w:t>
            </w:r>
            <w:r>
              <w:rPr>
                <w:b/>
              </w:rPr>
              <w:t xml:space="preserve"> Новоалександровского муниципального района Ставропольского края</w:t>
            </w:r>
            <w:r>
              <w:rPr>
                <w:b/>
                <w:bCs/>
              </w:rPr>
              <w:t xml:space="preserve">, показывающих низкие результаты по итогам </w:t>
            </w:r>
            <w:r>
              <w:rPr>
                <w:b/>
              </w:rPr>
              <w:t>проведения государственной итоговой аттестации по образовательным программам среднего общего образования</w:t>
            </w:r>
            <w:r>
              <w:rPr>
                <w:b/>
                <w:bCs/>
              </w:rPr>
              <w:t xml:space="preserve"> на период 2016-2018 годы», утвержденной приказом отдела образования от 11.11.2016 г. №442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ов затруднений педагогов по итогам анализа результатов государственной итоговой аттестации в 2016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зультатов ГИА школы за 2016 год рассмотрен на педагогическом совете (протокол №1 от 31.08.2015г.). Проведены заседания ШМО учителей  русскому языку и литературы (протокол №1 от 30.08.2016г.), ЕМЦ (протокол №1 от 30.08.2016г.),   общественных наук (протокол №1 от 30.08.2016г.),  Дан анализ результатов ГИА по учебным предметам, составлен реестр затруднений педагогов и учащихся. Определены направления работы по повышению профессионального уровня педагогов в части подготовки к ГИА и форм взаимодействия с обучающимися  по преодолению затруднений</w:t>
            </w:r>
          </w:p>
        </w:tc>
      </w:tr>
      <w:tr>
        <w:trPr>
          <w:trHeight w:val="255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бучающимися 10-11 классов по корректировке знаний с учётом анализа решаемости отдельных дидактических единиц и анализа результатов ЕГЭ по отдельным общеобразовательным предметам,  </w:t>
            </w:r>
            <w:r>
              <w:rPr>
                <w:iCs/>
                <w:sz w:val="22"/>
                <w:szCs w:val="22"/>
              </w:rPr>
              <w:t xml:space="preserve">Организация и проведение мониторинга качества общеобразовательной подготовки обучающихся на входе и за первое полугодие: </w:t>
            </w:r>
            <w:r>
              <w:rPr>
                <w:sz w:val="22"/>
                <w:szCs w:val="22"/>
              </w:rPr>
              <w:t>диагностические работы  русский язык, математика (10-11 класс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предметы по выбору ( биология, история, обществознание, физика,) -10-11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ы входные контрольные работы. Проведены диагностические работы в 11 классах по определению уровня готовности к ГИА   Результаты проанализированы на заседаниях методических объединений учителей русского языка и литературы   ЕМЦ , общественных наук 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 контрольных и диагностических  работ рассмотрен на совещании при директоре  .Приняли участие в репетиционных экзаменов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по русскому языку - 31 января  2017 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- по математике - 03 февраля 2017 года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Результаты заслушаны на заседании ШМО ЕМЦ (протокол № 3 16.02.2017) и </w:t>
            </w:r>
            <w:r>
              <w:rPr>
                <w:sz w:val="22"/>
                <w:szCs w:val="22"/>
              </w:rPr>
              <w:t>учителей русского языка и литературы (протокол №4 от 13.02.2017г.)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и проведение диагностических работ: для обучающихся  11 классов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о математике с использованием материалов СтатГр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ы диагностические  работы по математике базового и профильного уровня в формате ЕГЭ для 11 классов   Проведен анализ   диагностической работы, итоги  рассмотрены на совещании при директор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и проведение в рамках урочной деятельности тренировочных работ по выполнению итогового сочинения</w:t>
            </w:r>
            <w:r>
              <w:rPr>
                <w:sz w:val="22"/>
                <w:szCs w:val="22"/>
              </w:rPr>
              <w:t>; проведение пробного сочинение в 11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сочинения как допуска к ГИ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прос  готовности обучающихся 11 классов к итоговому сочинению рассмотрен на заседании ШМО учителей русского языка (протокол №3 от 19.11.2016г.), выделена группа обучающихся, требующих особого внимания. Проведена отработка процедуры ЕГЭ и работы ППС.</w:t>
            </w:r>
          </w:p>
          <w:p>
            <w:pPr>
              <w:pStyle w:val="Heading"/>
              <w:tabs>
                <w:tab w:val="clear" w:pos="708"/>
                <w:tab w:val="left" w:pos="1980" w:leader="none"/>
                <w:tab w:val="left" w:pos="3833" w:leader="none"/>
                <w:tab w:val="center" w:pos="4677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роведено итоговое сочинение (приказ №  138  от  06.12.16       г. «О</w:t>
            </w:r>
            <w:r>
              <w:rPr>
                <w:rFonts w:eastAsia="Arial Unicode MS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ru-RU" w:eastAsia="ru-RU"/>
              </w:rPr>
              <w:t xml:space="preserve"> подготовке и  проведению итогового сочинения (изложения) в 11-х классах</w:t>
            </w:r>
            <w:r>
              <w:rPr>
                <w:sz w:val="22"/>
                <w:szCs w:val="22"/>
                <w:lang w:val="ru-RU" w:eastAsia="ru-RU"/>
              </w:rPr>
              <w:t xml:space="preserve">»,  </w:t>
            </w:r>
          </w:p>
          <w:p>
            <w:pPr>
              <w:pStyle w:val="Heading"/>
              <w:tabs>
                <w:tab w:val="clear" w:pos="708"/>
                <w:tab w:val="left" w:pos="1980" w:leader="none"/>
                <w:tab w:val="left" w:pos="3833" w:leader="none"/>
                <w:tab w:val="center" w:pos="4677" w:leader="none"/>
              </w:tabs>
              <w:snapToGrid w:val="false"/>
              <w:jc w:val="both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 результатов итогового сочинения рассмотрен на совещании при директоре, протокол №    20       от  29.12.2016 г.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выявлению слабоуспевающих обучающихся и индивидуальной подготовке к государственной итоговой аттестации по русскому языку и математике с целью достижения положительных результатов по итогам экзамен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индивидуальная работа с учащимися, испытывающими трудности в образовательной подготовке: составлен график дополнительных консультаций для учащихс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Учащиеся, стабильно показывающие низкие результаты по подготовке к ГИА вместе с родителями заслушивались на заседании Совета профилактики 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осуществляется коррекция образовательной подготовки с целью устранения пробелов в знаниях обучающихся,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 - разъяснительной работы с участниками образовательных отношений по вопросам проведения ГИ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мещение на сайте МБОУ СОШ мкр. Вынгапуровский информационных 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информационного сте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 «Об особенностях проведения ГИА (ЕГЭ) в 2016 год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айте информационных материалов; оформление информационного стенда.Разработаны информационные листы для родителей. </w:t>
            </w:r>
            <w:r>
              <w:rPr>
                <w:color w:val="000000"/>
                <w:sz w:val="22"/>
                <w:szCs w:val="22"/>
              </w:rPr>
              <w:t>Общешкольное родительское собрание: «Проведение государственной итоговой аттестации в 2017 году. Выбор специальности и вуза» протокол №1 от  .</w:t>
            </w:r>
          </w:p>
          <w:p>
            <w:pPr>
              <w:pStyle w:val="Style2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по теме:</w:t>
            </w:r>
          </w:p>
          <w:p>
            <w:pPr>
              <w:pStyle w:val="Style2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цедура и особенности проведения ЕГЭ</w:t>
            </w:r>
            <w:r>
              <w:rPr>
                <w:sz w:val="22"/>
                <w:szCs w:val="22"/>
              </w:rPr>
              <w:t>» (протокол №1 от 08.10.2016). Собрания ученических коллективов 9-11 классов  29.09.2016г., 08.11.2016, 30.11.2016г 23.01.2017,11.02.2017, 29.04.2017, 25.05.2017,03.06.2017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етодическая работа </w:t>
            </w:r>
          </w:p>
        </w:tc>
      </w:tr>
      <w:tr>
        <w:trPr>
          <w:trHeight w:val="3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деятельности предметных методических объединений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обсуждение итогов государственной итоговой аттестации в 2015 году на совещаниях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анализ статистических и аналитических материалов, подготовленных  ОО АМН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изучение </w:t>
            </w:r>
            <w:r>
              <w:rPr>
                <w:rFonts w:eastAsia="Calibri"/>
                <w:sz w:val="22"/>
                <w:szCs w:val="22"/>
              </w:rPr>
              <w:t xml:space="preserve">методических рекомендаций </w:t>
            </w:r>
            <w:r>
              <w:rPr>
                <w:sz w:val="22"/>
                <w:szCs w:val="22"/>
              </w:rPr>
              <w:t xml:space="preserve">для учителей, подготовленных на основе анализа типичных ошибок участников ЕГЭ 2016 года, разработанных </w:t>
            </w:r>
            <w:r>
              <w:rPr>
                <w:rFonts w:eastAsia="Calibri"/>
                <w:sz w:val="22"/>
                <w:szCs w:val="22"/>
              </w:rPr>
              <w:t>Федеральным институтом педагогических измер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пространение эффективного опыта учителей по подготовке к ЕГ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результатов ГИА школы за 2016 год рассмотрен на педагогическом совете (протокол №1 от 31.08.2015г.). Проведены заседания ШМО учителей  русскому языку и литературы (протокол №1 от 30.08.2016г.), ЕМЦ (протокол №1 от 30.08.2016г.),   общественных наук (протокол №1 от 30.08.2016г.),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етодических рекомендаций для учителей, подготовленных на основе анализа типичных ошибок участников ЕГЭ 2016 года, разработанных </w:t>
            </w:r>
            <w:r>
              <w:rPr>
                <w:rFonts w:eastAsia="Calibri"/>
                <w:sz w:val="22"/>
                <w:szCs w:val="22"/>
              </w:rPr>
              <w:t xml:space="preserve">Федеральным институтом педагогических измерений на заседаниях Ш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е вебина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и участие все учителя русского языка и литературы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едагогического мастерства в предметной области: К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ечаева О.В.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Прошла КПК в январе 2017 учебном году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10-11 классов к ЕГЭ и вузовским олимпиадам по матема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Г.В. В течение года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школьных реестров затруднений обучающихся по итогам анализа результатов ГИА 2016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н анализ результатов ГИА по учебным предметам, составлен реестр затруднений педагогов и учащихся. Определены направления работы.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результатов общей и качественной успеваемости по итогам четвертей (полугодия),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е проводиться анализ результатов  </w:t>
            </w:r>
            <w:r>
              <w:rPr>
                <w:iCs/>
                <w:sz w:val="22"/>
                <w:szCs w:val="22"/>
              </w:rPr>
              <w:t xml:space="preserve">общей и качественной успеваемости по итогам четвертей (полугод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результатов качества обучения по итогам    четвертей и полугодия  обсуждены на совещании при директоре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Директор МОУ СОШ № 10 ________ Ю.А.А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</w:t>
    </w:r>
    <w:r>
      <w:rPr/>
      <w:t>Приложение № 6 п.1.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color w:val="FF0000"/>
      <w:sz w:val="22"/>
    </w:rPr>
  </w:style>
  <w:style w:type="character" w:styleId="WW8Num3z0">
    <w:name w:val="WW8Num3z0"/>
    <w:qFormat/>
    <w:rPr>
      <w:rFonts w:cs="Times New Roman"/>
      <w:color w:val="212121"/>
      <w:sz w:val="25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  <w:szCs w:val="24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9:00Z</dcterms:created>
  <dc:creator>User</dc:creator>
  <dc:description/>
  <cp:keywords/>
  <dc:language>en-US</dc:language>
  <cp:lastModifiedBy>User</cp:lastModifiedBy>
  <cp:lastPrinted>2017-10-07T11:44:00Z</cp:lastPrinted>
  <dcterms:modified xsi:type="dcterms:W3CDTF">2017-10-07T07:45:00Z</dcterms:modified>
  <cp:revision>6</cp:revision>
  <dc:subject/>
  <dc:title>О выполнении плана мероприятий по повышению качества результатов государственной (итоговой) аттестации обучающихся</dc:title>
</cp:coreProperties>
</file>