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ind w:left="2832" w:firstLine="48"/>
        <w:outlineLvl w:val="0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исполнения приказа ОО АМНР № 240 от 08.08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 в 2017 году   в МОУ СОШ № 10</w:t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"/>
        <w:gridCol w:w="15"/>
        <w:gridCol w:w="15"/>
        <w:gridCol w:w="30"/>
        <w:gridCol w:w="39"/>
        <w:gridCol w:w="6"/>
        <w:gridCol w:w="420"/>
        <w:gridCol w:w="45"/>
        <w:gridCol w:w="15"/>
        <w:gridCol w:w="90"/>
        <w:gridCol w:w="30"/>
        <w:gridCol w:w="9"/>
        <w:gridCol w:w="735"/>
        <w:gridCol w:w="27"/>
        <w:gridCol w:w="6478"/>
        <w:gridCol w:w="2580"/>
        <w:gridCol w:w="3298"/>
      </w:tblGrid>
      <w:tr>
        <w:trPr>
          <w:trHeight w:val="145" w:hRule="atLeast"/>
        </w:trPr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У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каз 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</w:tr>
      <w:tr>
        <w:trPr>
          <w:trHeight w:val="600" w:hRule="atLeast"/>
        </w:trPr>
        <w:tc>
          <w:tcPr>
            <w:tcW w:w="1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ind w:left="10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нализ проведения ГИА-9 и ГИА-11 в 2016 год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вариантная часть</w:t>
            </w:r>
          </w:p>
        </w:tc>
      </w:tr>
      <w:tr>
        <w:trPr>
          <w:trHeight w:val="145" w:hRule="atLeast"/>
        </w:trPr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результатах ГИА (на основании показателей региональной базы данных учащихся, завершивших в 2016 году освоение программы среднего общего образования, участников ЕГЭ, протоколов ЕГЭ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Сделан анализ результатов ГИА 2015 года. (</w:t>
            </w:r>
            <w:r>
              <w:rPr>
                <w:b/>
              </w:rPr>
              <w:t>Педсовет протокол № 1 от 29.08.2016</w:t>
            </w:r>
            <w:r>
              <w:rPr/>
              <w:t>)</w:t>
            </w:r>
          </w:p>
        </w:tc>
      </w:tr>
      <w:tr>
        <w:trPr>
          <w:trHeight w:val="145" w:hRule="atLeast"/>
        </w:trPr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рамках августовского педагогического совет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: «Использование результатов оценочных процедур (ЕГЭ, ОГЭ, ВПР, НИКО и др.) в повышении качества образования, в совершенствовании основных образовательных программ». Представление итогов проведения ГИА -9, ГИА-11 на августовском педагогическом совете.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9 август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повестку августовского педсовета включены и обсуждены следующие вопросы: : «Использование результатов оценочных процедур (ЕГЭ, ОГЭ, ВПР, НИКО и др.) в повышении качества образования, в совершенствовании основных образовательных программ». Представление итогов проведения ГИА -9, ГИА-11 на августовском педагогическом совет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№ 1 от 29.08.2016</w:t>
            </w:r>
          </w:p>
        </w:tc>
      </w:tr>
      <w:tr>
        <w:trPr>
          <w:trHeight w:val="1106" w:hRule="atLeast"/>
        </w:trPr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МОУ СОШ № 10 по теме 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 итогах проведения в МОУ СОШ № 10 в   2016 году государственной итоговой аттестации  по образовательным программам основного общего и 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/>
              <w:t>октябрь 2016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  </w:t>
            </w:r>
            <w:r>
              <w:rPr/>
              <w:t>В заседание УС МОУ СОШ № 10 включен вопрос по теме  «</w:t>
            </w:r>
            <w:r>
              <w:rPr>
                <w:iCs/>
              </w:rPr>
              <w:t xml:space="preserve">Об итогах проведения в МОУ СОШ № 10 в   2016 году государственной </w:t>
            </w:r>
          </w:p>
          <w:p>
            <w:pPr>
              <w:pStyle w:val="Normal"/>
              <w:rPr/>
            </w:pPr>
            <w:r>
              <w:rPr>
                <w:iCs/>
              </w:rPr>
              <w:t>итоговой аттестации  по образовательным программам основного общего и среднего общего образования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Протокол заседания УС №   3 от  10.10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вебинарах ,семинарах  по вопросу подготовки и проведения ГИА в 2017 году.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МОУ СОШ № 10 в 2016-2017 учебном году принимали участие в вебинарах по вопросам подготовки к ГИА (отчет об участии прилагается).</w:t>
            </w:r>
          </w:p>
        </w:tc>
      </w:tr>
      <w:tr>
        <w:trPr>
          <w:trHeight w:val="145" w:hRule="atLeast"/>
        </w:trPr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а об итогах ГИА-2016 в повестку общешкольного родительского собрания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ентябрь 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прос об итогах ГИА 2016 вклюен в повестку общешкольного родительского собрания 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1 от 12.09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1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ы по повышению качества преподавания учебных предм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,организация и проведение  круглых столов, мастер-классов для учителей- предметников по вопросам подготовки обучающихся к ГИА -9, ГИА-11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дагогического мастерства «Подготовка к ЕГЭ и ГИА» для учителей математики, работающих в 9 и 11 классах.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ШМО «Естественно-математического цикла» проведен мастер-класс учителем математики (ПНПО)  Зеленковой Г.В.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 заседания ШМО естественно-математического цикла</w:t>
            </w:r>
          </w:p>
        </w:tc>
      </w:tr>
      <w:tr>
        <w:trPr>
          <w:trHeight w:val="1274" w:hRule="atLeast"/>
        </w:trPr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 методических объединений педагогических работников МОУ СОШ № 10 по совершенствованию преподавания учебных предметов и оценке качества обучения.   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ланы ШМО включены вопросы по совершенствованию преподавания учебных предметов и оценке качества образования. (НИКО, ВПР).</w:t>
            </w:r>
          </w:p>
        </w:tc>
      </w:tr>
      <w:tr>
        <w:trPr>
          <w:trHeight w:val="145" w:hRule="atLeast"/>
        </w:trPr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риска учащихся для индивидуальной работы, в том числе по устранению учебных дефицитов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ы банки данных групп риска по результатам диагностических и мониторинговых работ.</w:t>
            </w:r>
          </w:p>
        </w:tc>
      </w:tr>
      <w:tr>
        <w:trPr>
          <w:trHeight w:val="145" w:hRule="atLeast"/>
        </w:trPr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дготовки к ГИА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работы с группами риска и учащимися, показывающих высокие результаты обуч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-предметниками из 00, включенными в группу риска по результатам ГИА 2016 года.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 педагогов была направлена на  реализацию индивидуальных образовательных маршрутов учащихся групп риска (индивидуальных планов), в том числе на проведение индивидуально-групповых занятий и консультаций. </w:t>
            </w:r>
          </w:p>
        </w:tc>
      </w:tr>
      <w:tr>
        <w:trPr>
          <w:trHeight w:val="145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исследованиях по оценке образовательных достижений обучающихся 2-8 и 10 классов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иняли участие в региональных проверочных работах (результаты прилагаются) 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В октябре 2016 года, в апреле, мае 2017 года школа приняла участие в региональных и всероссийских исследованиях по оценке образовательных достижений обучающихся 2, 3, 4, 5, 11  классов.</w:t>
            </w:r>
          </w:p>
        </w:tc>
      </w:tr>
      <w:tr>
        <w:trPr>
          <w:trHeight w:val="1127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по совершенствованию качества общего образования на 2015 - 2016 годы, утвержденного распоряжением Правительства Ставропольского края от 28 декабря 2015 г. № 421 -п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  План  мероприятий по совершенствованию качества общего образования на 2015 - 2016 годы, утвержденного распоряжением Правительства Ставропольского края от 28 декабря 2015 г. № 421 -пр</w:t>
            </w:r>
          </w:p>
        </w:tc>
      </w:tr>
      <w:tr>
        <w:trPr>
          <w:trHeight w:val="145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 Плана мероприятий по совершенствованию качества общего образования на 2017-2018 годы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ан и реализуется  План мероприятий по совершенствованию качества общего образования на 2017-2018 годы</w:t>
            </w:r>
          </w:p>
        </w:tc>
      </w:tr>
      <w:tr>
        <w:trPr>
          <w:trHeight w:val="145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мониторинге качества образования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муниципальных проверочных работах 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ормативно-правов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школьной нормативной правовой документации, отражающей работу по организации и проведению ГИА-9, ГИА-11 в соответствие с федеральными нормативными правовыми актами, правовыми актами министерства образования и молодежной политики Ставропольского кра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ы папки</w:t>
            </w:r>
            <w:r>
              <w:rPr/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й правовой документацией, отражающей работу по организации и проведению ГИА-9, ГИА-11 в соответствие с федеральными нормативными правовыми актами, правовыми актами министерства образования и молодежной политики Ставропольского края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учение лиц, привлекаемых к проведению ГИ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бучении с последующим тестированием для проведе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 – 9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их специалист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-11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их специалистов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овано обучение с последующим тестированием организаторов ППЭ  ГИА-9 и ГИА- 11 (протоколы обучения и результаты тестирования прилагаются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«Подготовка организаторов в аудитории пункта проведения экзамена», «Подготовка организаторов вне аудитории пункта проведения экзамена».</w:t>
            </w:r>
          </w:p>
        </w:tc>
      </w:tr>
      <w:tr>
        <w:trPr>
          <w:trHeight w:val="1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на школьном  уровне инструктажей о порядке проведения ГИА-9, ГИА-11 с лицами, привлекаемыми к проведению ГИА-9, ГИА-11 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 и проведены на школьном  уровне инструктажи о порядке проведения ГИА-9, ГИА-11 с лицами, привлекаемыми к проведению ГИА-9, ГИА-11 (листы ознакомления прилагаются).</w:t>
            </w:r>
          </w:p>
        </w:tc>
      </w:tr>
      <w:tr>
        <w:trPr>
          <w:trHeight w:val="145" w:hRule="atLeast"/>
        </w:trPr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рганизационое сопровождение ГИА-9 и ГИА-11</w:t>
            </w:r>
          </w:p>
        </w:tc>
      </w:tr>
      <w:tr>
        <w:trPr>
          <w:trHeight w:val="11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планируемом количестве участников  ГИА-11 в 2017 году из числа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текущего учебного года;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база данных участников ГИА .</w:t>
            </w:r>
          </w:p>
        </w:tc>
      </w:tr>
      <w:tr>
        <w:trPr>
          <w:trHeight w:val="1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кандидатах в общественные наблюдатели ЕГЭ, ОГЭ, ГВЭ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писков общественных наблюдате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информационно- инструктивных писем "Об организации общественного наблюдения в период проведения ГИА на территории  Ставропольского края" с целью привлечения: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ительской общественности – в ОМС; - студентов и представителей молодежных движений  - организации высшего образования; - представителей политических партий и общественных организаций – в региональные отделения данных организаций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банк данных об общественных наблюдателях ГИА, согласованы спис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работы с общественными наблюдателями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ы инструктажи с общественными наблюдателями о Порядке проведения ГИ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итогового сочинения (изложения):</w:t>
            </w:r>
          </w:p>
          <w:p>
            <w:pPr>
              <w:pStyle w:val="Default"/>
              <w:rPr/>
            </w:pPr>
            <w:r>
              <w:rPr/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и проведено итоговое сочин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 и проведен школьный этап Всероссийского конкурса сочинений. Итог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муниципальном и региональном этапах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рганизация и участие в течение 2016/17 учебного года проведение в МОУ СОШ № 10 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не менее трех репетиционных экзаменов для подготовки выпускников к сдаче ЕГЭ по обязательным предметам (русский язык, математика) в 2017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 менее двух репетиционных экзаменов - по предметам по выбору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ведены диагностические работы в 11 классах по определению уровня готовности к ГИА (приказы № 112    от  10.09.2016  . «О проведении диагностической работы по русскому языку в 11 классах, №     от       года «О проведении диагностической работы по математике в 11 классах»).  Результаты проанализированы на заседаниях методических объединений учителей русского языка и литературы (протокол №2 от 05.10.2016г.), ЕМЦ  (протокол №2 от 05.10.2016г.),   общественных наук (протокол №2 от 05.10.2016 г.),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Анализ результатов контрольных и диагностических  работ рассмотрен на совещании при директоре, протокол № 8 от 3.10.2016 . Приняли участие в репетиционных экзаменов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по русскому языку - 31 января  2017 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по математике - 03 февраля 2017 года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 xml:space="preserve">Результаты заслушаны на заседании ШМО ЕМЦ (протокол № 3 16.02.2017) и </w:t>
            </w:r>
            <w:r>
              <w:rPr>
                <w:sz w:val="22"/>
                <w:szCs w:val="22"/>
              </w:rPr>
              <w:t>учителей русского языка и литературы (протокол №4 от 13.02.2017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бот заслушаны на совещании при директоре протокол № 7    от  20.02.2017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ябре, декабре 2016 тода, в феврале, марте, апреле  и мае 2017 года проведены репетиционные работы по подготовке к ЕГ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Мероприятия по информационному сопровождению ГИА-9 и ГИА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телефонов «горячей линии» по вопросам проведения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ад была организована работа «горячей линии» по вопросам ГИА (информация о работе линии размещена на стенде в фойе школы 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наполнение сайта отдела образования сети Интернет по вопросам организации подготовки и проведения ГИА-9 и ГИА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наполнение сайта в разделе «Подготовка к ГИА-2017» осуществляется по мере поступления информации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sh10-raduga.narod.ru/index/podgotovka_k_gia_2016_17/0-9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сультациях в режиме видео-конференц-связи для выпускников9-х,11-х классов и их родителей (законных представителей), учителей общеобразовательных организаций  по вопросам проведения ГИА-9 и ГИА-11 в </w:t>
              <w:br/>
              <w:t>2017 году, проводимых министерством образования и молодежной политики СК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МО СК обучающиеся и их родители принимали участие в родительских собраниях и консультациях на базе ЦДО лицея «Экос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информационных памяток для выпускников 9-х, 11-х классов и их родителей (законных представителей) по вопросам проведения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их собраниях были распространены Памятки для обучающихся и их родителей по вопросам проведения ГИА -2017 (образцы прилагаются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37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х собраний в общеобразовательных организациях рай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и консультационные встречи проведены :</w:t>
            </w:r>
          </w:p>
        </w:tc>
      </w:tr>
      <w:tr>
        <w:trPr>
          <w:trHeight w:val="1590" w:hRule="atLeast"/>
        </w:trPr>
        <w:tc>
          <w:tcPr>
            <w:tcW w:w="23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- 09.09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В течение года в соответствии с графиком проведены родительские собрания, консультации, встречи с выпускниками 11 классов и их родителя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совещания с   по вопросу обеспечения информационной безопасности и персональной ответственности при проведении ГИА.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тябре 2016 года и в марте 2017 года директор Минькина А.И. и зам. директора по УВР Боровикова Е.Е.приняли участие в совещаниях с руководителями ОО по вопросу обеспечения информационной безопасности и персональной ответственности при проведении ГИ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айте МОУ СОШ № 10 и информационных стендах информации по вопросам организации и проведения ГИА-2017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У СОШ №10 оформлены информационные стенды по вопросам проведения ГИА-9 и ГИА-11 в 2017 году,  размещена информация на сайте О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ИА -9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 и местах подачи заявлений на прохождение ГИА-9 по учебным предметам, не включенным в список обязательны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  проведения ГИА-9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сроках, местах и порядке информирования о результатах ГИА-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ИА -11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 и местах регистрации для участия в написании итогового сочинения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о сроках и местах подачи заявлений на сдачу ГИА-11, местах регистрации на сдачу ЕГЭ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 проведения итогового сочинения (изложения)  ГИА-11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, местах и порядке информирования о результатах итогового сочинения (изложения),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в общеобразовательных организациях  по вопросам проведения ГИА-9 и ГИА-11 в 2017 году,  размещения информации на сайтах общеобразовательных организац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Директор МОУ СОШ № 10 _________  Ю.А.Аристов </w:t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lang w:val="ru-RU"/>
      </w:rPr>
      <w:t>Приложение № 6 к пункту 1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60" w:after="60"/>
    </w:pPr>
    <w:rPr>
      <w:sz w:val="28"/>
      <w:szCs w:val="28"/>
      <w:lang w:val="en-US"/>
    </w:rPr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exact" w:line="317" w:before="300" w:after="0"/>
      <w:outlineLvl w:val="1"/>
    </w:pPr>
    <w:rPr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0" w:after="420"/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0-raduga.narod.ru/index/podgotovka_k_gia_2016_17/0-9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7:00Z</dcterms:created>
  <dc:creator>Qwerti</dc:creator>
  <dc:description/>
  <cp:keywords/>
  <dc:language>en-US</dc:language>
  <cp:lastModifiedBy>User</cp:lastModifiedBy>
  <cp:lastPrinted>2017-10-07T12:03:00Z</cp:lastPrinted>
  <dcterms:modified xsi:type="dcterms:W3CDTF">2017-10-07T08:06:00Z</dcterms:modified>
  <cp:revision>3</cp:revision>
  <dc:subject/>
  <dc:title>Отдел образования</dc:title>
</cp:coreProperties>
</file>