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right"/>
        <w:rPr/>
      </w:pPr>
      <w:r>
        <w:rPr/>
        <w:tab/>
        <w:t xml:space="preserve">к приказу МОУ СОШ № 10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right"/>
        <w:rPr/>
      </w:pPr>
      <w:r>
        <w:rPr/>
        <w:t xml:space="preserve">от  10 августа 2016 г.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2832" w:firstLine="48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2017 году   в МОУ СОШ № 10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855"/>
        <w:gridCol w:w="2150"/>
        <w:gridCol w:w="19"/>
        <w:gridCol w:w="268"/>
        <w:gridCol w:w="3441"/>
      </w:tblGrid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проведения ГИА-9 и ГИА-11 в 2016 го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ГИА (на основании показателей региональной базы данных учащихся, завершивших в 2016 году освоение программы среднего общего образования, участников ЕГЭ, протоколов ЕГЭ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по УВР Боровик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рамках августовского педагогического сове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: «Использование результатов оценочных процедур (ЕГЭ, ОГЭ, ВПР, НИКО и др.) в повышении качества образования, в совершенствовании основных образовательных программ». Представление итогов проведения ГИА -9, ГИА-11 на августовском педагогическом совете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>
          <w:trHeight w:val="11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МОУ СОШ № 10 по теме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итогах проведения в МОУ СОШ № 10 в   2016 году государственной итоговой аттестации 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октябрь 2016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МОУ СОШ № 10 Минькина А.И.;Председатель УС Сухар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вебинарах ,семинарах  по вопросу подготовки и проведения ГИА в 2017 году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об итогах ГИА-2016 в повестку общешкольного родительского собран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ентябрь 2016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работников ОО, привлекаемых к проведению ЕГЭ в ПП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  администрация</w:t>
            </w:r>
          </w:p>
        </w:tc>
      </w:tr>
      <w:tr>
        <w:trPr>
          <w:trHeight w:val="16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,организация и проведение  круглых столов, мастер-классов для учителей- предметников по вопросам подготовки обучающихся к ГИА -9, ГИА-1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 «Подготовка к ЕГЭ и ГИА» для учителей математики, работающих в 9 и 11 класс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- июнь 2017 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Зеленкова Г.В.</w:t>
            </w:r>
          </w:p>
        </w:tc>
      </w:tr>
      <w:tr>
        <w:trPr>
          <w:trHeight w:val="12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 методических объединений педагогических работников МОУ СОШ № 10 по совершенствованию преподавания учебных предметов и оценке качества обучения.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работы ШМО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и подготов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- предметни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, включенных в группу риска по результатам ГИА 2016 г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 – май 2017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оровикова Е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учащихся для индивидуальной работы, в том числе по устранению учебных дефици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6 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узнецов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к ГИ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с группами риска и учащимися, показывающих высокие результаты обу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-предметниками из 00, включенными в группу риска по результатам ГИА 2016 го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- апрель 2017 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УВР Боровикова Е.Е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сследованиях по оценке образовательных достижений обучающихся 2-8 и 10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Боровикова Е.Е. 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совершенствованию качества общего образования на 2015 - 2016 годы, утвержденного распоряжением Правительства Ставропольского края от 28 декабря 2015 г. № 421 -п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16 г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Боровикова Е.Е. 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лана мероприятий по совершенствованию качества общего образования на 2017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по УВР Боровикова Е.Е. 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мониторинге качества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Боровикова Е.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и молодежной политики Ставропольского кр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Зам. по УВР Боровикова Е.Е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учение лиц, привлекаемых к проведению 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учении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 2017 г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СОШ № 10 Минькина А.И.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 школьном  уровн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ГИА-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ИА-1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7 год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рганизационое сопровождение ГИА-9 и ГИА-11</w:t>
            </w:r>
          </w:p>
        </w:tc>
      </w:tr>
      <w:tr>
        <w:trPr>
          <w:trHeight w:val="11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 ГИА-11 в 2017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текущего учебного года;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16 год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ндидатах в общественные наблюдатели ЕГЭ, ОГЭ, ГВ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ов общественных наблюда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формационно- инструктивных писем "Об организации общественного наблюдения в период проведения ГИА на территории  Ставропольского края" с целью привлечения: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ой общественности – в ОМС; - студентов и представителей молодежных движений  - организации высшего образования; - представителей политических партий и общественных организаций – в региональные отделения данных организаци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с общественными наблюдателя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 Боровикова Е.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432"/>
              <w:rPr/>
            </w:pPr>
            <w:r>
              <w:rPr/>
              <w:t>- организация и проведение школьного, муниципального  этапов Всероссийского конкурса сочинен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>- обучение экспертов по оцениванию итогового сочинения в XI (XII)  класс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6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17 год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Е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Ворожцова Е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и участие в течение 2016/17 учебного года проведение в МОУ СОШ № 10 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не менее трех репетиционных экзаменов для подготовки выпускников к сдаче ЕГЭ по обязательным предметам (русский язык, математика) в 2017 году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менее двух репетиционных экзаменов - по предметам по выбор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16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17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16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роприятия по информационному сопровождению ГИА-9 и ГИА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сайта отдела образования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нецова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сультациях в режиме видео-конференц-связи для выпускников9-х,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17 году, проводимых министерством образования и молодежной политики С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МО СК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совещания с   по вопросу обеспечения информационной безопасности и персональной ответственности при проведении ГИ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ктор МОУ СОШ № 10 Минькина А.И.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айте МОУ СОШ № 10 и информационных стендах информации по вопросам организации и проведения ГИА-201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нецова О.А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риказом Министерства образования и науки РФ от 25 декабря 2013 г. № 13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риказом Министерства образования и науки РФ от 26 декабря 2013 г. № 1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общеобразовательных организациях  по вопросам проведения ГИА-9 и ГИА-11 в 2017 году, 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и проведением ГИА-9 и ГИА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проверке ОО АМНР по теме: «Организация и обеспечение подготовки к проведению государственной  итоговой аттестации выпускников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6 г.,</w:t>
            </w:r>
          </w:p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нормативно-правовых требований к организации и проведению итогового контроля в переводных классах и государственной итоговой аттестации выпускник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Боровикова Е.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с учащимися, испытывающими затруднения в усвоении программного материал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  <w:br/>
              <w:t xml:space="preserve"> апрель 2017 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60" w:after="60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17" w:before="300" w:after="0"/>
      <w:outlineLvl w:val="1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6:00Z</dcterms:created>
  <dc:creator>Qwerti</dc:creator>
  <dc:description/>
  <dc:language>en-US</dc:language>
  <cp:lastModifiedBy>А</cp:lastModifiedBy>
  <cp:lastPrinted>2016-09-01T14:05:00Z</cp:lastPrinted>
  <dcterms:modified xsi:type="dcterms:W3CDTF">2016-09-01T16:36:00Z</dcterms:modified>
  <cp:revision>2</cp:revision>
  <dc:subject/>
  <dc:title>Отдел образования</dc:title>
</cp:coreProperties>
</file>