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 Новоалександр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30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24"/>
        </w:rPr>
      </w:pPr>
      <w:r>
        <w:rPr>
          <w:rFonts w:cs="Times New Roman"/>
          <w:b/>
          <w:color w:val="000000"/>
          <w:sz w:val="30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_27__</w:t>
      </w:r>
      <w:r>
        <w:rPr>
          <w:b/>
          <w:i/>
          <w:sz w:val="28"/>
          <w:szCs w:val="28"/>
        </w:rPr>
        <w:t xml:space="preserve"> ноября  2013 года                                                          № _</w:t>
      </w:r>
      <w:r>
        <w:rPr>
          <w:b/>
          <w:i/>
          <w:sz w:val="28"/>
          <w:szCs w:val="28"/>
          <w:u w:val="single"/>
        </w:rPr>
        <w:t>408</w:t>
      </w:r>
      <w:r>
        <w:rPr>
          <w:b/>
          <w:i/>
          <w:sz w:val="28"/>
          <w:szCs w:val="28"/>
        </w:rPr>
        <w:t>__</w:t>
      </w:r>
    </w:p>
    <w:p>
      <w:pPr>
        <w:pStyle w:val="Normal"/>
        <w:rPr>
          <w:b/>
          <w:b/>
          <w:bCs/>
          <w:spacing w:val="70"/>
        </w:rPr>
      </w:pPr>
      <w:r>
        <w:rPr>
          <w:b/>
          <w:bCs/>
          <w:spacing w:val="70"/>
        </w:rPr>
        <w:t xml:space="preserve">                                              </w:t>
      </w:r>
    </w:p>
    <w:p>
      <w:pPr>
        <w:pStyle w:val="TextBody"/>
        <w:pBdr>
          <w:top w:val="nil"/>
        </w:pBdr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г. Новоалександров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2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итогах проведения  муниципального этапов Всероссийской олимпиады школьников в 2013-2014 учебном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2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 приказом отдела образования администрации Новоалександровского муниципального района № 350 от 23.09.2013 г. </w:t>
            </w:r>
            <w:r>
              <w:rPr>
                <w:sz w:val="28"/>
                <w:szCs w:val="28"/>
              </w:rPr>
              <w:t>«О порядке проведения школьного, муниципального  этапов Всероссийской олимпиады  школьников в 2013-2014  учебном году» и  в целях выявления одаренных  детей  в период с 14 ноября по 23 ноября 2013 года   состоялся муниципальный этап Всероссийской олимпиады школьников. Муниципальный этап проводился на базе  МОУ гимназия №1,МОУ СОШ № 3, 5, 12 и МОУ лицей «Экос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олимпиаде приняли участие  694 ученика 7-11 классов общеобразовательных учреждений реализующих программы основного общего образовании и среднего (полного) общего образования (в 2012 году приняли участие 673 ученика) . Учащихся 7-х классов - 94 , 8-х  классов - 126, учащихся 9-х классов - 167, 10-х классов - 142 и 11-х  классов - 165. В олимпиаде приняли участие 226 юношей и 468 девушек. По результатам муниципального  этапа олимпиады определены победители - 25 человек (2012г- 65) и призеры – 180 (2012г. -142 человек). Наибольшее количество победителей и призеров по физической культуре 43, по биологии -24, по технологии 23, по праву -22. Процент выполнения заданий у победителей  составляет 69 (в 2012  составлял  71),  у призеров  75 ( в 2012 составлял 60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о  астрономии участников не было. По химии 11-8 кл.,  информатике 9-11кл.,  физике 7-11кл. победители и призеры не определены, так как  согласно  положению о втором (муниципальном) этапе Всероссийской олимпиады школьников победители и призеры определяются, если участники выполнили 50%  заданий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 позволил выстроить рейтинг количества призеров и победителей образовательных учреждений  в муниципальном этапе Всероссийской олимпиады школьников 2012-2013 учебного года (Приложение1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8"/>
      </w:tblGrid>
      <w:tr>
        <w:trPr>
          <w:trHeight w:val="479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ить: </w:t>
            </w:r>
          </w:p>
        </w:tc>
      </w:tr>
      <w:tr>
        <w:trPr>
          <w:trHeight w:val="1077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ind w:left="107" w:hanging="107"/>
              <w:jc w:val="both"/>
              <w:rPr/>
            </w:pPr>
            <w:r>
              <w:rPr>
                <w:sz w:val="28"/>
                <w:szCs w:val="28"/>
              </w:rPr>
              <w:t xml:space="preserve">Дипломами   общеобразовательные   учреждения, занявшие призовые  общекомандные места: МОУ  СОШ №12 (директор Фоменко И.А.), МОУ гимназия №1  (директор Синицина О.В.),  МОУ СОШ№7 (директор  Конопатская Г.Н.). 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пломом и  ценным  подарком  учащихся ставшими</w:t>
            </w:r>
            <w:r>
              <w:rPr>
                <w:b/>
                <w:sz w:val="28"/>
                <w:szCs w:val="28"/>
              </w:rPr>
              <w:t xml:space="preserve"> победителями</w:t>
            </w:r>
            <w:r>
              <w:rPr>
                <w:sz w:val="28"/>
                <w:szCs w:val="28"/>
              </w:rPr>
              <w:t xml:space="preserve">  второго  (муниципального) этапа Всероссийской олимпиады школьников 2013-2014 учебного г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клас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у Елен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 гимназия №1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глийский язык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у Екатерину (МОУ СОШ №2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ян Воскеат  (МОУ  СОШ №10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анцузский язык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аневу Анастасию (МОУ  СОШ №2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мецкий язык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Марию (МОУ  гимназия №1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лову Екатерину (МОУ  СОШ №12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клас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шланову Викторию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10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убную Анастасию (МОУ  лицей «Экос»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граф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ова Дмитрия (МОУ СОШ №10);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олог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у Марию  (МОУ  СОШ №3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таеву Светлану (МОУ  СОШ №5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обышеву Любов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3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тонову Ульян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13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 клас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кову Марию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5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ловьеву Елизавет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12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клас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лову Марию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2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пунову Ян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12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клас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акян Арсэ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4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ркову Алин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2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Макси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6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керимову Мадин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7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рнаус Даниил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7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лову Екатерин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12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ову Кристин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7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ктионова Арте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СОШ №7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3. Дипломом  учащихся ставшими  </w:t>
            </w:r>
            <w:r>
              <w:rPr>
                <w:b/>
                <w:sz w:val="28"/>
                <w:szCs w:val="28"/>
              </w:rPr>
              <w:t>призерами</w:t>
            </w:r>
            <w:r>
              <w:rPr>
                <w:sz w:val="28"/>
                <w:szCs w:val="28"/>
              </w:rPr>
              <w:t xml:space="preserve">   муниципального этапа Всероссийской олимпиады школьников 2013-2014 учебного г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ркову Екатерину  (МОУ СОШ№11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у Валерию ( МОУ СОШ№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икову Диану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уа Элану (МОУ СОШ №1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у Екатерину (МОУ Гимназия №1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Марию (МОУ Гимназия №1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отову Татьяну  (МОУ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кову Валерию (МОУ СОШ №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их Александру (МОУ СОШ №5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жову Дарью (МОУ лицей «Экос»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а Антона  ( МОУ СОШ №18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оушкину Анастасию (МОУ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ву Виталину (МОУ СОШ №3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у Татьяну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рян Кристину (МОУ СОШ №1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цову Дарью (МОУ СОШ №9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у Валерию  (МОУ СОШ№2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егову Юлию (МОУ  СОШ№2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нову Валерию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мареву Татьяну (МОУ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а Кристину (МОУ СОШ №1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кину Лилию (МОУ СОШ №6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нглийский язык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юкину Евгению (МОУ СОШ№5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лченко Владиславу (МОУ СОШ №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еву Дарью (МОУ ООШ №12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стерова Романа  (МОУ СОШ№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ова Глеба (МОУ Гимназия №1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Максима (МОУ  СОШ №2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енко Игоря (МОУ Гимназия №1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у Екатерину (МОУ СОШ№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кую Екатерину (МОУ СОШ №12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анцузский язык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ину Ольгу  (МОУ  СОШ №2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у Елену (МОУ Гимназия №1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днюк Екатерину (МОУ Гимназия №1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ину Алексея (МОУ СОШ №2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мецкий язык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ринова Виктора (МОУ СОШ №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ушкину Анастасию (МОУ Гимназия №1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нову Анастасию  (МОУ  СОШ №3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у Ольгу  (МОУ СОШ №5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шланову Викторию (МОУ СОШ №10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у Елену (МОУ Гимназия №10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у Татьяну (МОУ СОШ №3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латову Диану (МОУ СОШ №9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у Марию (МОУ СОШ №1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ову Марину (МОУ СОШ №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лаеву Инну 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енко Яну (МОУ лицей «Экос»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отову Татьяну (МОУ Гимназия №1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знание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ркову Екатерину (МОУ  СОШ№11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ву Елену (МОУ  СОШ№9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нову Анастасию (МОУ СОШ №3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Дмитрия (МОУ 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шланову Викторию (МОУ СОШ №10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лева Олега (МОУ СОШ №11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санян Забеллу (МОУ Гимназия №1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тникову Дарью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ОУ  лицей «Экос»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асенко Викторию (МОУ Гимназия №1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ищеву Ульяну (МОУ СОШ №10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оушкину Анастасию (МОУ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илеву Татьяну (МОУ лицей «Экос»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 Вячеслава (МОУ СОШ №9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рева Сергея (МОУ СОШ №10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лахову Викторию (МОУ СОШ №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Вячеслава (МОУ СОШ №9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у Ксению (МОУ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уа Элану (МОУ СОШ №11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Дмитрия  (МОУ 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лева Олега (МОУ СОШ №1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тееву Елену (МОУ лицей «Экос»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ину Александру (МОУ СОШ №8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пенко Анну (МОУ  СОШ№7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рукову Оксану (МОУ СОШ №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итина Александра (МОУ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синову Юлию (МОУ СОШ №9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Владимира (МОУ СОШ №12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граф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ринова Виктора (МОУ СОШ №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галь Анну (МОУ СОШ №9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трикову Диану</w:t>
            </w:r>
            <w:r>
              <w:rPr>
                <w:color w:val="000000"/>
                <w:sz w:val="28"/>
                <w:szCs w:val="28"/>
              </w:rPr>
              <w:t xml:space="preserve"> (МОУ  СОШ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инина Владислава (МОУ СОШ №10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у Александру (МОУ СОШ №10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пко Светлану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вич Олега (МОУ СОШ №2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у Екатерину (МОУ СОШ №3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ькова Вадима (МОУ СОШ №5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нцова Сергея (МОУ СОШ №4)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нко Анну (МОУ СОШ №7)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олог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рестову Юлию  (МОУ  СОШ№1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у Ольгу (МОУ СОШ №9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нову Анастасию (МОУ 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кову Лидию (МОУ СОШ №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ева Семена (МОУ СОШ №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ову Дарью (МОУ ООШ №12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у Алину (МОУ  СОШ№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калову Викторию (МОУ СОШ №6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у Марию (МОУ СОШ №5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у Екатерину (МОУ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енко Ксению (МОУ О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кову Алину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Кирилла (МОУ СОШ №1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у Александру (МОУ СОШ №9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лобову Диану (МОУ СОШ №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у Викторию (МОУ СОШ №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енко Дарью (МОУ СОШ №13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ву Анастасию (МОУ СОШ №11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ину Анастасию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аршинову Елену (МОУ СОШ №6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у Юлию (МОУ СОШ №9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кину Викторию (МОУ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еву Алину (МОУ СОШ №12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-8 класс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билеву Инну (МОУ  СОШ№3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Данила (МОУ О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унову Кристину (МОУ СОШ №6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у Наталию (МОУ СОШ №1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у Елену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лова Алексея (МОУ СОШ №9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втобрюхова Алексея (МОУ СОШ №10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клас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ну Анастасию (МОУ  ООШ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у Елену (МОУ СОШ №9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ненко Наталью (МОУ СОШ №1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сову Анастасию (МОУ СОШ №5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еву Викторию (МОУ СОШ №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а Александра (МОУ СОШ №9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н Артема (МОУ СОШ №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лова Евгения (МОУ СОШ №1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итина Дмитрия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а Виктора (МОУ СОШ №6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нова Артема (МОУ СОШ №8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докимову Веру (МОУ СОШ №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кову Анастасию (МОУ СОШ №10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лову Марию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енко Виолетту (МОУ СОШ №6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евец Марину (МОУ СОШ №1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Владислава (МОУ СОШ №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ова Максима (МОУ СОШ №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мова Константина (МОУ Гимназия №1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а Ивана (МОУ СОШ №18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унову Анастасию (МОУ СОШ №6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у Александру (МОУ СОШ №9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у Анастасию (МОУ СОШ №3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у Юлию (МОУ СОШ №1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банова Александра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Михаила (МОУ СОШ №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нко Артема (МОУ СОШ №3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нина Алексея (МОУ СОШ №5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алова Семена (МОУ СОШ №6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хнология: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сакову Дарью (МОУ  СОШ№14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у Ольгу (МОУ СОШ №1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рукову Викторию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Семена (МОУ СОШ №3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Анастасию (МОУ СОШ №1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ину Дарью (МОУ СОШ №9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иенко Кристину (МОУ СОШ №2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акову Ольгу (МОУ   СОШ №1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у Александру (МОУ СОШ №9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енко Дарью (МОУ СОШ №13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ева Андрея (МОУ СОШ №3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голукова Артема (МОУ СОШ №5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итина Дмитрия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ина Романа (МОУ СОШ №8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евец Марину (МОУ  СОШ№18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Артема (МОУ СОШ №4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ванова Александра (МОУ  СОШ№2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Ж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ксову Анастасию (МОУ  СОШ№5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икову Диану (МОУ СОШ №12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вич Олега (МОУ   СОШ №2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обальд Елену (МОУ  СОШ№10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о (МХК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а Кристину  (МОУ  СОШ№11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кову Валерию (МОУ СОШ №2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ринскую Дану (МОУ СОШ №3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икову Лиану (МОУ СОШ №3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ову Ксению (МОУ СОШ №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енцеву Наталью (МОУ СОШ №3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евич Александру (МОУ СОШ №8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якову Дврью (МОУ СОШ №3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рева Евгения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лева Олега (МОУ СОШ №11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кову Валерию (МОУ СОШ №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овского Семена (МОУ СОШ №1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упову Ольгу (МОУ СОШ №6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енок Викторию (МОУ СОШ №11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ить  благодарность: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м:  МОУ «Гимназия №1» Синициной О.В., МОУ СОШ №3 Алейниковой Т.В., МОУ СОШ№5  Трубициной С.Е., МОУ СОШ №12 Фоменко И.А., МОУ лицей «Экос» Козьменко Г.В. за своевременную подготовку и обеспечение  проведения  муниципального этапа Всероссийской олимпиады  школьников 2013-2014 учебного года.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стам МУ «МИДЦСОАНМРСК»    по предметам Мавриной Т.А., Сапуновой Н.В., Бабановой Э.А., Соболевой И.С. за обеспечение теоретической и практической части  муниципального  этапа  Всероссийской олимпиады  школьников.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ей МУ МИДЦ СО АНМР СК (Ханина Т.Ф.): 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 регистрацию  школьников   на портале олимпиады на  третий региональный этап Всероссийской олимпиады  школьников до 05.12.2012г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заявку на участие в </w:t>
            </w:r>
            <w:r>
              <w:rPr>
                <w:color w:val="000000"/>
                <w:sz w:val="28"/>
                <w:szCs w:val="28"/>
              </w:rPr>
              <w:t>третьем региональный этапе Всероссийской олимпиады  школьников до 05.12.2012г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 с учителями  подготовивших участников</w:t>
            </w:r>
            <w:r>
              <w:rPr>
                <w:color w:val="000000"/>
                <w:sz w:val="28"/>
                <w:szCs w:val="28"/>
              </w:rPr>
              <w:t xml:space="preserve"> третьего регионального этапа Всероссийской олимпиады  школьников до 18.12.2012г.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 образовательных учреждений  района: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участие школьников в третьем региональном этапе Всероссийской олимпиады  школьников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 подвоз участников к местам  проведения третьего регионального этапа Всероссийской олимпиады  школьников</w:t>
            </w:r>
          </w:p>
        </w:tc>
      </w:tr>
      <w:tr>
        <w:trPr>
          <w:trHeight w:val="246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зять под личный контроль подготовку учащихся  к третьему региональному этапу олимпиады.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ить приказом по школе учителей,  подготовивших победителей и призеров  муниципального этапа Всероссийской олимпиады  школьников 2013-2014 учебного года.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особое внимание на недостаточно высокий уровень работы с одаренными детьми ОУ.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реализацию программ по работе с одаренными детьми в срок до 1 февраля 2014 года</w:t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 за   исполнением  настоящего приказа  оставляю за соб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 района </w:t>
        <w:tab/>
        <w:tab/>
        <w:tab/>
        <w:tab/>
        <w:t xml:space="preserve">    л/п                  Н. Н. Кр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йтинг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ых учреждений  Ново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личеству призеров и победителей в муниципа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12 – 24 (49% от общего кол-ва участников олимпиады О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У Гимназия №1 – 25 (36,2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7 – 6 (35,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4 – 13 (32,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3 – 15 (31,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2 – 22 (31,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 10 – 12 (28,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лицей «Экос» - 5 (27,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11 – 13 (27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 9 – 16 (26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8 – 8 (24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5 – 10 (22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6 – 10 (22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18 – 10 (21,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13 – 3 (2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14 – 4 (16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14 – 4 (1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ООШ № 12 – 4 (15,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75"/>
      <w:outlineLvl w:val="0"/>
    </w:pPr>
    <w:rPr>
      <w:rFonts w:ascii="Tahoma" w:hAnsi="Tahoma" w:cs="Tahoma"/>
      <w:b/>
      <w:bCs/>
      <w:caps/>
      <w:color w:val="FB9503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1B970E"/>
      <w:u w:val="none"/>
    </w:rPr>
  </w:style>
  <w:style w:type="character" w:styleId="Style13">
    <w:name w:val="Основной текст Знак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uppressAutoHyphens w:val="false"/>
      <w:jc w:val="both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3:00Z</dcterms:created>
  <dc:creator>Riybuhina</dc:creator>
  <dc:description/>
  <cp:keywords/>
  <dc:language>en-US</dc:language>
  <cp:lastModifiedBy>Татьяна Ханина</cp:lastModifiedBy>
  <cp:lastPrinted>2013-12-03T11:29:00Z</cp:lastPrinted>
  <dcterms:modified xsi:type="dcterms:W3CDTF">2013-12-03T08:29:00Z</dcterms:modified>
  <cp:revision>53</cp:revision>
  <dc:subject/>
  <dc:title>25 октября 2010 года</dc:title>
</cp:coreProperties>
</file>